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color w:val="2A2A2A"/>
          <w:sz w:val="32"/>
          <w:szCs w:val="32"/>
          <w:shd w:fill="FFFFFF" w:val="clear"/>
        </w:rPr>
      </w:pPr>
      <w:r>
        <w:rPr>
          <w:rFonts w:cs="Arial" w:ascii="Arial" w:hAnsi="Arial"/>
          <w:b/>
          <w:bCs/>
          <w:color w:val="2A2A2A"/>
          <w:sz w:val="32"/>
          <w:szCs w:val="32"/>
          <w:shd w:fill="FFFFFF" w:val="clear"/>
        </w:rPr>
        <w:t xml:space="preserve">A GRAVIDEZ NA ADOLESCÊNCIA NA PERSPECTIVA DE FAMILIARES E ESCOLA: </w:t>
      </w:r>
      <w:r>
        <w:rPr>
          <w:rFonts w:cs="Arial" w:ascii="Arial" w:hAnsi="Arial"/>
          <w:b/>
          <w:color w:val="2A2A2A"/>
          <w:sz w:val="32"/>
          <w:szCs w:val="32"/>
          <w:shd w:fill="FFFFFF" w:val="clear"/>
        </w:rPr>
        <w:t>compartilhar, orientar, conscientizar</w:t>
      </w:r>
    </w:p>
    <w:p>
      <w:pPr>
        <w:pStyle w:val="Normal"/>
        <w:spacing w:lineRule="auto" w:line="360" w:before="0" w:after="0"/>
        <w:jc w:val="center"/>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360" w:before="0" w:after="0"/>
        <w:jc w:val="center"/>
        <w:rPr>
          <w:rFonts w:ascii="Arial" w:hAnsi="Arial" w:cs="Arial"/>
          <w:color w:val="2A2A2A"/>
          <w:sz w:val="24"/>
          <w:szCs w:val="24"/>
          <w:shd w:fill="FFFFFF" w:val="clear"/>
        </w:rPr>
      </w:pPr>
      <w:r>
        <w:rPr>
          <w:rFonts w:cs="Arial" w:ascii="Arial" w:hAnsi="Arial"/>
          <w:color w:val="2A2A2A"/>
          <w:sz w:val="24"/>
          <w:szCs w:val="24"/>
          <w:shd w:fill="FFFFFF" w:val="clear"/>
        </w:rPr>
      </w:r>
    </w:p>
    <w:p>
      <w:pPr>
        <w:pStyle w:val="Normal"/>
        <w:spacing w:lineRule="auto" w:line="240" w:before="0" w:after="0"/>
        <w:jc w:val="right"/>
        <w:rPr>
          <w:rFonts w:ascii="Arial" w:hAnsi="Arial" w:cs="Arial"/>
          <w:sz w:val="24"/>
          <w:szCs w:val="24"/>
        </w:rPr>
      </w:pPr>
      <w:r>
        <w:rPr>
          <w:rFonts w:cs="Arial" w:ascii="Arial" w:hAnsi="Arial"/>
          <w:sz w:val="24"/>
          <w:szCs w:val="24"/>
        </w:rPr>
        <w:t>Ana Cláudia Souza Melo*</w:t>
      </w:r>
    </w:p>
    <w:p>
      <w:pPr>
        <w:pStyle w:val="Normal"/>
        <w:spacing w:lineRule="auto" w:line="240" w:before="0" w:after="0"/>
        <w:jc w:val="right"/>
        <w:rPr>
          <w:rFonts w:ascii="Arial" w:hAnsi="Arial" w:cs="Arial"/>
          <w:sz w:val="24"/>
          <w:szCs w:val="24"/>
        </w:rPr>
      </w:pPr>
      <w:r>
        <w:rPr>
          <w:rFonts w:cs="Arial" w:ascii="Arial" w:hAnsi="Arial"/>
          <w:sz w:val="24"/>
          <w:szCs w:val="24"/>
        </w:rPr>
        <w:t>Marlene Aparecida Lopes Ferreira Del Ducc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 adolescência é um período de grandes mudanças na vida de todo ser humano. É um momento de vários conflitos, acontecem mudanças hormonais e corporais. Nesse momento uma gravidez não planejada poderá acarretar sérios problemas na vida pessoal e social na vida dessa adolescente. O objetivo desta pesquisa é identificar as causas e consequências de uma gravidez na adolescência. A pesquisa aconteceu através de revisão bibliográfica, na forma qualitativa e descritiva. O artigo foi dividido em três seções sendo que a primeira abordará o que é a adolescência, bem como suas características e transformações; na segunda foi dado enfoque a gravidez na adolescência, suas repercussões e complicações; finalizando será enfatizado o papel da escola e do educador frente à adolescente e a sua possível gravidez, como a escola pode contribuir e preparar essa adolescente prevenindo e ou cuidando dela nessa fase. Nesse sentido é possível concluir que orientar e conscientizar os adolescentes sobre uma gravidez não planejada é essencial, assim como mostrar as consequências que esta poderá acarretar na vida pessoal e social, e também mostrar como a escola, professor e família podem contribuir para ajudar esses adolescentes a vivenciar esse mo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alavras-chave: </w:t>
      </w:r>
      <w:r>
        <w:rPr>
          <w:rFonts w:cs="Arial" w:ascii="Arial" w:hAnsi="Arial"/>
          <w:sz w:val="24"/>
          <w:szCs w:val="24"/>
        </w:rPr>
        <w:t>Adolescência. Educação sexual. Gravidez. Orientação. Esco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softHyphen/>
        <w:softHyphen/>
        <w:softHyphen/>
        <w:softHyphen/>
        <w:softHyphen/>
        <w:softHyphen/>
        <w:softHyphen/>
        <w:softHyphen/>
        <w:softHyphen/>
        <w:softHyphen/>
      </w:r>
      <w:r>
        <w:rPr>
          <w:rFonts w:cs="Arial" w:ascii="Arial" w:hAnsi="Arial"/>
          <w:sz w:val="20"/>
          <w:szCs w:val="20"/>
        </w:rPr>
        <w:t xml:space="preserve">___________________________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uanda em Ciências Biológicas pela Faculdade Patos de Minas (FPM) – anaejean2010@hotmail.com</w:t>
      </w:r>
    </w:p>
    <w:p>
      <w:pPr>
        <w:pStyle w:val="Normal"/>
        <w:spacing w:lineRule="auto" w:line="240"/>
        <w:jc w:val="both"/>
        <w:rPr/>
      </w:pPr>
      <w:r>
        <w:rPr>
          <w:rFonts w:cs="Arial" w:ascii="Arial" w:hAnsi="Arial"/>
          <w:sz w:val="20"/>
          <w:szCs w:val="20"/>
        </w:rPr>
        <w:t xml:space="preserve">** Mestre em Promoção de Saúde pela Universidade de Franca (UNIFRAN). Especialização em Educação Profissional na Área da Saúde pela Escola Nacional de Saúde Pública Sérgio Arouca - FIOCRUZ-RJ. Graduada em Enfermagem e Obstetrícia pela Escola de Enfermagem Wenceslau Braz- Itajubá/MG. Docente da Faculdade Patos de Minas – Patos de Minas, MG.  </w:t>
      </w:r>
      <w:r>
        <w:rPr>
          <w:rFonts w:cs="Arial" w:ascii="Arial" w:hAnsi="Arial"/>
          <w:sz w:val="20"/>
          <w:szCs w:val="20"/>
          <w:lang w:val="en-US"/>
        </w:rPr>
        <w:t>marlene.ducca@hotmail.com</w:t>
      </w:r>
    </w:p>
    <w:p>
      <w:pPr>
        <w:pStyle w:val="Normal"/>
        <w:spacing w:lineRule="auto" w:line="360" w:before="0" w:after="0"/>
        <w:jc w:val="center"/>
        <w:rPr>
          <w:rFonts w:ascii="Arial" w:hAnsi="Arial" w:cs="Arial"/>
          <w:b/>
          <w:b/>
          <w:sz w:val="24"/>
          <w:szCs w:val="24"/>
          <w:lang w:val="en-US"/>
        </w:rPr>
      </w:pPr>
      <w:r>
        <w:rPr>
          <w:rFonts w:cs="Arial" w:ascii="Arial" w:hAnsi="Arial"/>
          <w:b/>
          <w:sz w:val="28"/>
          <w:szCs w:val="28"/>
          <w:lang w:val="en-US"/>
        </w:rPr>
        <w:t>ABSTRACT</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dolescence is a period of great change in the life of every human being. It is a time of several conflicts, hormonal and bodily changes happen. Right now an unplanned pregnancy can cause serious problems in their personal and social life of this teenager. The objective of this search is to identify the causes and consequences of teenage pregnancy. The research was done through literature review in qualitative and descriptive. The article is divided into three sections with the first address what is adolescence, as well as their characteristics and transformations, the second focus will be given to teenage pregnancy, its effects and complications will be emphasized ending the role of the school and the educator front of the teenager and her possible pregnancy, how the school can help prepare and this teenager or preventing and caring for her at that stage. Accordingly, we conclude that guide and educate teens about unplanned pregnancy is essential, as well as show the consequences that this may result in personal and social life, and also show how the school, teacher and family can contribute to helping these adolescents to experience this momen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Adolescence. Sex education. Pregnancy. Guidance. Schoo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before="0" w:after="0"/>
        <w:ind w:left="1065" w:hanging="1065"/>
        <w:rPr>
          <w:rFonts w:ascii="Arial" w:hAnsi="Arial" w:cs="Arial"/>
          <w:b/>
          <w:b/>
          <w:sz w:val="28"/>
          <w:szCs w:val="28"/>
        </w:rPr>
      </w:pPr>
      <w:r>
        <w:rPr>
          <w:rFonts w:cs="Arial" w:ascii="Arial" w:hAnsi="Arial"/>
          <w:b/>
          <w:sz w:val="28"/>
          <w:szCs w:val="28"/>
        </w:rPr>
        <w:t>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adolescência é um período de transição na vida de todo ser humano, onde nada é estável e definitivo, pois é uma fase onde busca-se uma identidade própria, uma personalidade, período de transformações físicas e fisiológicas, e principalmente de indagações e descobertas. É uma parte da vida cheia de conflitos e de não aceitação de imposições de pais, escolas e sociedade. No entanto, é um momento onde o adolescente necessita de diálogo, de compreensão, de orientação que respeite seu ponto de vista e também limites (DUCCA, 2008).</w:t>
      </w:r>
    </w:p>
    <w:p>
      <w:pPr>
        <w:pStyle w:val="Normal"/>
        <w:spacing w:lineRule="auto" w:line="360" w:before="0" w:after="0"/>
        <w:ind w:firstLine="708"/>
        <w:jc w:val="both"/>
        <w:rPr/>
      </w:pPr>
      <w:r>
        <w:rPr>
          <w:rFonts w:cs="Arial" w:ascii="Arial" w:hAnsi="Arial"/>
          <w:sz w:val="24"/>
          <w:szCs w:val="24"/>
        </w:rPr>
        <w:t>As mudanças físicas que acontecem devido a atuação de hormônios, no período conhecido como puberdade, são as que mais assustam, preocupam e geram conflitos, por na maioria das vezes não encontrarem respostas para suas questões junto aos pais.</w:t>
      </w:r>
    </w:p>
    <w:p>
      <w:pPr>
        <w:pStyle w:val="Normal"/>
        <w:spacing w:lineRule="auto" w:line="360" w:before="0" w:after="0"/>
        <w:ind w:firstLine="708"/>
        <w:jc w:val="both"/>
        <w:rPr/>
      </w:pPr>
      <w:r>
        <w:rPr>
          <w:rFonts w:cs="Arial" w:ascii="Arial" w:hAnsi="Arial"/>
          <w:sz w:val="24"/>
          <w:szCs w:val="24"/>
        </w:rPr>
        <w:t xml:space="preserve">A escola tem papel fundamental junto à formação do adolescente, pois a educação sexual deve ser tratada de maneira que o adolescente se envolva no aprendizado, obtenha informações corretas, permitindo que suas dúvidas sejam esclarecidas. A escola e pais devem atuar em sintonia de forma que o adolescente não se sinta sozinho nesse momento de transformação e busca, e para que tal aconteça é necessário o diálogo, tempo para ouvir e falar. </w:t>
      </w:r>
    </w:p>
    <w:p>
      <w:pPr>
        <w:pStyle w:val="Normal"/>
        <w:spacing w:lineRule="auto" w:line="360" w:before="0" w:after="0"/>
        <w:ind w:firstLine="708"/>
        <w:jc w:val="both"/>
        <w:rPr/>
      </w:pPr>
      <w:r>
        <w:rPr>
          <w:rFonts w:cs="Arial" w:ascii="Arial" w:hAnsi="Arial"/>
          <w:sz w:val="24"/>
          <w:szCs w:val="24"/>
        </w:rPr>
        <w:t>É um período de muita conturbação em decorrência de processos biológicos, como a primeira menstruação, crescimento de pelos e dos órgãos genitais, fato que marca muito. Além disso, é momento de pensar também em perigos que o mundo oferece como as drogas, violência e o sexo sem prevenção. Essa é uma fase bastante complexa, pois não se é criança para algumas coisas, nem adulto para outras (HEILBORN, 2008).</w:t>
      </w:r>
    </w:p>
    <w:p>
      <w:pPr>
        <w:pStyle w:val="Normal"/>
        <w:spacing w:lineRule="auto" w:line="360" w:before="0" w:after="0"/>
        <w:ind w:firstLine="708"/>
        <w:jc w:val="both"/>
        <w:rPr/>
      </w:pPr>
      <w:r>
        <w:rPr>
          <w:rFonts w:cs="Arial" w:ascii="Arial" w:hAnsi="Arial"/>
          <w:sz w:val="24"/>
          <w:szCs w:val="24"/>
        </w:rPr>
        <w:t>A gravidez não planejada é considerada um problema de saúde pública, pela frequência em que essa acontece, pelas mudanças que induz na vida do adolescente, e também pelas consequências que pode acarretar.</w:t>
      </w:r>
    </w:p>
    <w:p>
      <w:pPr>
        <w:pStyle w:val="Normal"/>
        <w:spacing w:lineRule="auto" w:line="360" w:before="0" w:after="0"/>
        <w:ind w:firstLine="708"/>
        <w:jc w:val="both"/>
        <w:rPr/>
      </w:pPr>
      <w:r>
        <w:rPr>
          <w:rFonts w:cs="Arial" w:ascii="Arial" w:hAnsi="Arial"/>
          <w:sz w:val="24"/>
          <w:szCs w:val="24"/>
        </w:rPr>
        <w:t>A maior incidência de gravidez não planejada acontece na faixa etária de 10 a 16 anos, sendo que vários fatores contribuem para que aconteça, como os biológicos, familiares, sociais, psicológicos e a falta de informação (SILVA, 2006).</w:t>
      </w:r>
    </w:p>
    <w:p>
      <w:pPr>
        <w:pStyle w:val="Normal"/>
        <w:spacing w:lineRule="auto" w:line="360" w:before="0" w:after="0"/>
        <w:ind w:firstLine="708"/>
        <w:jc w:val="both"/>
        <w:rPr/>
      </w:pPr>
      <w:r>
        <w:rPr>
          <w:rFonts w:cs="Arial" w:ascii="Arial" w:hAnsi="Arial"/>
          <w:sz w:val="24"/>
          <w:szCs w:val="24"/>
        </w:rPr>
        <w:t>A escolha desse tema justifica-se ao perceber que o ambiente escolar muitas vezes é hostil frente à adolescente grávida, o que aliado ao medo que ela sente de ser rejeitada e excluída, contribui para que se afaste dos estudos; e ainda por entender que cabe ao educador ampliar seu universo de conhecimentos com relação à gravidez na adolescência para que possa intervir junto a docentes, discentes e familiares, no sentido de orientar e conscientizar quanto aos meios de se evitar a gravidez e, se isso acontecer, a melhor forma de conviver com a situação de uma forma mais humana, livre de rejeição e preconce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objetivo que norteou a pesquisa e realização do artigo foi a necessidade de  identificar as causas e consequências de uma gravidez na adolescência. </w:t>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Diante disso, a metodologia utilizada foi a de revisão bibliográfica na forma qualitativa e descritiva, utilizando-se de livros, artigos científicos, monografias e dissertações encontradas no banco de dados do SCIELO, BIREME, BVS e na biblioteca da Faculdade Patos de Minas, tais publicações deverão ter acontecido entre os anos de 2000 a 2012.</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pesquisa será de grande importância no sentido de orientar os adolescentes sobre como se prevenir de uma gravidez não planejada, mostrar a importância de se usar os métodos contraceptivos de forma correta, e ainda se essa gravidez acontecer, qual a melhor forma de se enfrentá-la. A pergunta que se faz é:</w:t>
      </w:r>
    </w:p>
    <w:p>
      <w:pPr>
        <w:pStyle w:val="Normal"/>
        <w:spacing w:lineRule="auto" w:line="360" w:before="0" w:after="0"/>
        <w:jc w:val="both"/>
        <w:rPr>
          <w:rFonts w:ascii="Arial" w:hAnsi="Arial" w:cs="Arial"/>
          <w:sz w:val="24"/>
          <w:szCs w:val="24"/>
        </w:rPr>
      </w:pPr>
      <w:r>
        <w:rPr>
          <w:rFonts w:cs="Arial" w:ascii="Arial" w:hAnsi="Arial"/>
          <w:sz w:val="24"/>
          <w:szCs w:val="24"/>
        </w:rPr>
        <w:t>Qual o papel do professor e da escola frente à educação sexual, como ensinar de maneira correta aos seus alunos deixando de lado medo, preconceito e tabus?</w:t>
      </w:r>
    </w:p>
    <w:p>
      <w:pPr>
        <w:pStyle w:val="Normal"/>
        <w:spacing w:lineRule="auto" w:line="360" w:before="0" w:after="0"/>
        <w:ind w:firstLine="708"/>
        <w:jc w:val="both"/>
        <w:rPr/>
      </w:pPr>
      <w:r>
        <w:rPr>
          <w:rFonts w:cs="Arial" w:ascii="Arial" w:hAnsi="Arial"/>
          <w:sz w:val="24"/>
          <w:szCs w:val="24"/>
        </w:rPr>
        <w:t xml:space="preserve">A presente pesquisa está estruturada em três seções, onde na primeira foi abordado o conceito de adolescência, sexualidade, vulnerabilidade e as transformações que nela ocorrem; em sequência deu-se enfoque a gravidez na adolescência, suas repercussões na vida da adolescente, as complicações que podem advir tanto no aspecto fisiológico, como no emocional e no social; e Poe último foi enfatizado o papel da escola e do educador frente ao adolescente e em especial a adolescente grávida, sua postura no momento, as orientações que devem ser oferecidas, como deve ser o preparo da escola no sentido de orientar e conscientizar a adolescente antes e durante a sua gravidez não planej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8"/>
          <w:szCs w:val="28"/>
        </w:rPr>
        <w:t>2</w:t>
        <w:tab/>
        <w:t>ADOLESCÊ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adolescência é mais uma fase da vida pela qual o ser humano passa e é tão importante como a infância, a vida adulta e a velhice, e não deve, dessa forma, ser considerada como uma fase de transição. Como os outros momentos da vida,  ela tem suas particularidades, onde ocorre um processo de maturidade do indivíduo. Considerada uma fase de grandes mudanças e transformações, é marcada por dúvidas, questionamentos, buscas, descobertas, conflitos (DUCCA, 2008). </w:t>
      </w:r>
    </w:p>
    <w:p>
      <w:pPr>
        <w:pStyle w:val="Normal"/>
        <w:spacing w:lineRule="auto" w:line="360" w:before="0" w:after="0"/>
        <w:ind w:firstLine="708"/>
        <w:jc w:val="both"/>
        <w:rPr/>
      </w:pPr>
      <w:r>
        <w:rPr>
          <w:rFonts w:cs="Arial" w:ascii="Arial" w:hAnsi="Arial"/>
          <w:sz w:val="24"/>
          <w:szCs w:val="24"/>
        </w:rPr>
        <w:t>Essas transformações ou mudanças que ocorrem na adolescência envolvem fatores psicológicos, sociais e mesmo culturais. Além disso, ela é considerada uma fase de construção de identidade e de grandes descobertas (BERGAMASGHI, 2007).</w:t>
      </w:r>
    </w:p>
    <w:p>
      <w:pPr>
        <w:pStyle w:val="Normal"/>
        <w:spacing w:lineRule="auto" w:line="360" w:before="0" w:after="0"/>
        <w:jc w:val="both"/>
        <w:rPr/>
      </w:pPr>
      <w:r>
        <w:rPr>
          <w:rFonts w:cs="Arial" w:ascii="Arial" w:hAnsi="Arial"/>
          <w:sz w:val="24"/>
          <w:szCs w:val="24"/>
        </w:rPr>
        <w:tab/>
        <w:t>A adolescência pode ser definida co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período em que o indivíduo vivencia uma fase evolutiva, única e exclusiva da espécie humana, onde acontecem intensas e profundas transformações físicas, mentais e sociais, que, inexoravelmente, o conduzirão a exibir características de homem ou de mulher adultos (HEIDEMANM, 2006, p. 80).</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O adolescente já não é tão dependente das decisões familiares, sente necessidade de construir sua autonomia, de tomar decisões próprias, o que de certa forma ocasiona angústia e preocupação.</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tab/>
        <w:t>A puberdade antecede ou coincide com a adolescência, sendo marcado por fenômenos hormonais e transformações corporais como o rápido crescimento físico, mudança na entonação da voz, maturação dos órgãos genitais (DOMINGUES, 2009). Ainda é marcada pelo aparecimento dos caracteres sexuais secundários, onde acontece uma verdadeira revolução hormonal e a maturação sexual vem marcar o início da vida reprodutiva (TAVARES, 2009).</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tab/>
        <w:t xml:space="preserve">Se a sexualidade é inata ao ser humano, é na adolescência que ela torna-se mais marcante, além de ser importante no desenvolvimento da identidade adulta do adolescente, é fator indispensável para a sua estrutura e participação na vida em sociedade (DUCCA, 2008). </w:t>
      </w:r>
    </w:p>
    <w:p>
      <w:pPr>
        <w:pStyle w:val="Normal"/>
        <w:tabs>
          <w:tab w:val="clear" w:pos="708"/>
          <w:tab w:val="left" w:pos="709" w:leader="none"/>
        </w:tabs>
        <w:spacing w:lineRule="auto" w:line="360" w:before="0" w:after="0"/>
        <w:jc w:val="both"/>
        <w:rPr/>
      </w:pPr>
      <w:r>
        <w:rPr>
          <w:rFonts w:cs="Arial" w:ascii="Arial" w:hAnsi="Arial"/>
          <w:sz w:val="24"/>
          <w:szCs w:val="24"/>
        </w:rPr>
        <w:tab/>
        <w:t xml:space="preserve">Assim por ser um fenômeno intrínseco ao indivíduo é importante a valorização desse momento, para que o exercício da sexualidade seja saudável, livre das possíveis consequências inerentes a condutas erradas, a não informação, como podemos ver nos casos de exposição às doenças sexualmente transmissíveis (DST), devido a relacionamentos desprotegidos, e também a gravidez não planejada, pelo não conhecimento de métodos contraceptivos, pela utilização errada dos mesmos, e também pela não utilização desses (DORETO, 2006). </w:t>
      </w:r>
    </w:p>
    <w:p>
      <w:pPr>
        <w:pStyle w:val="Normal"/>
        <w:spacing w:lineRule="auto" w:line="360" w:before="0" w:after="0"/>
        <w:jc w:val="both"/>
        <w:rPr/>
      </w:pPr>
      <w:r>
        <w:rPr>
          <w:rFonts w:cs="Arial" w:ascii="Arial" w:hAnsi="Arial"/>
          <w:sz w:val="24"/>
          <w:szCs w:val="24"/>
        </w:rPr>
        <w:tab/>
        <w:t>A família exerce papel fundamental nessa vivência da sexualidade saudável ao aconselhar e orientar os adolescentes quanto à importância da prevenção para que a vulnerabilidade nessa fase seja reduzida. Além disso, o risco é maior quando há falta de apoio e orientação, evento comum em famílias desestruturadas e despreparadas.</w:t>
      </w:r>
    </w:p>
    <w:p>
      <w:pPr>
        <w:pStyle w:val="Normal"/>
        <w:spacing w:lineRule="auto" w:line="360" w:before="0" w:after="0"/>
        <w:jc w:val="both"/>
        <w:rPr>
          <w:rFonts w:ascii="Arial" w:hAnsi="Arial" w:cs="Arial"/>
          <w:sz w:val="24"/>
          <w:szCs w:val="24"/>
        </w:rPr>
      </w:pPr>
      <w:r>
        <w:rPr>
          <w:rFonts w:cs="Arial" w:ascii="Arial" w:hAnsi="Arial"/>
          <w:sz w:val="24"/>
          <w:szCs w:val="24"/>
        </w:rPr>
        <w:tab/>
        <w:t>Muitas vezes os pais se sentem constrangidos em falar com seus filhos sobre sexo, o que causa um clima de vergonha e medo. O diálogo com os adolescentes é muito importante e obriga os pais, a escola e os profissionais de saúde a encontrarem a forma mais adequada para falar, orientar e informar sobre sexo, de modo que ele seja praticado com segurança e responsabilidade. Todas essas informações devem ser passadas de forma a respeitar as ideias dos jovens, aproveitando para solidificar a formação e estabelecer um vínculo de confiança e credibilidade (AMORIM et al., 2006).</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360" w:before="0" w:after="0"/>
        <w:ind w:left="0" w:hanging="0"/>
        <w:jc w:val="both"/>
        <w:rPr/>
      </w:pPr>
      <w:r>
        <w:rPr>
          <w:rFonts w:cs="Arial" w:ascii="Arial" w:hAnsi="Arial"/>
          <w:b/>
          <w:sz w:val="24"/>
          <w:szCs w:val="24"/>
        </w:rPr>
        <w:t>A Gravidez na adolescê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tab/>
        <w:t>A gravidez na adolescência é considerada fator de risco psicossocial, um sério problema de Saúde Pública, pelas consequências que podem advir devido à imaturidade fisiológica e psicológica, gerando uma gravidez considerada de risco tanto para a mãe como para o feto (ANTUNES, 2007).</w:t>
      </w:r>
    </w:p>
    <w:p>
      <w:pPr>
        <w:pStyle w:val="Normal"/>
        <w:spacing w:lineRule="auto" w:line="360" w:before="0" w:after="0"/>
        <w:jc w:val="both"/>
        <w:rPr>
          <w:rFonts w:ascii="Arial" w:hAnsi="Arial" w:cs="Arial"/>
          <w:sz w:val="24"/>
          <w:szCs w:val="24"/>
        </w:rPr>
      </w:pPr>
      <w:r>
        <w:rPr>
          <w:rFonts w:cs="Arial" w:ascii="Arial" w:hAnsi="Arial"/>
          <w:sz w:val="24"/>
          <w:szCs w:val="24"/>
        </w:rPr>
        <w:tab/>
        <w:t>A gravidez não planejada pode gerar problemas de crescimento e desenvolvimento, distúrbios emocionais, comportamentais, educacionais, e ainda complicações durante a gestação e no momento do parto, como anemia, baixo peso do concepto, hipertensão, parto prematuro, entre outros, e por isso, o acompanhamento do pré-natal deve ser feito com rigor (GALLO, 2011).</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lém dos problemas na gestação, a adolescente muitas vezes tem de enfrentar a necessidade de ter que trabalhar para sustentar o filho, o que induz a acontecer à evasão escolar devido à falta de tempo, vergonha, medo e a falta de apoio da família e do pai da criança (ROCHA, 2009). </w:t>
      </w:r>
    </w:p>
    <w:p>
      <w:pPr>
        <w:pStyle w:val="Normal"/>
        <w:spacing w:lineRule="auto" w:line="360" w:before="0" w:after="0"/>
        <w:jc w:val="both"/>
        <w:rPr/>
      </w:pPr>
      <w:r>
        <w:rPr>
          <w:rFonts w:cs="Arial" w:ascii="Arial" w:hAnsi="Arial"/>
          <w:sz w:val="24"/>
          <w:szCs w:val="24"/>
        </w:rPr>
        <w:tab/>
        <w:t>Por ser durante a adolescência que acontece a formação escolar e a preparação para um provável emprego, uma gravidez nesse momento atrasaria e ou interromperia o início de uma carreira profissional (ALVES et al., 2012).</w:t>
      </w:r>
    </w:p>
    <w:p>
      <w:pPr>
        <w:pStyle w:val="Normal"/>
        <w:spacing w:lineRule="auto" w:line="360" w:before="0" w:after="0"/>
        <w:jc w:val="both"/>
        <w:rPr/>
      </w:pPr>
      <w:r>
        <w:rPr>
          <w:rFonts w:cs="Arial" w:ascii="Arial" w:hAnsi="Arial"/>
          <w:sz w:val="24"/>
          <w:szCs w:val="24"/>
        </w:rPr>
        <w:tab/>
        <w:t>Ainda, de acordo com o autor, a gravidez não planejada acontece por fatores ligados à falta de motivação, mau rendimento escolar, excesso de álcool e drogas, falta de diálogo e brigas entre a família, ausência e ou rejeição dos pais, violência física, psicológica e sexual, e também problemas de saú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aumento da gravidez nessa fase da vida, que no contexto social vigente de percepção das idades e de suas funções deveriam ser dedicada à preparação para a vida adulta, principalmente relacionada aos estudos e a um melhor ingresso no mercado de trabalho, vem preocupando não só o setor público, mas também outros setores que trabalham com adolescentes e, também, as famílias porque as repercussões de uma gravidez em idades precoces, e se desprotegida, podem trazer risco para as adolescentes. O abandono do parceiro e da família, a perda da unidade com grupos de iguais, a descontinuidade e mesmo a interrupção de projetos de vida e risco materno-fetais são alguns desses agravos (BRASIL, 2006 apud ALVES, 2012, p. 126).</w:t>
      </w:r>
    </w:p>
    <w:p>
      <w:pPr>
        <w:pStyle w:val="Normal"/>
        <w:tabs>
          <w:tab w:val="clear" w:pos="708"/>
          <w:tab w:val="left" w:pos="709" w:leader="none"/>
        </w:tabs>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utro fator importante consiste na participação do companheiro, sua orientação e preparo para esse processo. Ao se obter compreensão, carinho e apoio de familiares os novos pais sentirão uma maior segurança para aceitar e enfrentar o acontecimento da gravidez. Dessa maneira, esse momento é envolvido por uma mescla de sentimentos conturbadores em relação à situação e ao novo papel que irão vivenciar: o de serem pais.</w:t>
      </w:r>
    </w:p>
    <w:p>
      <w:pPr>
        <w:pStyle w:val="Normal"/>
        <w:spacing w:lineRule="auto" w:line="360" w:before="0" w:after="0"/>
        <w:jc w:val="both"/>
        <w:rPr>
          <w:rFonts w:ascii="Arial" w:hAnsi="Arial" w:cs="Arial"/>
          <w:sz w:val="24"/>
          <w:szCs w:val="24"/>
        </w:rPr>
      </w:pPr>
      <w:r>
        <w:rPr>
          <w:rFonts w:cs="Arial" w:ascii="Arial" w:hAnsi="Arial"/>
          <w:sz w:val="24"/>
          <w:szCs w:val="24"/>
        </w:rPr>
        <w:tab/>
        <w:t>Esses sentimentos podem ser representados pelo medo, revolta, tristeza, insegurança, rejeição e arrependimento, pode interromper a estruturação da sua personalidade, porque o adolescente tem que desenvolver responsabilidades de um adulto ainda sendo criança (EDUARDO,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ind w:right="-1" w:hanging="0"/>
        <w:jc w:val="both"/>
        <w:rPr>
          <w:rFonts w:ascii="Arial" w:hAnsi="Arial" w:cs="Arial"/>
          <w:b/>
          <w:b/>
        </w:rPr>
      </w:pPr>
      <w:r>
        <w:rPr>
          <w:rFonts w:cs="Arial" w:ascii="Arial" w:hAnsi="Arial"/>
          <w:b/>
        </w:rPr>
        <w:t>2.2</w:t>
        <w:tab/>
        <w:t xml:space="preserve">A percepção da adolescente sobre a gravidez </w:t>
      </w:r>
    </w:p>
    <w:p>
      <w:pPr>
        <w:pStyle w:val="NormalWeb"/>
        <w:spacing w:lineRule="auto" w:line="360" w:before="0" w:after="0"/>
        <w:ind w:right="-568" w:hanging="0"/>
        <w:jc w:val="both"/>
        <w:rPr>
          <w:rFonts w:ascii="Arial" w:hAnsi="Arial" w:cs="Arial"/>
          <w:b/>
          <w:b/>
        </w:rPr>
      </w:pPr>
      <w:r>
        <w:rPr>
          <w:rFonts w:cs="Arial" w:ascii="Arial" w:hAnsi="Arial"/>
          <w:b/>
        </w:rPr>
      </w:r>
    </w:p>
    <w:p>
      <w:pPr>
        <w:pStyle w:val="NormalWeb"/>
        <w:spacing w:lineRule="auto" w:line="360" w:before="0" w:after="0"/>
        <w:ind w:right="-568" w:hanging="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O Estatuto da Criança e do Adolescente (ECA) regulamenta como direitos fundamentais da criança e do adolescente, o direito a vida e a saúde, liberdade, respeito, dignidade, convivência familiar e comunitária, educação, cultura, esporte, lazer, profissionalização e proteção em seu trabalho, no entanto a política de atenção a saúde do adolescente está tendo uma grande dificuldade em garantir um serviço de qualidade voltado para a atenção desses jovens, uma vez, que para isso acontecer é necessário integralização e descentralização do direito a essa saúde; como deve ser promovida a saúde desses adolescentes, e ainda, qual deve ser o foco dessa saúde (RAPOSO, 2009).</w:t>
      </w:r>
    </w:p>
    <w:p>
      <w:pPr>
        <w:pStyle w:val="NormalWeb"/>
        <w:spacing w:lineRule="auto" w:line="360" w:before="0" w:after="0"/>
        <w:ind w:right="-568"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jc w:val="both"/>
        <w:rPr/>
      </w:pPr>
      <w:r>
        <w:rPr>
          <w:rFonts w:cs="Arial" w:ascii="Arial" w:hAnsi="Arial"/>
        </w:rPr>
        <w:tab/>
        <w:t>A gravidez na adolescência há muito se tornou para os envolvidos (familiares, sociedade, escola, os próprios adolescentes) uma problemática considerada como sério problema de saúde pública. É acompanhada, na sua maioria, por estress, um fator gerado pela insegurança decorrente da pouca idade e das mudanças psicofisiológicas e sociais que acontecem. São adaptações e transformações pelas quais as jovens ainda não estão prontas para enfrentar, mas que são obrigadas a vivenciá-las (LAGE, 2008).</w:t>
      </w:r>
    </w:p>
    <w:p>
      <w:pPr>
        <w:pStyle w:val="NormalWeb"/>
        <w:tabs>
          <w:tab w:val="clear" w:pos="708"/>
          <w:tab w:val="left" w:pos="709" w:leader="none"/>
        </w:tabs>
        <w:spacing w:lineRule="auto" w:line="360" w:before="0" w:after="0"/>
        <w:jc w:val="both"/>
        <w:rPr/>
      </w:pPr>
      <w:r>
        <w:rPr>
          <w:rFonts w:cs="Arial" w:ascii="Arial" w:hAnsi="Arial"/>
        </w:rPr>
        <w:tab/>
        <w:t>O sentimento de desproteção e abandono por parte do adolescente são marcantes quando demonstram angústia, insegurança e temor, relacionados àqueles que convivem com eles e que descobrem que estão grávidos. A falta de diálogo com os pais denota desajuste afetivo, familiar e social. Isto, porque uma gravidez não planejada fora de um relacionamento estáve,l contraria os princípios morais de uma família, que sente vergonha e desrespeito aos seus valores familiares e sociais (HOGA et al., 2009).</w:t>
      </w:r>
    </w:p>
    <w:p>
      <w:pPr>
        <w:pStyle w:val="NormalWeb"/>
        <w:spacing w:lineRule="auto" w:line="360" w:before="0" w:after="0"/>
        <w:jc w:val="both"/>
        <w:rPr/>
      </w:pPr>
      <w:r>
        <w:rPr>
          <w:rFonts w:cs="Arial" w:ascii="Arial" w:hAnsi="Arial"/>
        </w:rPr>
        <w:tab/>
        <w:t>A adolescente ao se descobrir grávida se sente despreparada, com medo, abandonada e desamparada, não tem apoio e nem conselhos, e ainda fica indecisa se deverá ou não levar essa gravidez em frente ou se fará um aborto (SANTOS et al., 2006).</w:t>
      </w:r>
    </w:p>
    <w:p>
      <w:pPr>
        <w:pStyle w:val="NormalWeb"/>
        <w:spacing w:lineRule="auto" w:line="360" w:before="0" w:after="0"/>
        <w:jc w:val="both"/>
        <w:rPr/>
      </w:pPr>
      <w:r>
        <w:rPr>
          <w:rFonts w:cs="Arial" w:ascii="Arial" w:hAnsi="Arial"/>
        </w:rPr>
        <w:tab/>
        <w:t>Muitas vezes decide de forma precipitada fugir de casa tentando esconder a gravidez de sua família, e cabe à sua mãe intermediar e contar a noticia para todos os membros da família, principalmente se não houver relacionamento estável entre a adolescente e o parceiro (HOGA et al., 2009).</w:t>
      </w:r>
    </w:p>
    <w:p>
      <w:pPr>
        <w:pStyle w:val="NormalWeb"/>
        <w:spacing w:lineRule="auto" w:line="360" w:before="0" w:after="0"/>
        <w:jc w:val="both"/>
        <w:rPr/>
      </w:pPr>
      <w:r>
        <w:rPr>
          <w:rFonts w:eastAsia="Arial" w:cs="Arial" w:ascii="Arial" w:hAnsi="Arial"/>
        </w:rPr>
        <w:t xml:space="preserve"> </w:t>
      </w:r>
      <w:r>
        <w:rPr>
          <w:rFonts w:cs="Arial" w:ascii="Arial" w:hAnsi="Arial"/>
        </w:rPr>
        <w:tab/>
        <w:t>Segundo Castanharo (2011) a adolescente passa a encarar sua gravidez como uma afronta aos princípios morais de sua família, e teme a hostilidade, censura e rejeição dos familiares e do seu companheiro.</w:t>
      </w:r>
    </w:p>
    <w:p>
      <w:pPr>
        <w:pStyle w:val="NormalWeb"/>
        <w:spacing w:lineRule="auto" w:line="360" w:before="0" w:after="0"/>
        <w:jc w:val="both"/>
        <w:rPr/>
      </w:pPr>
      <w:r>
        <w:rPr>
          <w:rFonts w:cs="Arial" w:ascii="Arial" w:hAnsi="Arial"/>
        </w:rPr>
        <w:tab/>
        <w:t>Uma gravidez não planejada repercute na vida pessoal, familiar, social e escolar da adolescente. Em sua vida pessoal, ela convive com as alterações de seu corpo, e também com as mudanças de suas atividades como o sono, descanso, alimentação e lazer. Para diminuir a insegurança, ela permanece no convívio familiar gerando mudanças e sobrecarga financeira. Na escola pode ocorrer o abandono e atraso em sua vida estudantil, e também distanciamento de seus amigos (ROCHA et al., 2005).</w:t>
      </w:r>
    </w:p>
    <w:p>
      <w:pPr>
        <w:pStyle w:val="NormalWeb"/>
        <w:tabs>
          <w:tab w:val="clear" w:pos="708"/>
          <w:tab w:val="left" w:pos="709" w:leader="none"/>
        </w:tabs>
        <w:spacing w:lineRule="auto" w:line="360" w:before="0" w:after="0"/>
        <w:jc w:val="both"/>
        <w:rPr/>
      </w:pPr>
      <w:r>
        <w:rPr>
          <w:rFonts w:cs="Arial" w:ascii="Arial" w:hAnsi="Arial"/>
        </w:rPr>
        <w:tab/>
        <w:t>Em contrapartida, a adolescente poderá reagir de maneira satisfatória diante dessa gravidez, mesmo seguida de susto e medo, pensa em se juntar ao parceiro e formar uma família, para poderem juntos, cuidar e apoiar essa nova vida, a de seu filho (BERETTA et al., 2011).</w:t>
      </w:r>
    </w:p>
    <w:p>
      <w:pPr>
        <w:pStyle w:val="NormalWeb"/>
        <w:spacing w:lineRule="auto" w:line="360" w:before="0" w:after="0"/>
        <w:jc w:val="both"/>
        <w:rPr/>
      </w:pPr>
      <w:r>
        <w:rPr>
          <w:rFonts w:cs="Arial" w:ascii="Arial" w:hAnsi="Arial"/>
        </w:rPr>
        <w:tab/>
        <w:t xml:space="preserve">A ocorrência da gravidez é encarada como a busca pelo amadurecimento pessoal, ou como forma de saciar a tristeza, solidão e vazio, buscando assim um objeto de amor. Encara o filho como uma forma de preencher sua vida, dando e recebendo carinho e atenção (EDUARDO et al., 2005). </w:t>
      </w:r>
    </w:p>
    <w:p>
      <w:pPr>
        <w:pStyle w:val="NormalWeb"/>
        <w:spacing w:lineRule="auto" w:line="360" w:before="0" w:after="0"/>
        <w:jc w:val="both"/>
        <w:rPr/>
      </w:pPr>
      <w:r>
        <w:rPr>
          <w:rFonts w:cs="Arial" w:ascii="Arial" w:hAnsi="Arial"/>
        </w:rPr>
        <w:tab/>
        <w:t>Assim, quando a gravidez é desejada a adolescente irá se cuidar de maneira correta fazendo o pré-natal de forma adequada, assistindo palestras que a capacitem a cuidar do recém- nascido, e ainda planeja estudar, trabalhar para que seu filho tenha uma melhor qualidade de vida (ANDRADE et al., 2009).</w:t>
      </w:r>
    </w:p>
    <w:p>
      <w:pPr>
        <w:pStyle w:val="NormalWeb"/>
        <w:spacing w:lineRule="auto" w:line="360" w:before="0" w:after="0"/>
        <w:jc w:val="both"/>
        <w:rPr/>
      </w:pPr>
      <w:r>
        <w:rPr>
          <w:rFonts w:cs="Arial" w:ascii="Arial" w:hAnsi="Arial"/>
        </w:rPr>
        <w:tab/>
        <w:t>Sabe-se que nesse momento é de extrema importância o apoio e compreensão, pois, servirão de suporte para as decisões e conselhos, uma vez que a adolescente encontra-se despreparada para enfrentar sua gravidez. É necessário dar a essa adolescente atenção e carinho, diminuindo suas dúvidas e inseguranças; cabe a família ser o seu suporte e também fazer com que ela se sinta protegida e amada (SILVA, et al., 2006).</w:t>
      </w:r>
    </w:p>
    <w:p>
      <w:pPr>
        <w:pStyle w:val="NormalWeb"/>
        <w:spacing w:lineRule="auto" w:line="360" w:before="0" w:after="0"/>
        <w:jc w:val="both"/>
        <w:rPr/>
      </w:pPr>
      <w:r>
        <w:rPr>
          <w:rFonts w:cs="Arial" w:ascii="Arial" w:hAnsi="Arial"/>
        </w:rPr>
        <w:tab/>
        <w:t>Atualmente, o número de gravidez na adolescência tem aumentado, embora, nessa idade, não haja espaço para uma gestação, pois, é o momento em que o adolescente se prepara para a vida adulta e o seu corpo esta em constante transformação, e a gestação por si só já é marcada por mudanças físicas, psicológicas e hormonais (PATIAS et al., 2011).</w:t>
      </w:r>
    </w:p>
    <w:p>
      <w:pPr>
        <w:pStyle w:val="NormalWeb"/>
        <w:spacing w:lineRule="auto" w:line="360" w:before="0" w:after="0"/>
        <w:jc w:val="both"/>
        <w:rPr/>
      </w:pPr>
      <w:r>
        <w:rPr>
          <w:rFonts w:cs="Arial" w:ascii="Arial" w:hAnsi="Arial"/>
        </w:rPr>
        <w:tab/>
        <w:t>Para Danieli (2010) a gravidez na adolescência passa a ser consequência da falta de uma política de atenção a essa faixa etária, pois é necessário cuidado e atenção, para que seja possível conhecer a realidade de cada um e descobrir qual será o motivo que levou a essa gravidez não planejada, como fatores emocionais, sociais, econômicos e familiares.</w:t>
      </w:r>
    </w:p>
    <w:p>
      <w:pPr>
        <w:pStyle w:val="NormalWeb"/>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t>3</w:t>
        <w:tab/>
        <w:t>A ESCOLA DIANTE DO CONTEXTO DA GRAVIDEZ ADOLESCENTE</w:t>
      </w:r>
    </w:p>
    <w:p>
      <w:pPr>
        <w:pStyle w:val="NormalWeb"/>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r>
    </w:p>
    <w:p>
      <w:pPr>
        <w:pStyle w:val="NormalWeb"/>
        <w:spacing w:lineRule="auto" w:line="360"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ind w:firstLine="708"/>
        <w:jc w:val="both"/>
        <w:rPr/>
      </w:pPr>
      <w:r>
        <w:rPr>
          <w:rFonts w:cs="Arial" w:ascii="Arial" w:hAnsi="Arial"/>
        </w:rPr>
        <w:t>A escola ocupa na sociedade um papel muito importante, que é o de transmitir conhecimentos juntamente com o professor. Ela deve ensinar aos seus alunos conhecimentos sobre o mundo e a sociedade onde estão inseridos.  Deve também ser encarada como a que prepara os futuros cidadãos, necessitando ser assim individualista e coletiva ao mesmo tempo (BARBOSA et al., 2011).</w:t>
      </w:r>
    </w:p>
    <w:p>
      <w:pPr>
        <w:pStyle w:val="NormalWeb"/>
        <w:spacing w:lineRule="auto" w:line="360" w:before="0" w:after="0"/>
        <w:ind w:firstLine="708"/>
        <w:jc w:val="both"/>
        <w:rPr>
          <w:rFonts w:ascii="Arial" w:hAnsi="Arial" w:cs="Arial"/>
        </w:rPr>
      </w:pPr>
      <w:r>
        <w:rPr>
          <w:rFonts w:cs="Arial" w:ascii="Arial" w:hAnsi="Arial"/>
        </w:rPr>
        <w:t>Conforme Biscoli et al (2006) a escola tem o papel de suporte para o aluno, oferecendo informações, deve tirar as dúvidas existentes ou mesmo distorções, fazendo assim com que o aluno reflita e possa formar sua própria opinião sobre o tema trabalhado; tais informações devem ser embasadas em conhecimentos científicos, de maneira que seja criado um ambiente para discussões e debates.</w:t>
      </w:r>
    </w:p>
    <w:p>
      <w:pPr>
        <w:pStyle w:val="NormalWeb"/>
        <w:spacing w:lineRule="auto" w:line="360" w:before="0" w:after="0"/>
        <w:ind w:firstLine="708"/>
        <w:jc w:val="both"/>
        <w:rPr>
          <w:rFonts w:ascii="Arial" w:hAnsi="Arial" w:cs="Arial"/>
        </w:rPr>
      </w:pPr>
      <w:r>
        <w:rPr>
          <w:rFonts w:cs="Arial" w:ascii="Arial" w:hAnsi="Arial"/>
        </w:rPr>
        <w:t>Ainda segundo o autor a sexualidade faz parte do mundo escolar, por isso é de extrema importância que a escola corrija, amplie, e enriqueça o conhecimento dos alunos sobre o tema, abordando opiniões diversas, crenças e valores para que  eles possam fazer um paralelo entre o conhecimento que já possuem e aquele que esta sendo ensinado.</w:t>
      </w:r>
    </w:p>
    <w:p>
      <w:pPr>
        <w:pStyle w:val="NormalWeb"/>
        <w:spacing w:lineRule="auto" w:line="360" w:before="0" w:after="0"/>
        <w:ind w:firstLine="708"/>
        <w:jc w:val="both"/>
        <w:rPr>
          <w:rFonts w:ascii="Arial" w:hAnsi="Arial" w:cs="Arial"/>
        </w:rPr>
      </w:pPr>
      <w:r>
        <w:rPr>
          <w:rFonts w:cs="Arial" w:ascii="Arial" w:hAnsi="Arial"/>
        </w:rPr>
        <w:t>Como descrito por Garcia (2009) a escola, no seu papel de continuação do ambiente familiar tem o dever de ensinar aos alunos sobre a importância da construção da sexualidade, sobre seus atos e as consequências advindas de ações irresponsáveis e erradas, como a gravidez precoce. A escola deve agir visando à prevenção, refletindo sobre os valores, deixando de fora o preconceito, e promovendo o exercício responsável da sexualidade.</w:t>
      </w:r>
    </w:p>
    <w:p>
      <w:pPr>
        <w:pStyle w:val="NormalWeb"/>
        <w:spacing w:lineRule="auto" w:line="360" w:before="0" w:after="0"/>
        <w:ind w:firstLine="708"/>
        <w:jc w:val="both"/>
        <w:rPr>
          <w:rFonts w:ascii="Arial" w:hAnsi="Arial" w:cs="Arial"/>
        </w:rPr>
      </w:pPr>
      <w:r>
        <w:rPr>
          <w:rFonts w:cs="Arial" w:ascii="Arial" w:hAnsi="Arial"/>
        </w:rPr>
        <w:t>A escola poderá trabalhar a educação sexual de forma a envolver os alunos através de filmes, leituras, palestras e experiências já vividas, de forma que permita ao adolescente fazer uma reflexão sobre a sexualidade, a fim de evitar não somente uma gravidez não desejada, mas também uma possível DST (BISCOLI et al., 2005).      Para o autor supracitado a escola deve trabalhar a sexualidade juntamente com a família, realizando um processo de discussões entre pais, alunos e professores para que haja uma interação de conhecimentos sobre a sexualidade.</w:t>
      </w:r>
    </w:p>
    <w:p>
      <w:pPr>
        <w:pStyle w:val="NormalWeb"/>
        <w:spacing w:lineRule="auto" w:line="360" w:before="0" w:after="0"/>
        <w:ind w:firstLine="708"/>
        <w:jc w:val="both"/>
        <w:rPr/>
      </w:pPr>
      <w:r>
        <w:rPr>
          <w:rFonts w:cs="Arial" w:ascii="Arial" w:hAnsi="Arial"/>
        </w:rPr>
        <w:t>O professor deve estar preparado não só para ensinar, mas também para responder as duvidas que possam surgir sobre educação sexual. O docente encontra dificuldade em falar de sexualidade com seus alunos, pois muitos fazem piadas, ironias, o que gera muita tensão para os professores, aliada a falta de participação e interesse por parte da família, fazendo com que os alunos venham de casa com muitas duvidas (BISCOLI et al., 2005).</w:t>
      </w:r>
    </w:p>
    <w:p>
      <w:pPr>
        <w:pStyle w:val="NormalWeb"/>
        <w:spacing w:lineRule="auto" w:line="360" w:before="0" w:after="0"/>
        <w:ind w:firstLine="708"/>
        <w:jc w:val="both"/>
        <w:rPr/>
      </w:pPr>
      <w:r>
        <w:rPr>
          <w:rFonts w:cs="Arial" w:ascii="Arial" w:hAnsi="Arial"/>
        </w:rPr>
        <w:t>Pozo (2008) afirma que o apoio da família, a compreensão, o diálogo, a segurança e o afeto são muito importantes para os adolescentes, seria uma forma de facilitar a vivência da sexualidade sem medo e sem tabus. È necessário e de grande importância que a família auxilie a escola, ensinando de maneira clara aos seus filhos sobre a educação sexual.</w:t>
      </w:r>
    </w:p>
    <w:p>
      <w:pPr>
        <w:pStyle w:val="NormalWeb"/>
        <w:spacing w:lineRule="auto" w:line="360" w:before="0" w:after="0"/>
        <w:ind w:firstLine="708"/>
        <w:jc w:val="both"/>
        <w:rPr>
          <w:rFonts w:ascii="Arial" w:hAnsi="Arial" w:cs="Arial"/>
        </w:rPr>
      </w:pPr>
      <w:r>
        <w:rPr>
          <w:rFonts w:cs="Arial" w:ascii="Arial" w:hAnsi="Arial"/>
        </w:rPr>
        <w:t xml:space="preserve">A família é muito importante nesse contexto por ser ela que dá suporte físico, psíquico, intelectual e social, ou seja, o equilíbrio de um filho depende da família que ele possui. Ela é capaz de formar jovens seguros, criativos e responsáveis para assumir a sociedade (GUIMARÃES, 2000). </w:t>
      </w:r>
    </w:p>
    <w:p>
      <w:pPr>
        <w:pStyle w:val="NormalWeb"/>
        <w:spacing w:lineRule="auto" w:line="360" w:before="0" w:after="0"/>
        <w:ind w:firstLine="708"/>
        <w:jc w:val="both"/>
        <w:rPr/>
      </w:pPr>
      <w:r>
        <w:rPr>
          <w:rFonts w:cs="Arial" w:ascii="Arial" w:hAnsi="Arial"/>
        </w:rPr>
        <w:t>E não se fala em educação sexual sem falar no professor, pois, é ele que norteia a educação, ou seja, ele é o espelho de seus alunos, aquele que tem o poder de convencer, portanto, é importante que ele esteja preparado para que não ocorra erro de informações (OLIVEIRA, 2012).</w:t>
      </w:r>
    </w:p>
    <w:p>
      <w:pPr>
        <w:pStyle w:val="NormalWeb"/>
        <w:spacing w:lineRule="auto" w:line="360" w:before="0" w:after="0"/>
        <w:ind w:firstLine="708"/>
        <w:jc w:val="both"/>
        <w:rPr/>
      </w:pPr>
      <w:r>
        <w:rPr>
          <w:rFonts w:cs="Arial" w:ascii="Arial" w:hAnsi="Arial"/>
        </w:rPr>
        <w:t>É de grande importância estabelecer entre professor e aluno um elo de confiança para que os alunos se sintam seguros para realizarem, discutirem, argumentarem e fazerem escolhas. Para ensinar sobre sexualidade, o professor deve em primeiro lugar relatar a gravidez na adolescência, mostrando prováveis consequências na vida pessoal, familiar, social e escolar, alertando também, para os riscos dessa gravidez para a saúde, das mudanças que ela traz, sobre as formas de como preveni-la, bem como as DST. É importante falar sobre o uso dos métodos contraceptivos, e de como usá-los corretamente (SANTOS, 2004).</w:t>
      </w:r>
    </w:p>
    <w:p>
      <w:pPr>
        <w:pStyle w:val="NormalWeb"/>
        <w:spacing w:lineRule="auto" w:line="360" w:before="0" w:after="0"/>
        <w:ind w:firstLine="708"/>
        <w:jc w:val="both"/>
        <w:rPr>
          <w:rFonts w:ascii="Arial" w:hAnsi="Arial" w:cs="Arial"/>
        </w:rPr>
      </w:pPr>
      <w:r>
        <w:rPr>
          <w:rFonts w:cs="Arial" w:ascii="Arial" w:hAnsi="Arial"/>
        </w:rPr>
        <w:t>O professor deve adotar uma postura firme e segura para falar aos seus alunos sobre a sexualidade, realizando um aprofundamento teórico, buscando a efetividade, realizando um trabalho em torno da sexualidade, formando opiniões que ajudem a reverter os elevados índices de gravidez na adolescência (GARCIA, 2009).</w:t>
      </w:r>
    </w:p>
    <w:p>
      <w:pPr>
        <w:pStyle w:val="NormalWeb"/>
        <w:spacing w:lineRule="auto" w:line="360" w:before="0" w:after="0"/>
        <w:ind w:firstLine="708"/>
        <w:jc w:val="both"/>
        <w:rPr/>
      </w:pPr>
      <w:r>
        <w:rPr>
          <w:rFonts w:cs="Arial" w:ascii="Arial" w:hAnsi="Arial"/>
        </w:rPr>
        <w:t xml:space="preserve">Falar de sexualidade implica repensar preconceitos, quebrar paradigmas e superar hipocrisias, silêncio e indiferença. O professor deve abrir as portas para o assunto da sexualidade, realizando uma aproximação, fazendo com que seus alunos confiem e acatem seus ensinamentos (HEILBORN, 2008). </w:t>
      </w:r>
    </w:p>
    <w:p>
      <w:pPr>
        <w:pStyle w:val="NormalWeb"/>
        <w:spacing w:lineRule="auto" w:line="360" w:before="0" w:after="0"/>
        <w:ind w:firstLine="708"/>
        <w:jc w:val="both"/>
        <w:rPr/>
      </w:pPr>
      <w:r>
        <w:rPr>
          <w:rFonts w:cs="Arial" w:ascii="Arial" w:hAnsi="Arial"/>
        </w:rPr>
        <w:t>Ainda de acordo com o autor, o professor deve ser um reeducador sexual, aquele que ensina de maneira correta, que tira dúvidas e que ajuda a preparar para a vida, fornecendo conhecimentos para que o jovem conheça seu próprio corpo, respeite o outro sexo, compreenda a orientação sexual de cada um e respeite valores.</w:t>
      </w:r>
    </w:p>
    <w:p>
      <w:pPr>
        <w:pStyle w:val="NormalWeb"/>
        <w:spacing w:lineRule="auto" w:line="360" w:before="0" w:after="0"/>
        <w:ind w:firstLine="708"/>
        <w:jc w:val="both"/>
        <w:rPr/>
      </w:pPr>
      <w:r>
        <w:rPr>
          <w:rFonts w:cs="Arial" w:ascii="Arial" w:hAnsi="Arial"/>
        </w:rPr>
        <w:t>O docente encontra-se despreparado para ensinar a educação sexual aos seus alunos, por falta de conhecimento, por preconceito e tabus atribuídos ao sexo (GOMES, 2011).</w:t>
      </w:r>
    </w:p>
    <w:p>
      <w:pPr>
        <w:pStyle w:val="NormalWeb"/>
        <w:spacing w:lineRule="auto" w:line="360" w:before="0" w:after="0"/>
        <w:ind w:firstLine="708"/>
        <w:jc w:val="both"/>
        <w:rPr/>
      </w:pPr>
      <w:r>
        <w:rPr>
          <w:rFonts w:cs="Arial" w:ascii="Arial" w:hAnsi="Arial"/>
        </w:rPr>
        <w:t>A gravidez na adolescência pode causar tumulto dentro da escola, fazendo com que a jovem se sinta rejeitada por parte dos seus colegas, por isso, é de grande importância que a escola oriente e forneça subsídios, tanto para a aluna grávida como para seus colegas, para que eles possam encarar a situação respeitando e acolhendo a aluna-mãe. A escola não deve trabalhar somente as questões da evasão escolar, mas também, práticas de educação familiar e saúde, para que a adolescente se sinta acima de tudo aceita e compreendida (MÔNICO, 2010).</w:t>
      </w:r>
    </w:p>
    <w:p>
      <w:pPr>
        <w:pStyle w:val="NormalWeb"/>
        <w:spacing w:lineRule="auto" w:line="360" w:before="0" w:after="0"/>
        <w:ind w:firstLine="708"/>
        <w:jc w:val="both"/>
        <w:rPr/>
      </w:pPr>
      <w:r>
        <w:rPr>
          <w:rFonts w:cs="Arial" w:ascii="Arial" w:hAnsi="Arial"/>
        </w:rPr>
        <w:t xml:space="preserve">Do ponto de vista de Domingos (2010), a escola deve tratar a educação sexual no sentido de preparar para a sexualidade, orientando, informando e acabando com preconceitos, pois mais que conhecimento, a escola deve formar cidadãos capacitados para a vida. </w:t>
      </w:r>
    </w:p>
    <w:p>
      <w:pPr>
        <w:pStyle w:val="NormalWeb"/>
        <w:spacing w:lineRule="auto" w:line="360" w:before="0" w:after="0"/>
        <w:ind w:firstLine="708"/>
        <w:jc w:val="both"/>
        <w:rPr>
          <w:rFonts w:ascii="Arial" w:hAnsi="Arial" w:cs="Arial"/>
        </w:rPr>
      </w:pPr>
      <w:r>
        <w:rPr>
          <w:rFonts w:cs="Arial" w:ascii="Arial" w:hAnsi="Arial"/>
        </w:rPr>
        <w:t xml:space="preserve">Assim, é necessário que sejam organizadas na escola, práticas de atenção e prevenção da gravidez não planejada, bem como de DST, contando com o apoio de profissionais da saúde para que mostrem e incentivem o uso do preservativo e de outros meios contraceptivos. É necessário que se fale aos adolescentes sobre educação sexual, tabus e preconceitos, educação essa, que deve ser realizada desde os primeiros anos de vida de um individuo (DOMINGOS, 2010). </w:t>
      </w:r>
    </w:p>
    <w:p>
      <w:pPr>
        <w:pStyle w:val="NormalWeb"/>
        <w:spacing w:lineRule="auto" w:line="360" w:before="0" w:after="0"/>
        <w:ind w:firstLine="708"/>
        <w:jc w:val="both"/>
        <w:rPr/>
      </w:pPr>
      <w:r>
        <w:rPr>
          <w:rFonts w:cs="Arial" w:ascii="Arial" w:hAnsi="Arial"/>
        </w:rPr>
        <w:t>Ainda de acordo com o autor a educação sexual deve estar voltada também para os meninos que na maioria das vezes também se sentem despreparados para se tornarem pais, motivo que muitas vezes os induz a abandonar os estudos para trabalhar e sustentar a sua nova família.</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8"/>
          <w:szCs w:val="28"/>
        </w:rPr>
      </w:pPr>
      <w:r>
        <w:rPr>
          <w:rFonts w:cs="Arial" w:ascii="Arial" w:hAnsi="Arial"/>
          <w:b/>
          <w:sz w:val="28"/>
          <w:szCs w:val="28"/>
        </w:rPr>
        <w:t>4 CONSIDERAÇÕES FINAI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A adolescência é uma fase de intensas transformações na vida de todo ser humano, marcada por intensa ação hormonal, mudanças físicas, emocionais e sociais, gerando muitas dúvidas e medos. Nessa fase, a vulnerabilidade pode ser entendida como um fator biológico, epidemiológico, social e cultural, aumentando os riscos e condições ao adolescente pela falta de informação correta ou mesmo vergonha de procurar informações e condições de prevenção.</w:t>
      </w:r>
    </w:p>
    <w:p>
      <w:pPr>
        <w:pStyle w:val="Normal"/>
        <w:spacing w:lineRule="auto" w:line="360" w:before="0" w:after="0"/>
        <w:ind w:firstLine="708"/>
        <w:jc w:val="both"/>
        <w:rPr/>
      </w:pPr>
      <w:r>
        <w:rPr>
          <w:rFonts w:cs="Arial" w:ascii="Arial" w:hAnsi="Arial"/>
          <w:sz w:val="24"/>
          <w:szCs w:val="24"/>
        </w:rPr>
        <w:t>A maioria dos casos de gravidez não planejada acontece por falta de apoio familiar, mau rendimento escolar e falta de informação, e a adolescente corre um grande risco de ir a óbito por complicações durante a gestação.</w:t>
      </w:r>
    </w:p>
    <w:p>
      <w:pPr>
        <w:pStyle w:val="Normal"/>
        <w:spacing w:lineRule="auto" w:line="360" w:before="0" w:after="0"/>
        <w:ind w:firstLine="708"/>
        <w:jc w:val="both"/>
        <w:rPr/>
      </w:pPr>
      <w:r>
        <w:rPr>
          <w:rFonts w:cs="Arial" w:ascii="Arial" w:hAnsi="Arial"/>
          <w:sz w:val="24"/>
          <w:szCs w:val="24"/>
        </w:rPr>
        <w:t>Por isso se faz necessário a oferta de diálogo e orientação aos adolescentes quanto aos riscos de uma gravidez não planejada e DST, sempre respeitando a sua posição com relação aos fatos. Para que essa orientação ocorra de forma correta é necessária uma interação entre família, escola e professor.</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tanto, é importante que o diálogo prevaleça e que uma relação de confiança seja estabelecida, para que os adolescentes possam ser orientados e conscientizados de que a sexualidade faz parte da vida de todos, desde o nascimento até a morte, que é uma expressão do individuo diante da sociedade da qual faz parte, é mostrar-se homem e mulher, e que visões preconceituosas devem ser abolid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8"/>
          <w:szCs w:val="28"/>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VES, C. et al., </w:t>
      </w:r>
      <w:r>
        <w:rPr>
          <w:rFonts w:cs="Arial" w:ascii="Arial" w:hAnsi="Arial"/>
          <w:b/>
          <w:sz w:val="24"/>
          <w:szCs w:val="24"/>
        </w:rPr>
        <w:t>Sexualidade, Gravidez e Abortamento</w:t>
      </w:r>
      <w:r>
        <w:rPr>
          <w:rFonts w:cs="Arial" w:ascii="Arial" w:hAnsi="Arial"/>
          <w:sz w:val="24"/>
          <w:szCs w:val="24"/>
        </w:rPr>
        <w:t>: uma conversa franca com adolescentes. 2012. Disponível em: http:///www.slideshare.net/ivanaferraz/sexualidade-gravidez-e-abortamento-na-adolescencia. Acesso em: 21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MORIM, V. L. et al. Práticas educativas desenvolvidas por enfermeiros na promoção à saúde do adolescente. </w:t>
      </w:r>
      <w:r>
        <w:rPr>
          <w:rFonts w:cs="Arial" w:ascii="Arial" w:hAnsi="Arial"/>
          <w:b/>
          <w:sz w:val="24"/>
          <w:szCs w:val="24"/>
        </w:rPr>
        <w:t>Rev. Bras. em Promoção a Saúde</w:t>
      </w:r>
      <w:r>
        <w:rPr>
          <w:rFonts w:cs="Arial" w:ascii="Arial" w:hAnsi="Arial"/>
          <w:sz w:val="24"/>
          <w:szCs w:val="24"/>
        </w:rPr>
        <w:t>, Fortaleza. v. 19, n. 4, p. 240 - 246, ago. 2006. Disponível em: http://www.unifor.br/images/pdfs/pdfs_notitia/1028.pdf. Acesso em: 18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ANDRADE, P. R. Maternidade e adolescência: sonho realizado e expectativa quanto ao futuro. </w:t>
      </w:r>
      <w:r>
        <w:rPr>
          <w:rFonts w:cs="Arial" w:ascii="Arial" w:hAnsi="Arial"/>
          <w:b/>
        </w:rPr>
        <w:t>Rev. Gaúcha de Enfermagem</w:t>
      </w:r>
      <w:r>
        <w:rPr>
          <w:rFonts w:cs="Arial" w:ascii="Arial" w:hAnsi="Arial"/>
        </w:rPr>
        <w:t>, Porto Alegre (RS). V. 30, n. 4, p. 662 – 668, dez. 2009. Disponível em: &lt;http://www.scielo.br/scielo.php?pid=S1983-14472009000400012&amp;script=sci_arttext&gt;. Acesso em: 30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NTUNES, G. B. et al. </w:t>
      </w:r>
      <w:r>
        <w:rPr>
          <w:rFonts w:cs="Arial" w:ascii="Arial" w:hAnsi="Arial"/>
          <w:b/>
          <w:sz w:val="24"/>
          <w:szCs w:val="24"/>
        </w:rPr>
        <w:t>Aplicação de vídeo na disciplina de ciências no ensino fundamental, auxiliando no processo de prevenção de gravidez não planejada</w:t>
      </w:r>
      <w:r>
        <w:rPr>
          <w:rFonts w:cs="Arial" w:ascii="Arial" w:hAnsi="Arial"/>
          <w:sz w:val="24"/>
          <w:szCs w:val="24"/>
        </w:rPr>
        <w:t>. 2007. Disponível em: &lt;http://www.diaadiaeducacao.pr.gov.br/portals/pde/arquivos/173-4.pdf&gt;. Acesso em: 18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BARBOSA, F. R. M. et al. Qual a importância da relação aluno-professor no processo ensino-aprendizagem?</w:t>
      </w:r>
      <w:r>
        <w:rPr>
          <w:rFonts w:cs="Arial" w:ascii="Arial" w:hAnsi="Arial"/>
          <w:b/>
        </w:rPr>
        <w:t xml:space="preserve"> Rev. Digital</w:t>
      </w:r>
      <w:r>
        <w:rPr>
          <w:rFonts w:cs="Arial" w:ascii="Arial" w:hAnsi="Arial"/>
        </w:rPr>
        <w:t>, Buenos Aires. n. 160, set. 2011. Disponível em: &lt;http://www.efdeportes.com/efd160/a-importancia-da-relacao-professor-aluno.htm&gt;. Acesso em: 05 se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BERETTA, M. I. R. et al. A contextualização da gravidez na adolescência em uma maternidade de São Carlos/ SP. </w:t>
      </w:r>
      <w:r>
        <w:rPr>
          <w:rFonts w:cs="Arial" w:ascii="Arial" w:hAnsi="Arial"/>
          <w:b/>
        </w:rPr>
        <w:t>Rev. Eletrônica de Enfermagem</w:t>
      </w:r>
      <w:r>
        <w:rPr>
          <w:rFonts w:cs="Arial" w:ascii="Arial" w:hAnsi="Arial"/>
        </w:rPr>
        <w:t>, São Carlos (SP). V. 13, n. 1, p. 90 – 98, jan./mar. 2011. Disponível em: &lt;http://www.revistas.ufg.br/index.php/fen/article/view/8128&gt;. Acesso em: 30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ERGAMASCHI, S.F.F. Vivência da puérpera-adolescente no cuidado do recém-nascido, no domicílio. </w:t>
      </w:r>
      <w:r>
        <w:rPr>
          <w:rFonts w:cs="Arial" w:ascii="Arial" w:hAnsi="Arial"/>
          <w:b/>
          <w:sz w:val="24"/>
          <w:szCs w:val="24"/>
        </w:rPr>
        <w:t>Revista da Escola de Enfermagem da USP</w:t>
      </w:r>
      <w:r>
        <w:rPr>
          <w:rFonts w:cs="Arial" w:ascii="Arial" w:hAnsi="Arial"/>
          <w:sz w:val="24"/>
          <w:szCs w:val="24"/>
        </w:rPr>
        <w:t>, São Paulo, v. 42, n. 3, p. 454 - 460, jan. / fev, 2007. Acesso em: 18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BISCOLI, C. et al. Sexualidade em sala de aula: um estudo da produção de sentidos. </w:t>
      </w:r>
      <w:r>
        <w:rPr>
          <w:rFonts w:cs="Arial" w:ascii="Arial" w:hAnsi="Arial"/>
          <w:b/>
        </w:rPr>
        <w:t>Arq. Ciênc. Saúde Unipar</w:t>
      </w:r>
      <w:r>
        <w:rPr>
          <w:rFonts w:cs="Arial" w:ascii="Arial" w:hAnsi="Arial"/>
        </w:rPr>
        <w:t>, Umuarama, v. 9, p. 47 – 55, jan. /abr. 2005. Disponível em: &lt;http://revistas.unipar.br/saude/article/viewFile/219/193&gt;. Acesso em: 25 se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CASTANHARO, R. C. T. </w:t>
      </w:r>
      <w:r>
        <w:rPr>
          <w:rFonts w:cs="Arial" w:ascii="Arial" w:hAnsi="Arial"/>
          <w:b/>
        </w:rPr>
        <w:t xml:space="preserve">A percepção de adolescentes gestantes a cerca dos papéis ocupacionais e do futuro papel materno. </w:t>
      </w:r>
      <w:r>
        <w:rPr>
          <w:rFonts w:cs="Arial" w:ascii="Arial" w:hAnsi="Arial"/>
        </w:rPr>
        <w:t>Dissertação mestrado- Programa de Pós- Graduação em Enfermagem, Setor de Ciências da Saúde, Universidade Federal do Paraná, Curitiba, 2011. Disponível em: &lt;http://dspace.c3sl.ufpr.br/dspace/handle/1884/27194&gt;. Acesso em: 30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DANIELI, G. L. </w:t>
      </w:r>
      <w:r>
        <w:rPr>
          <w:rFonts w:cs="Arial" w:ascii="Arial" w:hAnsi="Arial"/>
          <w:b/>
        </w:rPr>
        <w:t>Adolescentes Grávidas</w:t>
      </w:r>
      <w:r>
        <w:rPr>
          <w:rFonts w:cs="Arial" w:ascii="Arial" w:hAnsi="Arial"/>
        </w:rPr>
        <w:t xml:space="preserve">: </w:t>
      </w:r>
      <w:r>
        <w:rPr>
          <w:rFonts w:cs="Arial" w:ascii="Arial" w:hAnsi="Arial"/>
          <w:sz w:val="22"/>
        </w:rPr>
        <w:t>percepções e educação em saúde.</w:t>
      </w:r>
      <w:r>
        <w:rPr>
          <w:rFonts w:cs="Arial" w:ascii="Arial" w:hAnsi="Arial"/>
        </w:rPr>
        <w:t xml:space="preserve"> Dissertação de mestrado- Programa de Pós- Graduação em Enfermagem da Universidade Federal de Santa Maria como requisito parcial para a obtenção do título de mestre em enfermagem, Santa Maria (RS), 2010. Disponível em: &lt;http://www.ufsm.br/ppgenf/Dissert_Guiomar.pdf&gt;. Acesso em: 30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both"/>
        <w:outlineLvl w:val="0"/>
        <w:rPr/>
      </w:pPr>
      <w:r>
        <w:rPr>
          <w:rFonts w:cs="Arial" w:ascii="Arial" w:hAnsi="Arial"/>
          <w:spacing w:val="-15"/>
          <w:kern w:val="2"/>
          <w:sz w:val="24"/>
          <w:szCs w:val="24"/>
        </w:rPr>
        <w:t xml:space="preserve">DOMINGOS, A. C. </w:t>
      </w:r>
      <w:r>
        <w:rPr>
          <w:rFonts w:cs="Arial" w:ascii="Arial" w:hAnsi="Arial"/>
          <w:b/>
          <w:sz w:val="24"/>
          <w:szCs w:val="24"/>
        </w:rPr>
        <w:t>Gravidez na adolescência</w:t>
      </w:r>
      <w:r>
        <w:rPr>
          <w:rFonts w:cs="Arial" w:ascii="Arial" w:hAnsi="Arial"/>
          <w:sz w:val="24"/>
          <w:szCs w:val="24"/>
        </w:rPr>
        <w:t>: enfretamento na estratégia de saúde da família. 2010. Disponível em: &lt; http://www.nescon.medicina.ufmg.br/biblioteca/imagem/0299.pdf&gt;. Acesso em: 08 out. 2012.</w:t>
      </w:r>
    </w:p>
    <w:p>
      <w:pPr>
        <w:pStyle w:val="Normal"/>
        <w:numPr>
          <w:ilvl w:val="0"/>
          <w:numId w:val="0"/>
        </w:numPr>
        <w:shd w:fill="FFFFFF" w:val="clear"/>
        <w:spacing w:lineRule="auto" w:line="240" w:before="0" w:after="0"/>
        <w:jc w:val="both"/>
        <w:outlineLvl w:val="0"/>
        <w:rPr>
          <w:rFonts w:ascii="Arial" w:hAnsi="Arial" w:cs="Arial"/>
          <w:spacing w:val="-15"/>
          <w:kern w:val="2"/>
          <w:sz w:val="24"/>
          <w:szCs w:val="24"/>
        </w:rPr>
      </w:pPr>
      <w:r>
        <w:rPr>
          <w:rFonts w:cs="Arial" w:ascii="Arial" w:hAnsi="Arial"/>
          <w:spacing w:val="-15"/>
          <w:kern w:val="2"/>
          <w:sz w:val="24"/>
          <w:szCs w:val="24"/>
        </w:rPr>
      </w:r>
    </w:p>
    <w:p>
      <w:pPr>
        <w:pStyle w:val="Normal"/>
        <w:spacing w:lineRule="auto" w:line="240" w:before="0" w:after="0"/>
        <w:jc w:val="both"/>
        <w:rPr>
          <w:rFonts w:ascii="Arial" w:hAnsi="Arial" w:cs="Arial"/>
          <w:spacing w:val="-15"/>
          <w:kern w:val="2"/>
          <w:sz w:val="24"/>
          <w:szCs w:val="24"/>
        </w:rPr>
      </w:pPr>
      <w:r>
        <w:rPr>
          <w:rFonts w:cs="Arial" w:ascii="Arial" w:hAnsi="Arial"/>
          <w:spacing w:val="-15"/>
          <w:kern w:val="2"/>
          <w:sz w:val="24"/>
          <w:szCs w:val="24"/>
        </w:rPr>
      </w:r>
    </w:p>
    <w:p>
      <w:pPr>
        <w:pStyle w:val="Normal"/>
        <w:spacing w:lineRule="auto" w:line="240" w:before="0" w:after="0"/>
        <w:jc w:val="both"/>
        <w:rPr/>
      </w:pPr>
      <w:r>
        <w:rPr>
          <w:rFonts w:cs="Arial" w:ascii="Arial" w:hAnsi="Arial"/>
          <w:sz w:val="24"/>
          <w:szCs w:val="24"/>
        </w:rPr>
        <w:t xml:space="preserve">DOMINGUES, M. R. C. et al. Uma leitura psicanalítica na adolescência: mudança e definição. </w:t>
      </w:r>
      <w:r>
        <w:rPr>
          <w:rFonts w:cs="Arial" w:ascii="Arial" w:hAnsi="Arial"/>
          <w:b/>
          <w:sz w:val="24"/>
          <w:szCs w:val="24"/>
        </w:rPr>
        <w:t>Rev. Cientifica Eletrônica de Psicologia</w:t>
      </w:r>
      <w:r>
        <w:rPr>
          <w:rFonts w:cs="Arial" w:ascii="Arial" w:hAnsi="Arial"/>
          <w:sz w:val="24"/>
          <w:szCs w:val="24"/>
        </w:rPr>
        <w:t>, n. 12, maio. Garça (SP) 2009. Disponível em:&lt;http://www.revista.inf.br/psicologia12/pages/artigos/art%2002-maio2009.pdf&gt;. Acesso em: 18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ORETO, D. T. </w:t>
      </w:r>
      <w:r>
        <w:rPr>
          <w:rFonts w:cs="Arial" w:ascii="Arial" w:hAnsi="Arial"/>
          <w:b/>
          <w:sz w:val="24"/>
          <w:szCs w:val="24"/>
        </w:rPr>
        <w:t xml:space="preserve">Estudo do conhecimento de métodos anticoncepcionais entre adolescentes de uma área de um programa de saúde da família de Ribeirão Preto. </w:t>
      </w:r>
      <w:r>
        <w:rPr>
          <w:rFonts w:cs="Arial" w:ascii="Arial" w:hAnsi="Arial"/>
          <w:sz w:val="24"/>
          <w:szCs w:val="24"/>
        </w:rPr>
        <w:t>2006. Dissertação (mestrado em Saúde Pública), USP, Ribeirão Preto. Disponível em: &lt;http://www.teses.usp.br/teses/disponiveis/17/17139/tde-12092006-111827/pt-br.php&gt;. Acesso em: 19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UCCA, M. A. L. F. D. </w:t>
      </w:r>
      <w:r>
        <w:rPr>
          <w:rFonts w:cs="Arial" w:ascii="Arial" w:hAnsi="Arial"/>
          <w:b/>
          <w:sz w:val="24"/>
          <w:szCs w:val="24"/>
        </w:rPr>
        <w:t xml:space="preserve">O conhecimento de adolescentes sobre métodos contraceptivos. </w:t>
      </w:r>
      <w:r>
        <w:rPr>
          <w:rFonts w:cs="Arial" w:ascii="Arial" w:hAnsi="Arial"/>
          <w:sz w:val="24"/>
          <w:szCs w:val="24"/>
        </w:rPr>
        <w:t>Dissertação de mestrado em promoção de saúde Universidade de Franca, Franca (SP), 2008. Disponível em: &lt;http://www.promocaodesaude.unifran.br/dissertacoes/2008/MarleneAparecidaLopesFerreiraDel-Ducca.pdf&gt;. Acesso em: 19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DUARDO, K. G. T. Reações da adolescente frente à gravidez</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Rev. Enfermagem Esc. Anna Nery</w:t>
      </w:r>
      <w:r>
        <w:rPr>
          <w:rFonts w:cs="Arial" w:ascii="Arial" w:hAnsi="Arial"/>
          <w:sz w:val="24"/>
          <w:szCs w:val="24"/>
        </w:rPr>
        <w:t>, Fortaleza (CE). v. 9, p. 214 - 220. agos. 2005. Disponível em: &lt;http://redalyc.uaemex.mx/redalyc/pdf/1277/127720493008.pdf&gt;. Acesso em: 18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ALLO, J. H. S. Gravidez na adolescência: a idade materna, consequências e repercussões. </w:t>
      </w:r>
      <w:r>
        <w:rPr>
          <w:rFonts w:cs="Arial" w:ascii="Arial" w:hAnsi="Arial"/>
          <w:b/>
          <w:sz w:val="24"/>
          <w:szCs w:val="24"/>
        </w:rPr>
        <w:t>Rev. Bioética</w:t>
      </w:r>
      <w:r>
        <w:rPr>
          <w:rFonts w:cs="Arial" w:ascii="Arial" w:hAnsi="Arial"/>
          <w:sz w:val="24"/>
          <w:szCs w:val="24"/>
        </w:rPr>
        <w:t>, Rondônia. v. 19, n. 1, 2011. Disponível em:        &lt;http://revistabioetica.cfm.org.br/index.php/revista_bioetica/article/viewFile/614/631&gt;. Acesso em: 18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GARCIA, L. G. G. </w:t>
      </w:r>
      <w:r>
        <w:rPr>
          <w:rFonts w:cs="Arial" w:ascii="Arial" w:hAnsi="Arial"/>
          <w:b/>
          <w:sz w:val="24"/>
          <w:szCs w:val="24"/>
        </w:rPr>
        <w:t>A responsabilidade da escola na prevenção com adolescentes</w:t>
      </w:r>
      <w:r>
        <w:rPr>
          <w:rFonts w:cs="Arial" w:ascii="Arial" w:hAnsi="Arial"/>
          <w:sz w:val="24"/>
          <w:szCs w:val="24"/>
        </w:rPr>
        <w:t>: A produção da sexualidade pela mídia. 2009. Disponível em: &lt;http://www.diaadiaeducacao.pr.gov.br/portals/pde/arquivos/1708-8.pdf?PHPSESSID=2010011308222591&gt;. Acesso em: 25 set. 20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both"/>
        <w:outlineLvl w:val="0"/>
        <w:rPr/>
      </w:pPr>
      <w:r>
        <w:rPr>
          <w:rFonts w:cs="Arial" w:ascii="Arial" w:hAnsi="Arial"/>
          <w:sz w:val="24"/>
          <w:szCs w:val="24"/>
        </w:rPr>
        <w:t xml:space="preserve">GOMES, S. J. S. </w:t>
      </w:r>
      <w:r>
        <w:rPr>
          <w:rFonts w:cs="Arial" w:ascii="Arial" w:hAnsi="Arial"/>
          <w:b/>
          <w:spacing w:val="-15"/>
          <w:kern w:val="2"/>
          <w:sz w:val="24"/>
          <w:szCs w:val="24"/>
        </w:rPr>
        <w:t>Adolescentes grávidas:</w:t>
      </w:r>
      <w:r>
        <w:rPr>
          <w:rFonts w:cs="Arial" w:ascii="Arial" w:hAnsi="Arial"/>
          <w:spacing w:val="-15"/>
          <w:kern w:val="2"/>
          <w:sz w:val="24"/>
          <w:szCs w:val="24"/>
        </w:rPr>
        <w:t xml:space="preserve"> os desafios e as perspectivas no contexto escolar. 2011. Disponível em: &lt;</w:t>
      </w:r>
      <w:r>
        <w:rPr>
          <w:rFonts w:cs="Arial" w:ascii="Arial" w:hAnsi="Arial"/>
          <w:sz w:val="24"/>
          <w:szCs w:val="24"/>
        </w:rPr>
        <w:t xml:space="preserve"> http://www.artigonal.com/educacao-artigos/adolescentes-gravidas-os- desafios-e-as-perspectivas-no-contexto-escolar-4377292.html&gt;. Acesso em: 08 out. 2012.</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GUIMARÃES, R. M. </w:t>
      </w:r>
      <w:r>
        <w:rPr>
          <w:rFonts w:cs="Arial" w:ascii="Arial" w:hAnsi="Arial"/>
          <w:b/>
        </w:rPr>
        <w:t xml:space="preserve">A educação sexual sob o prisma da gravidez na adolescência. </w:t>
      </w:r>
      <w:r>
        <w:rPr>
          <w:rFonts w:cs="Arial" w:ascii="Arial" w:hAnsi="Arial"/>
        </w:rPr>
        <w:t>2000. Disponível em: &lt; http://www.bdae.org.br/dspace/bitstream/123456789/1793/1/tese.pdf&gt;. Acesso em: 25 se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IDEMAN, M. </w:t>
      </w:r>
      <w:r>
        <w:rPr>
          <w:rFonts w:cs="Arial" w:ascii="Arial" w:hAnsi="Arial"/>
          <w:b/>
          <w:sz w:val="24"/>
          <w:szCs w:val="24"/>
        </w:rPr>
        <w:t xml:space="preserve">Adolescência e saúde: </w:t>
      </w:r>
      <w:r>
        <w:rPr>
          <w:rFonts w:cs="Arial" w:ascii="Arial" w:hAnsi="Arial"/>
          <w:sz w:val="24"/>
          <w:szCs w:val="24"/>
        </w:rPr>
        <w:t>uma visão preventiva. 2006. Rio de Janeiro: Vozes,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rPr>
        <w:t>HEILBORN, M. L. Gravidez na adolescência e sexualidade: uma conversa franca com educadores e educadoras. 2008. Disponível em: &lt;http://www.nre.seed.pr.gov.br/irati/arquivos/File/CERGDS/Gravidez_na_adolescencia.pdf&gt;. Acesso em: 25 set.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rPr>
        <w:t xml:space="preserve">HOGA, L. A. K. et al. Gravidez na adolescência: valores e reações dos membros da família. </w:t>
      </w:r>
      <w:r>
        <w:rPr>
          <w:rFonts w:cs="Arial" w:ascii="Arial" w:hAnsi="Arial"/>
          <w:b/>
        </w:rPr>
        <w:t>Rev. Acta Paul Enfermagem</w:t>
      </w:r>
      <w:r>
        <w:rPr>
          <w:rFonts w:cs="Arial" w:ascii="Arial" w:hAnsi="Arial"/>
        </w:rPr>
        <w:t>, São Paulo. V. 22, 2009. Disponível em: &lt;http://www.scielo.br/pdf/ape/v22n6/a09v22n6.pdf&gt;.  Acesso em: 31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LAGE, A. M. D. </w:t>
      </w:r>
      <w:r>
        <w:rPr>
          <w:rFonts w:cs="Arial" w:ascii="Arial" w:hAnsi="Arial"/>
          <w:b/>
        </w:rPr>
        <w:t>Vivências da gravidez de adolescentes</w:t>
      </w:r>
      <w:r>
        <w:rPr>
          <w:rFonts w:cs="Arial" w:ascii="Arial" w:hAnsi="Arial"/>
        </w:rPr>
        <w:t xml:space="preserve"> [tese]. Belo Horizonte: Escola de Enfermagem, Universidade Federal de Minas Gerais, Belo Horizonte. 2008. Disponível em: &lt; http://www.bibliotecadigital.ufmg.br/dspace/bitstream/1843/GCPA7PMNMC/1/angela_maria_drumond_lage.pdf &gt;.Acesso em: 30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MÔNICO, A. G. F. Gravidez na adolescência e evasão escolar: o que a escola tem a ver com isso? </w:t>
      </w:r>
      <w:r>
        <w:rPr>
          <w:rFonts w:cs="Arial" w:ascii="Arial" w:hAnsi="Arial"/>
          <w:b/>
        </w:rPr>
        <w:t>Revista Facevv</w:t>
      </w:r>
      <w:r>
        <w:rPr>
          <w:rFonts w:cs="Arial" w:ascii="Arial" w:hAnsi="Arial"/>
        </w:rPr>
        <w:t>, Vila Velha, n.4, p. 39-49, jan./jun. 2010. Disponível em: &lt; http://www.facevv.edu.br/Revista/04/GRAVIDEZ%20NA%20ADOLESC%C3%8ANCIA%20E%20EVAS%C3%83O%20ESCOLAR%20O%20QUE%20A%20ESCOLA%20TEM%20A%20VER%20COM%20ISSO%20-%20andreia%20graziela.pdf&gt;. Acesso em: 25 se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OLIVEIRA, G. </w:t>
      </w:r>
      <w:r>
        <w:rPr>
          <w:rFonts w:cs="Arial" w:ascii="Arial" w:hAnsi="Arial"/>
          <w:b/>
        </w:rPr>
        <w:t>Professor o senhor do destino?</w:t>
      </w:r>
      <w:r>
        <w:rPr>
          <w:rFonts w:cs="Arial" w:ascii="Arial" w:hAnsi="Arial"/>
        </w:rPr>
        <w:t xml:space="preserve"> 2012. Disponível em: &lt;http://www.jornaldaeducacao.inf.br/index.php?option=com_content&amp;task=view&amp;id=114&amp;Itemid=65#myGallery1-picture(3)&gt;. Acesso em: 05 set. 201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ATIAS. N. D. et al. Considerações sobre a gestação e a maternidade na adolescência. </w:t>
      </w:r>
      <w:r>
        <w:rPr>
          <w:rFonts w:cs="Arial" w:ascii="Arial" w:hAnsi="Arial"/>
          <w:b/>
        </w:rPr>
        <w:t>Rev. Instituto Medotista de Ensino Superior</w:t>
      </w:r>
      <w:r>
        <w:rPr>
          <w:rFonts w:cs="Arial" w:ascii="Arial" w:hAnsi="Arial"/>
        </w:rPr>
        <w:t>, Rio Grande do Sul (RS), v. 19, p. 31–38, jan./jun. 2011. Disponível em: &lt;https://www.metodista.br/revistas/revistasmetodista/index.php/MUD/article/viewArticle/2381&gt;. Acesso em: 30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POZO, J. I. </w:t>
      </w:r>
      <w:r>
        <w:rPr>
          <w:rFonts w:cs="Arial" w:ascii="Arial" w:hAnsi="Arial"/>
          <w:b/>
        </w:rPr>
        <w:t>Gravidez na adolescência:</w:t>
      </w:r>
      <w:r>
        <w:rPr>
          <w:rFonts w:cs="Arial" w:ascii="Arial" w:hAnsi="Arial"/>
        </w:rPr>
        <w:t xml:space="preserve"> práticas pedagógicas e competências profissionais. 2008 Disponível em: &lt; http://www.ebah.com.br/content/ABAAAe0ugAE/gravidez-na-adolescencia-praticas-pedagogicas-competencias-profissionais&gt;. Acesso em: 24 set. 2012</w:t>
      </w:r>
      <w:r>
        <w:rPr>
          <w:rFonts w:cs="Arial" w:ascii="Arial" w:hAnsi="Arial"/>
          <w:b/>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RAPOSO, C. </w:t>
      </w:r>
      <w:r>
        <w:rPr>
          <w:rFonts w:cs="Arial" w:ascii="Arial" w:hAnsi="Arial"/>
          <w:b/>
        </w:rPr>
        <w:t>A política de atenção integral á saúde do adolescente e jovem: uma perspectiva de garantia de direito á saúde?</w:t>
      </w:r>
      <w:r>
        <w:rPr>
          <w:rFonts w:cs="Arial" w:ascii="Arial" w:hAnsi="Arial"/>
        </w:rPr>
        <w:t xml:space="preserve"> 2009. Disponível em: &lt;http://www.e-publicacoes.uerj.br/index.php/revistaempauta/article/view/450&gt;. Acesso em: 30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OCHA, K. L. M. Abordagem sobre gravidez na adolescência na estratégia de saúde da família</w:t>
      </w:r>
      <w:r>
        <w:rPr>
          <w:rFonts w:cs="Arial" w:ascii="Arial" w:hAnsi="Arial"/>
          <w:b/>
          <w:sz w:val="24"/>
          <w:szCs w:val="24"/>
        </w:rPr>
        <w:t>. Nescon Biblioteca Virtual,</w:t>
      </w:r>
      <w:r>
        <w:rPr>
          <w:rFonts w:cs="Arial" w:ascii="Arial" w:hAnsi="Arial"/>
          <w:sz w:val="24"/>
          <w:szCs w:val="24"/>
        </w:rPr>
        <w:t xml:space="preserve"> Uberaba</w:t>
      </w:r>
      <w:r>
        <w:rPr>
          <w:rFonts w:cs="Arial" w:ascii="Arial" w:hAnsi="Arial"/>
          <w:b/>
          <w:sz w:val="24"/>
          <w:szCs w:val="24"/>
        </w:rPr>
        <w:t>,</w:t>
      </w:r>
      <w:r>
        <w:rPr>
          <w:rFonts w:cs="Arial" w:ascii="Arial" w:hAnsi="Arial"/>
          <w:sz w:val="24"/>
          <w:szCs w:val="24"/>
        </w:rPr>
        <w:t xml:space="preserve"> 2009. Disponível em: &lt;http://www.nescon.medicina.ufmg.br/biblioteca/imagem/0294.pdf&gt;. Acesso em: 18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lang w:val="fr-FR"/>
        </w:rPr>
        <w:t xml:space="preserve">ROCHA, D. C. S. et al. </w:t>
      </w:r>
      <w:r>
        <w:rPr>
          <w:rFonts w:cs="Arial" w:ascii="Arial" w:hAnsi="Arial"/>
        </w:rPr>
        <w:t xml:space="preserve">CUIDADO COM OS BEBÊS: conhecimento das primiparas adolescentes. </w:t>
      </w:r>
      <w:r>
        <w:rPr>
          <w:rFonts w:cs="Arial" w:ascii="Arial" w:hAnsi="Arial"/>
          <w:b/>
        </w:rPr>
        <w:t>Rev. Enfermagem Esc. Anna Nery</w:t>
      </w:r>
      <w:r>
        <w:rPr>
          <w:rFonts w:cs="Arial" w:ascii="Arial" w:hAnsi="Arial"/>
        </w:rPr>
        <w:t>, Rio de Janeiro, v. 9, n. 3, dez. 2005. Disponível em: &lt;http://www.scielo.br/scielo.php?pid=S1414-81452005000300005&amp;script=sci_arttext&gt;. Acesso em 30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NTOS, G. </w:t>
      </w:r>
      <w:r>
        <w:rPr>
          <w:rFonts w:cs="Arial" w:ascii="Arial" w:hAnsi="Arial"/>
          <w:b/>
          <w:sz w:val="24"/>
          <w:szCs w:val="24"/>
        </w:rPr>
        <w:t>Gravidez na adolescência, discussão no âmbito escolar</w:t>
      </w:r>
      <w:r>
        <w:rPr>
          <w:rFonts w:cs="Arial" w:ascii="Arial" w:hAnsi="Arial"/>
          <w:sz w:val="24"/>
          <w:szCs w:val="24"/>
        </w:rPr>
        <w:t>. 2004. Disponível em: &lt;http://www.diaadiaeducacao.pr.gov.br/portals/pde/arquivos/447-4.pdf&gt;. Acesso em 25 se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SANTOS, A. et al. Gravidez na adolescência</w:t>
      </w:r>
      <w:r>
        <w:rPr>
          <w:rFonts w:cs="Arial" w:ascii="Arial" w:hAnsi="Arial"/>
          <w:b/>
        </w:rPr>
        <w:t>:</w:t>
      </w:r>
      <w:r>
        <w:rPr>
          <w:rFonts w:cs="Arial" w:ascii="Arial" w:hAnsi="Arial"/>
        </w:rPr>
        <w:t xml:space="preserve"> um estudo exploratório. </w:t>
      </w:r>
      <w:r>
        <w:rPr>
          <w:rFonts w:cs="Arial" w:ascii="Arial" w:hAnsi="Arial"/>
          <w:b/>
        </w:rPr>
        <w:t>Boletim de Psicologia</w:t>
      </w:r>
      <w:r>
        <w:rPr>
          <w:rFonts w:cs="Arial" w:ascii="Arial" w:hAnsi="Arial"/>
        </w:rPr>
        <w:t>, São Paulo, v. 56, n. 3, dez. 2006. Disponível em: &lt;http://pepsic.bvsalud.org/scielo.php?script=sci_arttext&amp;pid=S0006-59432006000200002&gt;. Acesso em: 30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SILVA, L. et al. A Gravidez na Adolescência sob a perspectiva dos familiares: compartilhando projeto de vida e cuidado. </w:t>
      </w:r>
      <w:r>
        <w:rPr>
          <w:rFonts w:cs="Arial" w:ascii="Arial" w:hAnsi="Arial"/>
          <w:b/>
        </w:rPr>
        <w:t>Rev. Latino-am Enfermagem</w:t>
      </w:r>
      <w:r>
        <w:rPr>
          <w:rFonts w:cs="Arial" w:ascii="Arial" w:hAnsi="Arial"/>
        </w:rPr>
        <w:t>, Ribeirão Preto, v. 14, p. 199-206, mar./abri. 2006. Disponível em: &lt;http://www.scielo.br/pdf/rlae/v14n2/v14n2a08.pdf&gt;. Acesso em: 30 ag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AVARES, C. M. </w:t>
      </w:r>
      <w:r>
        <w:rPr>
          <w:rFonts w:cs="Arial" w:ascii="Arial" w:hAnsi="Arial"/>
          <w:b/>
          <w:sz w:val="24"/>
          <w:szCs w:val="24"/>
        </w:rPr>
        <w:t>Adolescência e anticoncepção</w:t>
      </w:r>
      <w:r>
        <w:rPr>
          <w:rFonts w:cs="Arial" w:ascii="Arial" w:hAnsi="Arial"/>
          <w:sz w:val="24"/>
          <w:szCs w:val="24"/>
        </w:rPr>
        <w:t>: iniciação sexual e uso de métodos anticoncepcionais em adolescentes da Ilha de Santiago, Cabo Verde – África Ocidental. 2009. Disponível em: &lt;http://bases.bireme.br/cgi-bin/wxislind.exe/iah/online/?IsisScript=iah/iah.xis&amp;src=google&amp;base=LILACS&amp;lang=p&amp;nextAction=lnk&amp;exprSearch=528459&amp;indexSearch=ID&gt;. Acesso em 19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08"/>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5:00Z</dcterms:created>
  <dc:creator>mt</dc:creator>
  <dc:description/>
  <cp:keywords/>
  <dc:language>en-US</dc:language>
  <cp:lastModifiedBy>.</cp:lastModifiedBy>
  <cp:lastPrinted>2012-11-09T21:41:00Z</cp:lastPrinted>
  <dcterms:modified xsi:type="dcterms:W3CDTF">2012-12-04T19:26:00Z</dcterms:modified>
  <cp:revision>6</cp:revision>
  <dc:subject/>
  <dc:title>2</dc:title>
</cp:coreProperties>
</file>