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ACULDADE DE PATOS DE MIN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ADUAÇÃO EM FISIOTERAP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ERSON PAULINO DA SILVA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  <w:lang w:eastAsia="pt-BR"/>
        </w:rPr>
      </w:pPr>
      <w:r>
        <w:rPr>
          <w:rFonts w:cs="Arial" w:ascii="Arial" w:hAnsi="Arial"/>
          <w:b/>
          <w:bCs/>
          <w:sz w:val="36"/>
          <w:szCs w:val="36"/>
          <w:lang w:eastAsia="pt-BR"/>
        </w:rPr>
        <w:t>TORCICOLO CONGÊNITO: tratamento fisioterapêutico em pacientes com Torcicolo Congênito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OS DE MINA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ERSON PAULINO DA SIL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827405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65.15pt;mso-position-vertical-relative:text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right="18" w:hanging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36"/>
          <w:szCs w:val="36"/>
          <w:lang w:eastAsia="pt-BR"/>
        </w:rPr>
        <w:t>TORCICOLO CONGÊNITO: tratamento fisioterapêutico em pacientes com Torcicolo Congênito</w:t>
      </w:r>
    </w:p>
    <w:p>
      <w:pPr>
        <w:pStyle w:val="Heading6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ind w:left="4956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apresentado a Faculdade Patos de Minas como requisito parcial para a conclusão do Curso de Graduação em Fisioterapia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ind w:left="4956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ind w:left="4956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ind w:left="4956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: Prof. Ms. Raphael Cézar Carvalho Martins.</w:t>
      </w:r>
    </w:p>
    <w:p>
      <w:pPr>
        <w:pStyle w:val="Normal"/>
        <w:spacing w:lineRule="auto" w:line="360" w:before="0" w:after="0"/>
        <w:ind w:lef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OS DE MINAS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</w:t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style2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WVACNT+Garamond-BookCondensed;Garamond"/>
      <w:color w:val="000000"/>
      <w:sz w:val="12"/>
      <w:szCs w:val="1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i w:val="false"/>
      <w:iCs w:val="false"/>
      <w:color w:val="06AD65"/>
    </w:rPr>
  </w:style>
  <w:style w:type="character" w:styleId="EstilotextoArialChar">
    <w:name w:val="Estilo texto + Arial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76" w:before="0" w:after="120"/>
      <w:ind w:left="283" w:firstLine="21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textoArial">
    <w:name w:val="Estilo texto + Arial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29:00Z</dcterms:created>
  <dc:creator>Rafael</dc:creator>
  <dc:description/>
  <cp:keywords/>
  <dc:language>en-US</dc:language>
  <cp:lastModifiedBy>Elcio</cp:lastModifiedBy>
  <cp:lastPrinted>2012-03-23T17:11:00Z</cp:lastPrinted>
  <dcterms:modified xsi:type="dcterms:W3CDTF">2012-11-28T19:17:00Z</dcterms:modified>
  <cp:revision>5</cp:revision>
  <dc:subject/>
  <dc:title>CENTRO UNIVERSITÁRIO DO PLANALTO DE ARAXÁ</dc:title>
</cp:coreProperties>
</file>