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CULDADE PATOS DE MIN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URSO DE FISIOTERAP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NNIELLA SABTA FERNANDES SOAR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S BENEFÍCIOS DO INSPIRÔMETRO DE INCENTIVO E MANOBRAS DE EXPANSÃO PULMONAR EM PACIENTES COM DISTROFIA MUSCULAR DE DUCHEN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OS DE MIN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NNIELLA SABTA FERNANDES SOAR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S BENEFÍCIOS DO INSPIRÔMETRO DE INCENTIVO E MANOBRAS DE EXPANSÃO PULMONAR EM PACIENTES COM DISTROFIA MUSCULAR DE DUCHEN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apresentado a Faculdade Patos de Minas como requisito parcial para conclusão do curso de Fisioterapia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a: Profª Mestre Ana Caroline Fernandes Marafon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OS DE MIN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ULDADE PATOS DE MINA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IELLA SABTA FERNANDES SOA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 BENEFÍCIOS DO INSPIRÔMETRO DE INCENTIVO E MANOBRAS DE EXPANSÃO PULMONAR EM PACIENTES COM DISTROFIA MUSCULAR DE DUCHENN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aprovada em _____ de_____ de 2012 pela comissão examinadora constituída pelos profess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a:</w:t>
        <w:tab/>
        <w:t xml:space="preserve"> _______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ofª. MS. Ana Caroline Fernandes Marafo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Faculdade Patos de Mi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aminador:</w:t>
        <w:tab/>
        <w:t xml:space="preserve">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aminador:</w:t>
        <w:tab/>
        <w:t xml:space="preserve"> 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57:00Z</dcterms:created>
  <dc:creator>pc</dc:creator>
  <dc:description/>
  <cp:keywords/>
  <dc:language>en-US</dc:language>
  <cp:lastModifiedBy>Laurisse</cp:lastModifiedBy>
  <dcterms:modified xsi:type="dcterms:W3CDTF">2012-11-09T22:29:00Z</dcterms:modified>
  <cp:revision>3</cp:revision>
  <dc:subject/>
  <dc:title>FACULDADE PATOS DE MINAS</dc:title>
</cp:coreProperties>
</file>