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SUMÁRIO</w:t>
      </w:r>
    </w:p>
    <w:p>
      <w:pPr>
        <w:pStyle w:val="Normal"/>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PargrafodaLista"/>
        <w:numPr>
          <w:ilvl w:val="0"/>
          <w:numId w:val="3"/>
        </w:numPr>
        <w:spacing w:lineRule="auto" w:line="360" w:before="0" w:after="0"/>
        <w:contextualSpacing/>
        <w:rPr>
          <w:rFonts w:ascii="Arial" w:hAnsi="Arial" w:cs="Arial"/>
          <w:b/>
          <w:b/>
          <w:sz w:val="24"/>
          <w:szCs w:val="24"/>
        </w:rPr>
      </w:pPr>
      <w:r>
        <w:rPr>
          <w:rFonts w:cs="Arial" w:ascii="Arial" w:hAnsi="Arial"/>
          <w:b/>
          <w:sz w:val="24"/>
          <w:szCs w:val="24"/>
        </w:rPr>
        <w:t>INTRODUÇÃO....................................................................................13</w:t>
      </w:r>
    </w:p>
    <w:p>
      <w:pPr>
        <w:pStyle w:val="PargrafodaLista"/>
        <w:spacing w:lineRule="auto" w:line="360" w:before="0" w:after="0"/>
        <w:contextualSpacing/>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0"/>
        <w:contextualSpacing/>
        <w:rPr>
          <w:rFonts w:ascii="Arial" w:hAnsi="Arial" w:cs="Arial"/>
          <w:b/>
          <w:b/>
          <w:sz w:val="24"/>
          <w:szCs w:val="24"/>
        </w:rPr>
      </w:pPr>
      <w:r>
        <w:rPr>
          <w:rFonts w:cs="Arial" w:ascii="Arial" w:hAnsi="Arial"/>
          <w:b/>
          <w:sz w:val="24"/>
          <w:szCs w:val="24"/>
        </w:rPr>
        <w:t>OBJETIVO GERAL.............................................................................16</w:t>
      </w:r>
    </w:p>
    <w:p>
      <w:pPr>
        <w:pStyle w:val="PargrafodaLista"/>
        <w:numPr>
          <w:ilvl w:val="1"/>
          <w:numId w:val="3"/>
        </w:numPr>
        <w:spacing w:lineRule="auto" w:line="360" w:before="0" w:after="0"/>
        <w:contextualSpacing/>
        <w:rPr>
          <w:rFonts w:ascii="Arial" w:hAnsi="Arial" w:cs="Arial"/>
          <w:b/>
          <w:b/>
          <w:sz w:val="24"/>
          <w:szCs w:val="24"/>
        </w:rPr>
      </w:pPr>
      <w:r>
        <w:rPr>
          <w:rFonts w:cs="Arial" w:ascii="Arial" w:hAnsi="Arial"/>
          <w:b/>
          <w:sz w:val="24"/>
          <w:szCs w:val="24"/>
        </w:rPr>
        <w:t>OBJETIVO ESPECIFICO..............................................................16</w:t>
      </w:r>
    </w:p>
    <w:p>
      <w:pPr>
        <w:pStyle w:val="PargrafodaLista"/>
        <w:spacing w:lineRule="auto" w:line="360" w:before="0" w:after="0"/>
        <w:ind w:left="705" w:hanging="0"/>
        <w:contextualSpacing/>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0"/>
        <w:contextualSpacing/>
        <w:rPr>
          <w:rFonts w:ascii="Arial" w:hAnsi="Arial" w:cs="Arial"/>
          <w:b/>
          <w:b/>
          <w:sz w:val="24"/>
          <w:szCs w:val="24"/>
        </w:rPr>
      </w:pPr>
      <w:r>
        <w:rPr>
          <w:rFonts w:cs="Arial" w:ascii="Arial" w:hAnsi="Arial"/>
          <w:b/>
          <w:sz w:val="24"/>
          <w:szCs w:val="24"/>
        </w:rPr>
        <w:t xml:space="preserve">METODOLOGIA..................................................................................17   </w:t>
      </w:r>
    </w:p>
    <w:p>
      <w:pPr>
        <w:pStyle w:val="PargrafodaLista"/>
        <w:spacing w:lineRule="auto" w:line="360" w:before="0" w:after="0"/>
        <w:contextualSpacing/>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0"/>
        <w:contextualSpacing/>
        <w:rPr>
          <w:rFonts w:ascii="Arial" w:hAnsi="Arial" w:cs="Arial"/>
          <w:b/>
          <w:b/>
          <w:sz w:val="24"/>
          <w:szCs w:val="24"/>
        </w:rPr>
      </w:pPr>
      <w:r>
        <w:rPr>
          <w:rFonts w:cs="Arial" w:ascii="Arial" w:hAnsi="Arial"/>
          <w:b/>
          <w:sz w:val="24"/>
          <w:szCs w:val="24"/>
        </w:rPr>
        <w:t>GESTAÇAO.........................................................................................18</w:t>
      </w:r>
    </w:p>
    <w:p>
      <w:pPr>
        <w:pStyle w:val="PargrafodaLista"/>
        <w:numPr>
          <w:ilvl w:val="1"/>
          <w:numId w:val="3"/>
        </w:numPr>
        <w:spacing w:lineRule="auto" w:line="36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evolução gestacional...............................................................19</w:t>
      </w:r>
    </w:p>
    <w:p>
      <w:pPr>
        <w:pStyle w:val="PargrafodaLista"/>
        <w:numPr>
          <w:ilvl w:val="1"/>
          <w:numId w:val="3"/>
        </w:numPr>
        <w:spacing w:lineRule="auto" w:line="36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evolução do parto.....................................................................21</w:t>
      </w:r>
    </w:p>
    <w:p>
      <w:pPr>
        <w:pStyle w:val="PargrafodaLista"/>
        <w:numPr>
          <w:ilvl w:val="1"/>
          <w:numId w:val="3"/>
        </w:numPr>
        <w:spacing w:lineRule="auto" w:line="36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características e os tipos de parto..........................................23</w:t>
      </w:r>
    </w:p>
    <w:p>
      <w:pPr>
        <w:pStyle w:val="PargrafodaLista"/>
        <w:spacing w:lineRule="auto" w:line="360" w:before="0" w:after="0"/>
        <w:ind w:left="705" w:hanging="0"/>
        <w:contextualSpacing/>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0"/>
        <w:contextualSpacing/>
        <w:rPr>
          <w:rFonts w:ascii="Arial" w:hAnsi="Arial" w:cs="Arial"/>
          <w:b/>
          <w:b/>
          <w:sz w:val="24"/>
          <w:szCs w:val="24"/>
        </w:rPr>
      </w:pPr>
      <w:r>
        <w:rPr>
          <w:rFonts w:cs="Arial" w:ascii="Arial" w:hAnsi="Arial"/>
          <w:b/>
          <w:sz w:val="24"/>
          <w:szCs w:val="24"/>
        </w:rPr>
        <w:t>ASSISTÊNCIA HUMANIZADA.............................................................26</w:t>
      </w:r>
    </w:p>
    <w:p>
      <w:pPr>
        <w:pStyle w:val="PargrafodaLista"/>
        <w:numPr>
          <w:ilvl w:val="1"/>
          <w:numId w:val="3"/>
        </w:numPr>
        <w:spacing w:lineRule="auto" w:line="360" w:before="0" w:after="0"/>
        <w:contextualSpacing/>
        <w:rPr>
          <w:rFonts w:ascii="Arial" w:hAnsi="Arial" w:cs="Arial"/>
          <w:b/>
          <w:b/>
          <w:sz w:val="24"/>
          <w:szCs w:val="24"/>
        </w:rPr>
      </w:pPr>
      <w:r>
        <w:rPr>
          <w:rFonts w:cs="Arial" w:ascii="Arial" w:hAnsi="Arial"/>
          <w:b/>
          <w:sz w:val="24"/>
          <w:szCs w:val="24"/>
        </w:rPr>
        <w:t>Historia da humanização em saúde.............................................26</w:t>
      </w:r>
    </w:p>
    <w:p>
      <w:pPr>
        <w:pStyle w:val="PargrafodaLista"/>
        <w:numPr>
          <w:ilvl w:val="1"/>
          <w:numId w:val="3"/>
        </w:numPr>
        <w:spacing w:lineRule="auto" w:line="360" w:before="0" w:after="0"/>
        <w:contextualSpacing/>
        <w:rPr>
          <w:rFonts w:ascii="Arial" w:hAnsi="Arial" w:cs="Arial"/>
          <w:b/>
          <w:b/>
          <w:sz w:val="24"/>
          <w:szCs w:val="24"/>
        </w:rPr>
      </w:pPr>
      <w:r>
        <w:rPr>
          <w:rFonts w:cs="Arial" w:ascii="Arial" w:hAnsi="Arial"/>
          <w:b/>
          <w:sz w:val="24"/>
          <w:szCs w:val="24"/>
        </w:rPr>
        <w:t>Pré-Natal humanizado...................................................................27</w:t>
      </w:r>
    </w:p>
    <w:p>
      <w:pPr>
        <w:pStyle w:val="PargrafodaLista"/>
        <w:numPr>
          <w:ilvl w:val="1"/>
          <w:numId w:val="3"/>
        </w:numPr>
        <w:spacing w:lineRule="auto" w:line="360" w:before="0" w:after="0"/>
        <w:contextualSpacing/>
        <w:rPr>
          <w:rFonts w:ascii="Arial" w:hAnsi="Arial" w:cs="Arial"/>
          <w:b/>
          <w:b/>
          <w:sz w:val="24"/>
          <w:szCs w:val="24"/>
        </w:rPr>
      </w:pPr>
      <w:r>
        <w:rPr>
          <w:rFonts w:cs="Arial" w:ascii="Arial" w:hAnsi="Arial"/>
          <w:b/>
          <w:sz w:val="24"/>
          <w:szCs w:val="24"/>
        </w:rPr>
        <w:t>A enfermagem e sua importância no processo da humanização..................................................................................30</w:t>
      </w:r>
    </w:p>
    <w:p>
      <w:pPr>
        <w:pStyle w:val="PargrafodaLista"/>
        <w:numPr>
          <w:ilvl w:val="1"/>
          <w:numId w:val="3"/>
        </w:numPr>
        <w:spacing w:lineRule="auto" w:line="36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umanização na assistência à parturiente................................31</w:t>
      </w:r>
    </w:p>
    <w:p>
      <w:pPr>
        <w:pStyle w:val="PargrafodaLista"/>
        <w:spacing w:lineRule="auto" w:line="360" w:before="0" w:after="0"/>
        <w:ind w:left="705" w:hanging="0"/>
        <w:contextualSpacing/>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0"/>
        <w:contextualSpacing/>
        <w:rPr>
          <w:rFonts w:ascii="Arial" w:hAnsi="Arial" w:cs="Arial"/>
          <w:b/>
          <w:b/>
          <w:sz w:val="24"/>
          <w:szCs w:val="24"/>
        </w:rPr>
      </w:pPr>
      <w:r>
        <w:rPr>
          <w:rFonts w:cs="Arial" w:ascii="Arial" w:hAnsi="Arial"/>
          <w:b/>
          <w:sz w:val="24"/>
          <w:szCs w:val="24"/>
        </w:rPr>
        <w:t>DIMENSIONAMENTO DOS TIPOS DE PARTO..................................34</w:t>
      </w:r>
    </w:p>
    <w:p>
      <w:pPr>
        <w:pStyle w:val="PargrafodaLista"/>
        <w:numPr>
          <w:ilvl w:val="1"/>
          <w:numId w:val="3"/>
        </w:numPr>
        <w:spacing w:lineRule="auto" w:line="360" w:before="0" w:after="0"/>
        <w:contextualSpacing/>
        <w:rPr>
          <w:rFonts w:ascii="Arial" w:hAnsi="Arial" w:cs="Arial"/>
          <w:b/>
          <w:b/>
          <w:sz w:val="24"/>
          <w:szCs w:val="24"/>
        </w:rPr>
      </w:pPr>
      <w:r>
        <w:rPr>
          <w:rFonts w:cs="Arial" w:ascii="Arial" w:hAnsi="Arial"/>
          <w:b/>
          <w:sz w:val="24"/>
          <w:szCs w:val="24"/>
        </w:rPr>
        <w:t>Parto normal..................................................................................35</w:t>
      </w:r>
    </w:p>
    <w:p>
      <w:pPr>
        <w:pStyle w:val="PargrafodaLista"/>
        <w:numPr>
          <w:ilvl w:val="1"/>
          <w:numId w:val="3"/>
        </w:numPr>
        <w:spacing w:lineRule="auto" w:line="36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to Cesário................................................................................36</w:t>
      </w:r>
    </w:p>
    <w:p>
      <w:pPr>
        <w:pStyle w:val="PargrafodaLista"/>
        <w:numPr>
          <w:ilvl w:val="1"/>
          <w:numId w:val="3"/>
        </w:numPr>
        <w:spacing w:lineRule="auto" w:line="36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to com fórceps........................................................................39</w:t>
      </w:r>
    </w:p>
    <w:p>
      <w:pPr>
        <w:pStyle w:val="PargrafodaLista"/>
        <w:numPr>
          <w:ilvl w:val="1"/>
          <w:numId w:val="3"/>
        </w:numPr>
        <w:spacing w:lineRule="auto" w:line="36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to humanizado........................................................................40</w:t>
      </w:r>
    </w:p>
    <w:p>
      <w:pPr>
        <w:pStyle w:val="PargrafodaLista"/>
        <w:spacing w:lineRule="auto" w:line="360" w:before="0" w:after="0"/>
        <w:ind w:left="705" w:hanging="0"/>
        <w:contextualSpacing/>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0"/>
        <w:contextualSpacing/>
        <w:rPr>
          <w:rFonts w:ascii="Arial" w:hAnsi="Arial" w:cs="Arial"/>
          <w:b/>
          <w:b/>
          <w:sz w:val="24"/>
          <w:szCs w:val="24"/>
        </w:rPr>
      </w:pPr>
      <w:r>
        <w:rPr>
          <w:rFonts w:cs="Arial" w:ascii="Arial" w:hAnsi="Arial"/>
          <w:b/>
          <w:sz w:val="24"/>
          <w:szCs w:val="24"/>
        </w:rPr>
        <w:t>CONSIDERAÇÕES FINAIS.................................................................42</w:t>
      </w:r>
    </w:p>
    <w:p>
      <w:pPr>
        <w:pStyle w:val="PargrafodaLista"/>
        <w:spacing w:lineRule="auto" w:line="360" w:before="0" w:after="0"/>
        <w:contextualSpacing/>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0"/>
        <w:contextualSpacing/>
        <w:rPr>
          <w:rFonts w:ascii="Arial" w:hAnsi="Arial" w:cs="Arial"/>
          <w:b/>
          <w:b/>
          <w:sz w:val="24"/>
          <w:szCs w:val="24"/>
        </w:rPr>
      </w:pPr>
      <w:r>
        <w:rPr>
          <w:rFonts w:cs="Arial" w:ascii="Arial" w:hAnsi="Arial"/>
          <w:b/>
          <w:sz w:val="24"/>
          <w:szCs w:val="24"/>
        </w:rPr>
        <w:t>REFERÊNCIAS....................................................................................44</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color w:val="000000"/>
          <w:sz w:val="24"/>
          <w:szCs w:val="24"/>
        </w:rPr>
        <w:t xml:space="preserve">A gravidez, o período de gestação, bem como o parto, são eventos fisiológicos que promovem alterações físicas e emocionais nas mulheres, requerendo cuidados por parte da família e dos profissionais de saúde. Assim, a atenção deve ser multifocal, por meio de uma visão holística (OLIVEIRA; 2003).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gundo Rezende (2005) é necessário envolver os profissionais de saúde dentro de um processo de aprendizagem a fim de estimulá-los à assistência a mulher e sua família, nesse período, oferecendo maior segurança nos procedimentos e técnicas, maior apoio de toda a tecnologia disponível e, é claro, uma assistência mais humanizada.</w:t>
      </w:r>
    </w:p>
    <w:p>
      <w:pPr>
        <w:pStyle w:val="Normal"/>
        <w:spacing w:lineRule="auto" w:line="360" w:before="0" w:after="0"/>
        <w:ind w:firstLine="709"/>
        <w:jc w:val="both"/>
        <w:rPr/>
      </w:pPr>
      <w:r>
        <w:rPr>
          <w:rFonts w:cs="Arial" w:ascii="Arial" w:hAnsi="Arial"/>
          <w:color w:val="000000"/>
          <w:sz w:val="24"/>
          <w:szCs w:val="24"/>
        </w:rPr>
        <w:t xml:space="preserve">A questão da atenção humanizada durante o pré-natal e puerpério, sempre será fundamental para a saúde materna e neonatal e para um processo de humanização. È muito importante que os profissionais da área da saúde compreendam a pessoa como um todo, não só corpo e mente, mas sim dentro de uma visão holística que engloba seu contexto social, econômico, cultural e físico, que essas gestantes convivem. Dessa forma tornar-se-á possível aos profissionais estabelecerem novas formas de relacionamento (BONOMI; 2001). </w:t>
      </w:r>
    </w:p>
    <w:p>
      <w:pPr>
        <w:pStyle w:val="Normal"/>
        <w:spacing w:lineRule="auto" w:line="360" w:before="0" w:after="0"/>
        <w:ind w:firstLine="709"/>
        <w:jc w:val="both"/>
        <w:rPr/>
      </w:pPr>
      <w:r>
        <w:rPr>
          <w:rFonts w:cs="Arial" w:ascii="Arial" w:hAnsi="Arial"/>
          <w:color w:val="000000"/>
          <w:sz w:val="24"/>
          <w:szCs w:val="24"/>
        </w:rPr>
        <w:t xml:space="preserve">A Organização Mundial de Saúde (OMS) preconiza medidas onde a mulher em trabalho de parto deverá ter suporte emocional e atenção à saúde com o mínimo de intervenções (FREITAS; 2011).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Cabe aos profissionais da saúde desenvolver um ambiente tranqüilo humanizado, ate mesmo com a presença do pai para confortar a gestante, tornando um momento agradável. Essa assistência a gestante deve ser sistematizada de forma a abordar a atenção humanizada durante todas as etapas de evolução do par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humanização do parto teve como iniciativa o Ministério da Saúde, o qual estabeleceu metas para redução do número de cesáreas; e da mortalidade materna e infantil. Assim, estudos vêem demonstrando que no Brasil, vem ocorrendo um aumento no número de consultas de consultas de pré-natal principalmente pelas mulheres que fazem o uso do SUS (Sistema Único de Saúde).  A assistência à saúde da parturiente vem sendo discutida na perspectiva de tornar o processo de conceber uma criança inserido-a num contexto de promoção à saúde da mulher e do neonatal, ações de promoção que procuram inibir, por exemplo, os excessos de partos cirúrgicos, a partir de estabelecimento de </w:t>
      </w:r>
      <w:r>
        <w:rPr>
          <w:rFonts w:cs="Arial" w:ascii="Arial" w:hAnsi="Arial"/>
          <w:sz w:val="24"/>
          <w:szCs w:val="24"/>
        </w:rPr>
        <w:t>metas como forma de construir e consolidar com foco na atenção mais humanizada (REHUNA; 2011).</w:t>
      </w:r>
    </w:p>
    <w:p>
      <w:pPr>
        <w:pStyle w:val="Normal"/>
        <w:spacing w:lineRule="auto" w:line="360" w:before="0" w:after="0"/>
        <w:ind w:firstLine="709"/>
        <w:jc w:val="both"/>
        <w:rPr/>
      </w:pPr>
      <w:r>
        <w:rPr>
          <w:rFonts w:cs="Arial" w:ascii="Arial" w:hAnsi="Arial"/>
          <w:color w:val="000000"/>
          <w:sz w:val="24"/>
          <w:szCs w:val="24"/>
        </w:rPr>
        <w:t>A humanização do parto deve promover um contexto entre profissionais e pacientes, que inibem o mal-estar da mulher, reduza riscos para a mãe e seu bebê, possibilitando conforto e segurança para o acompanhante. Dessa forma, conforme preconizações da Organização Mundial da Saúde elaboraram o documento denominado Assistência ao Parto Normal, o qual estabelece diretrizes às ações sobre o atendimento das necessidades básicas da mulher durante o parto e de sua família (BRASIL; 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e uma paciente gestante podemos deparar com vários tipos de partos, sendo eles, parto com analgesia, humanizado, cesário, fórceps e normal. Contudo, a assistência gestacional humanizada é de extrema importância para sucesso de todas as etapas acometidas o parto e pós-part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gundo Brasil (2001) pelo fato da fragilidade e necessidade de acolhimento da mulher no período de gestação, é essencial reconhecer que a mesma é a principal protagonista do processo gestacional, devendo ter sua dignidade, individualidade e valores respeitados. Neste período </w:t>
      </w:r>
      <w:r>
        <w:rPr>
          <w:rFonts w:cs="Arial" w:ascii="Arial" w:hAnsi="Arial"/>
          <w:color w:val="000000"/>
          <w:sz w:val="24"/>
          <w:szCs w:val="24"/>
        </w:rPr>
        <w:t>é</w:t>
      </w:r>
      <w:r>
        <w:rPr>
          <w:rFonts w:cs="Arial" w:ascii="Arial" w:hAnsi="Arial"/>
          <w:sz w:val="24"/>
          <w:szCs w:val="24"/>
        </w:rPr>
        <w:t xml:space="preserve"> exigida muita atenção por parte dos profissionais de saúde, a humanização é um aspecto de muita importância na vida da gestante, e assim sendo o profissional de enfermagem exerce um papel muito importante neste período.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Devido a essa fragilidade da mulher durante o processo gestacional </w:t>
      </w:r>
      <w:r>
        <w:rPr>
          <w:rFonts w:cs="Arial" w:ascii="Arial" w:hAnsi="Arial"/>
          <w:sz w:val="24"/>
          <w:szCs w:val="24"/>
        </w:rPr>
        <w:t>é</w:t>
      </w:r>
      <w:r>
        <w:rPr>
          <w:rFonts w:cs="Arial" w:ascii="Arial" w:hAnsi="Arial"/>
          <w:color w:val="000000"/>
          <w:sz w:val="24"/>
          <w:szCs w:val="24"/>
        </w:rPr>
        <w:t xml:space="preserve"> essencial que tenha uma assistência acolhedora de forma humanizada, podendo ofertar a gestante e seus familiares, assim como o pai, um acolhimento durante esse momento vivenciado.</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Este estudo consta de uma averiguação exploratória e descritiva, obtida por meio de levantamento bibliográficas com finalidade de encontrar na literatura informações ricas sobre a humanização na gestação, a identificação das fontes bibliográficas visou a obtenção de informação adequada ao objetivo do estudo. Sua realização foi por meio de periódicos nacionais, artigos mediante pesquisa em banco digital de dados como SCIELO, LILACS, BIREME na área de enfermagem e internet, pela consulta as pesquisas da Faculdade Patos de Minas e consultas ao sumário de periódicos correntes utilizando – se como palavras chaves: atendimento humanizado e parto humanizado.</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nseia com este estudo conscientizar a importância da assistência humanizada ao atendimento a gestante, durante todos os períodos abordados, podendo assim, comover os profissionais da saúde quanto a necessidade e as vantagens ofertadas diante um atendimento humanizado.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t>2 OBJETIVOS GERAIS:</w:t>
      </w:r>
    </w:p>
    <w:p>
      <w:pPr>
        <w:pStyle w:val="Normal"/>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ordar a importância do profissional da área da saúde em ofertar assistência humanizada a paciente gesta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t>2.1 OBJETIVOS ESPECIFICOS:</w:t>
      </w:r>
    </w:p>
    <w:p>
      <w:pPr>
        <w:pStyle w:val="Normal"/>
        <w:spacing w:lineRule="auto" w:line="360" w:before="0" w:after="0"/>
        <w:jc w:val="both"/>
        <w:rPr>
          <w:rFonts w:ascii="Arial" w:hAnsi="Arial" w:cs="Arial"/>
          <w:b/>
          <w:b/>
          <w:color w:val="000000"/>
          <w:sz w:val="28"/>
          <w:szCs w:val="28"/>
        </w:rPr>
      </w:pPr>
      <w:r>
        <w:rPr>
          <w:rFonts w:eastAsia="Arial" w:cs="Arial" w:ascii="Arial" w:hAnsi="Arial"/>
          <w:color w:val="000000"/>
          <w:sz w:val="24"/>
          <w:szCs w:val="24"/>
        </w:rPr>
        <w:t xml:space="preserve">       </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Desenvolver uma assistência de enfermagem humanizada aos pais.</w:t>
      </w:r>
    </w:p>
    <w:p>
      <w:pPr>
        <w:pStyle w:val="Normal"/>
        <w:numPr>
          <w:ilvl w:val="0"/>
          <w:numId w:val="2"/>
        </w:numPr>
        <w:spacing w:lineRule="auto" w:line="360" w:before="0" w:after="0"/>
        <w:jc w:val="both"/>
        <w:rPr/>
      </w:pPr>
      <w:r>
        <w:rPr>
          <w:rFonts w:cs="Arial" w:ascii="Arial" w:hAnsi="Arial"/>
          <w:color w:val="000000"/>
          <w:sz w:val="24"/>
          <w:szCs w:val="24"/>
        </w:rPr>
        <w:t xml:space="preserve">Orientar a mãe quanto aos benefícios do pré-natal. </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Incentivar os enfermeiros no incentivo ao pré-natal.</w:t>
      </w:r>
    </w:p>
    <w:p>
      <w:pPr>
        <w:pStyle w:val="Normal"/>
        <w:numPr>
          <w:ilvl w:val="0"/>
          <w:numId w:val="2"/>
        </w:numPr>
        <w:spacing w:lineRule="auto" w:line="360" w:before="0" w:after="0"/>
        <w:jc w:val="both"/>
        <w:rPr/>
      </w:pPr>
      <w:r>
        <w:rPr>
          <w:rFonts w:cs="Arial" w:ascii="Arial" w:hAnsi="Arial"/>
          <w:color w:val="000000"/>
          <w:sz w:val="24"/>
          <w:szCs w:val="24"/>
        </w:rPr>
        <w:t>Citar os tipos de parto, a importância e o risco de cada um del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t>3 METODOLOGIA</w:t>
      </w:r>
    </w:p>
    <w:p>
      <w:pPr>
        <w:pStyle w:val="Normal"/>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pPr>
      <w:r>
        <w:rPr>
          <w:rFonts w:cs="Arial" w:ascii="Arial" w:hAnsi="Arial"/>
          <w:color w:val="000000"/>
          <w:sz w:val="24"/>
          <w:szCs w:val="24"/>
        </w:rPr>
        <w:t xml:space="preserve">Este estudo foi resultado de uma averiguação exploratória e descritiva, obtida por meio de levantamento bibliográficas com finalidade de encontrar na literatura informações ricas sobre a humanização na gestação.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identificação das fontes bibliográficas visou a obtenção de informação adequada ao objetivo do estudo, sua realização foi por meio de periódicos nacionais, artigos mediante pesquisa em banco de dados digital, sendo eles, SCIELO, LILACS, BIREME na área de enfermagem e internet, e pela consulta as pesquisas da Faculdade Patos de Minas e consultas ao sumário de periódicos correntes. O material foi adquirido através de empréstimo, consulta privativa e pelo sistema de reprodução de copias. Utilizando-se como palavras chaves: atendimento humanizado e parto humanizado.</w:t>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O período da coleta e da seleção dos materiais bibliográficos foram realizados do mês de março de 2011 á novembro de 2011 após a leitura dos mesmos foram analisados e identificadas as citações interessadas seguida de posicionamento da idéias dos autores utilizados e das publicações encontradas foram citadas e discutidas no trabalho e posteriormente formulado considerações finais do pesquisador, a</w:t>
      </w:r>
      <w:r>
        <w:rPr>
          <w:rFonts w:cs="Arial" w:ascii="Arial" w:hAnsi="Arial"/>
          <w:color w:val="000000"/>
          <w:sz w:val="24"/>
          <w:szCs w:val="24"/>
        </w:rPr>
        <w:t>creditando assim demonstrar a importância do estudo, frente uma síntese do material analisa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4 GESTAÇÃO</w:t>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Conceitua inicialmente, que a gestação ocorre quando houver um atraso menstrual, manifestações clínicas (náuseas, vômitos, tonturas, salivação excessiva, mudança no apetite, aumento da frequência urinária, sonolência) e/ou modificações anatômicas (aumento do volume da mama, hipersensibilidade nos mamilos, tubérculos de montgomery, saída do colostro pelo mamilo, coloração violácea vulvar, cianose vaginal e cervical) (REZENDE; 2005). </w:t>
      </w:r>
    </w:p>
    <w:p>
      <w:pPr>
        <w:pStyle w:val="Normal"/>
        <w:spacing w:lineRule="auto" w:line="360" w:before="0" w:after="0"/>
        <w:ind w:firstLine="709"/>
        <w:jc w:val="both"/>
        <w:rPr/>
      </w:pPr>
      <w:r>
        <w:rPr>
          <w:rFonts w:cs="Arial" w:ascii="Arial" w:hAnsi="Arial"/>
          <w:color w:val="000000"/>
          <w:sz w:val="24"/>
          <w:szCs w:val="24"/>
        </w:rPr>
        <w:t xml:space="preserve">A probabilidade de gestação conforme Brasil (2011) aumenta com a presença de amolecimento da cérvice, o aumento do volume uterino, o aumento da revascularização das paredes vaginais (pode-se observar pulsação da artéria vaginal nos fundos de saco laterais) e a positividade da fração beta do HCG no soro materno, a partir do oitavo ou nono dia após a fertilização, ou seja, antes que se perceba o atraso menstrual. </w:t>
      </w:r>
    </w:p>
    <w:p>
      <w:pPr>
        <w:pStyle w:val="Normal"/>
        <w:spacing w:lineRule="auto" w:line="360" w:before="0" w:after="0"/>
        <w:ind w:firstLine="709"/>
        <w:jc w:val="both"/>
        <w:rPr/>
      </w:pPr>
      <w:r>
        <w:rPr>
          <w:rFonts w:cs="Arial" w:ascii="Arial" w:hAnsi="Arial"/>
          <w:color w:val="000000"/>
          <w:sz w:val="24"/>
          <w:szCs w:val="24"/>
        </w:rPr>
        <w:t>Em caso de resultado negativo, poderá ser repetido o B-hCG em 15 dias, caso a amenorréia persista. A certeza da gestação dá-se com a presença de batimentos cardíacos fetais (BCF) detectados por sonar (a partir da 10</w:t>
      </w:r>
      <w:r>
        <w:rPr>
          <w:rFonts w:cs="Arial" w:ascii="Arial" w:hAnsi="Arial"/>
          <w:color w:val="000000"/>
          <w:sz w:val="24"/>
          <w:szCs w:val="24"/>
          <w:vertAlign w:val="superscript"/>
        </w:rPr>
        <w:t>a</w:t>
      </w:r>
      <w:r>
        <w:rPr>
          <w:rFonts w:cs="Arial" w:ascii="Arial" w:hAnsi="Arial"/>
          <w:color w:val="000000"/>
          <w:sz w:val="24"/>
          <w:szCs w:val="24"/>
        </w:rPr>
        <w:t xml:space="preserve"> semana), a percepção dos movimentos fetais (a partir da 18</w:t>
      </w:r>
      <w:r>
        <w:rPr>
          <w:rFonts w:cs="Arial" w:ascii="Arial" w:hAnsi="Arial"/>
          <w:color w:val="000000"/>
          <w:sz w:val="24"/>
          <w:szCs w:val="24"/>
          <w:vertAlign w:val="superscript"/>
        </w:rPr>
        <w:t>a</w:t>
      </w:r>
      <w:r>
        <w:rPr>
          <w:rFonts w:cs="Arial" w:ascii="Arial" w:hAnsi="Arial"/>
          <w:color w:val="000000"/>
          <w:sz w:val="24"/>
          <w:szCs w:val="24"/>
        </w:rPr>
        <w:t xml:space="preserve"> a 20</w:t>
      </w:r>
      <w:r>
        <w:rPr>
          <w:rFonts w:cs="Arial" w:ascii="Arial" w:hAnsi="Arial"/>
          <w:color w:val="000000"/>
          <w:sz w:val="24"/>
          <w:szCs w:val="24"/>
          <w:vertAlign w:val="superscript"/>
        </w:rPr>
        <w:t>a</w:t>
      </w:r>
      <w:r>
        <w:rPr>
          <w:rFonts w:cs="Arial" w:ascii="Arial" w:hAnsi="Arial"/>
          <w:color w:val="000000"/>
          <w:sz w:val="24"/>
          <w:szCs w:val="24"/>
        </w:rPr>
        <w:t xml:space="preserve"> semana), e através da ultrassonografia (saco gestacional com 4 - 5 semanas menstruais, vesícula vitelina e atividade cardíaca como primeira manifestação do embrião com 6 semanas menstruais) (FREITAS et  al., 2006).</w:t>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Portanto aborda Brasil (2000) que a gravidez é um processo fisiológico que representa a capacidade reprodutiva inerente à mulher e traz ao organismo feminino uma série de mudanças físicas e emocionais. Essas transformações podem gerar simplesmente curiosidade em entender o que acontece com alterações no corpo ou até medo, dúvidas, angústias, fantasias.</w:t>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Diante o processo gestacional existem mudanças específicas no corpo humano da mulher, mudanças inerentes a capacidade reprodutiva em que o organismo feminino se adéqua nesse período, algumas mulheres não conseguem encarar essas transformações como um fator positivo que podem vir a surgir, mas, sim como angústias, podendo gerar uma depressão gestacional.</w:t>
      </w:r>
      <w:r>
        <w:rPr>
          <w:rFonts w:cs="Arial" w:ascii="Arial" w:hAnsi="Arial"/>
          <w:color w:val="333333"/>
          <w:sz w:val="24"/>
          <w:szCs w:val="24"/>
        </w:rPr>
        <w:t xml:space="preserve"> </w:t>
      </w:r>
      <w:r>
        <w:rPr>
          <w:rFonts w:cs="Arial" w:ascii="Arial" w:hAnsi="Arial"/>
          <w:color w:val="000000"/>
          <w:sz w:val="24"/>
          <w:szCs w:val="24"/>
        </w:rPr>
        <w:t>Por isso que vê a importância do profissional da saúde no apoio durante essa nova fase. “Pensar na mulher e sua própria saúde é pensar uma nova sociedade, em que o eixo central seja a qualidade de vida do ser humano desde seu nascimento” (BRASIL; 200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Contudo, a gestante só começa a aceitar as alterações geradas no corpo humano durante o processo gestacional, após criar um vínculo com o bebê, sendo esse vínculo introduzido pela equipe de enfermagem durante o pré-natal e consultas de enfermagem. É de suma importância a atenção prestada a gestante pelo enfermeiro com intuito humanizado diante todos os períodos da gestação para aumentar o elo de ligação e consequentemente poder ocasionar sucesso durante o processo gestacional, assim como durante o puerpério.</w:t>
      </w:r>
    </w:p>
    <w:p>
      <w:pPr>
        <w:pStyle w:val="Normal"/>
        <w:spacing w:lineRule="auto" w:line="360" w:before="0" w:after="0"/>
        <w:ind w:firstLine="10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86" w:leader="none"/>
        </w:tabs>
        <w:spacing w:lineRule="auto" w:line="240" w:before="0" w:after="0"/>
        <w:ind w:left="3686" w:hanging="0"/>
        <w:jc w:val="both"/>
        <w:rPr/>
      </w:pPr>
      <w:r>
        <w:rPr>
          <w:rFonts w:cs="Arial" w:ascii="Arial" w:hAnsi="Arial"/>
          <w:color w:val="000000"/>
          <w:sz w:val="20"/>
          <w:szCs w:val="20"/>
        </w:rPr>
        <w:t>Toda gestante tem direito ao acesso e atendimento digno e de qualidade no decorrer da gestação, parto e puerpério; toda gestante tem direito de saber e ter assegurado o acesso à maternidade em que será atendida no momento do parto; toda gestante tem direito à assistência ao parto e ao puerpério e que esta seja realizada de forma humanizada e segura (BRASIL; 2000).</w:t>
      </w:r>
    </w:p>
    <w:p>
      <w:pPr>
        <w:pStyle w:val="Normal"/>
        <w:spacing w:lineRule="auto" w:line="360" w:before="0" w:after="0"/>
        <w:ind w:left="2342"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gravidez e o parto são eventos sociais que integram a vivência reprodutiva de homens e mulheres. Este é um processo singular, uma experiência especial na vida da mulher e de seu parceiro, que acaba envolvendo também suas famílias e as pessoas ao seu redo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4.1 A evolução gestacional</w:t>
      </w:r>
    </w:p>
    <w:p>
      <w:pPr>
        <w:pStyle w:val="Normal"/>
        <w:autoSpaceDE w:val="false"/>
        <w:spacing w:lineRule="auto" w:line="360" w:before="0" w:after="0"/>
        <w:ind w:firstLine="708"/>
        <w:jc w:val="both"/>
        <w:rPr/>
      </w:pPr>
      <w:r>
        <w:rPr>
          <w:rFonts w:cs="Arial" w:ascii="Arial" w:hAnsi="Arial"/>
          <w:sz w:val="24"/>
          <w:szCs w:val="24"/>
        </w:rPr>
        <w:t xml:space="preserve">A fecundação marca o início da gestação e do desenvolvimento de novo ser. Inicia-se uma rápida divisão celular do zigoto, cerca de um dia após a fecundação. Esse processo ocorre por meio de múltiplas mitoses. Ao mesmo tempo em que ocorrem estas divisões celulares, o organismo em desenvolvimento se desloca pela tuba uterina até o útero. O organismo em desenvolvimento chega até o útero, aproximadamente oito dias após a fecundação, nessa fase, ele se liga a parede deste órgão, marcando o início do período embrionário (FAVALLI et al., 2011). </w:t>
      </w:r>
    </w:p>
    <w:p>
      <w:pPr>
        <w:pStyle w:val="Normal"/>
        <w:autoSpaceDE w:val="false"/>
        <w:spacing w:lineRule="auto" w:line="360" w:before="0" w:after="0"/>
        <w:ind w:firstLine="708"/>
        <w:jc w:val="both"/>
        <w:rPr/>
      </w:pPr>
      <w:r>
        <w:rPr>
          <w:rFonts w:cs="Arial" w:ascii="Arial" w:hAnsi="Arial"/>
          <w:sz w:val="24"/>
          <w:szCs w:val="24"/>
        </w:rPr>
        <w:t>Segundo Favalli et al. (2011) a gestação é dividida em períodos onde cada um é marcado por seu desenvolvimento especifico, sendo eles; o período embrionário inícia-se com a implantação do organismo em desenvolvimento no útero e dura até cerca de oito semanas após a fecundação. Após este período o ser humano em desenvolvimento é chamado feto. O período fetal humano inicia após a oitava ou nona semana da fecundação e determina com o nascimento do bebê.</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iante o autor supracitado ao longo de uma gestação, o feto vai passando por um extraordinário processo de desenvolvimento, não tão somente em peso e altura, mas especialmente no que se refere à complexidade e organização. Esse momento cria um elo entre a mãe e o feto, fazendo com que ela tenha uma aceitação melhor da gestação, sendo um ponto positivo para evolução da gestaçã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m o desenvolvimento e crescimento embrionário do feto, aumenta a relação entre mãe/filho, podendo ser complementada com a atenção humanizada e sistematizada da equipe de enfermagem, durante o processo gestacional.</w:t>
      </w:r>
    </w:p>
    <w:p>
      <w:pPr>
        <w:pStyle w:val="Normal"/>
        <w:autoSpaceDE w:val="false"/>
        <w:spacing w:lineRule="auto" w:line="360" w:before="0" w:after="0"/>
        <w:ind w:firstLine="708"/>
        <w:jc w:val="both"/>
        <w:rPr/>
      </w:pPr>
      <w:r>
        <w:rPr>
          <w:rFonts w:cs="Arial" w:ascii="Arial" w:hAnsi="Arial"/>
          <w:sz w:val="24"/>
          <w:szCs w:val="24"/>
        </w:rPr>
        <w:t>Aborda ainda Favalli et al. (2011) que no início deste período embrionário, as células do embrião começam a diferenciar-se, dando origem aos primeiros órgãos do corpo. Até o final da quarta semana, o coração já esta batendo, as vértebras já estão presentes e ocorre o início da formação dos olhos e das orelhas, entre outros eventos. O embrião, ao final da quarta semana, tem cerca de 0,6 cm de comprim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 8 semanas, o embrião está medindo cerca de 4 centímetros e pesa mais ou menos 4 gramas. Já nessa fase, uma aparência humana já está sendo definida, mas nesta fase a cabeça é do mesmo tamanho do resto do corpo e fica flexionado sobre o tórax. Os braços e pernas já começam a ser diferenciados, o que não ocorre ainda com os órgãos genitais.Com doze semanas, a cabeça é grande em relação ao restante do corpo e torna-se ereta. O feto tem cerca de 18 cm de comprimento, e 100 gramas de massa corpórea, ao final dessa semana (FAVALLI et al., 2011).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m 16 semanas, a diferença entre os órgãos genitais já é suficiente para permitir diagnosticar o sexo. Observando-se, além disso, uma penugem fina por toda sua pele, e distinguem-se os pavilhões auditivos. Já nesse grau de evolução percebemos os primeiros movimentos (FAVALLI et al., 201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m vinte semanas, as orelhas destacam-se da cabeça; os cabelos e pelos finos são visíveis pelo corpo; os movimentos do feto são percebidos pela mãe. O feto, ao final dessa semana, tem cerca de 25 a 30 cm de comprimento e 200 a 450 g de massa corpórea. Após cerca de 22 semanas, o sexo do bebê pode ser identificado. Com 24 semanas, as pálpebras separam-se e formam-se os cílios; há grande ganho de massa corpórea. Com 28 semanas, os olhos ficam abertos e a pele levemente enrugada. Ele assume a posição de cabeça para baixo. Com 32 semanas, as unhas dos pés já estão presentes e os testículos descem para o saco escrotal nos fetos do sexo masculin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m a identificação do sexo do bebê, a mãe inicia uma ligação maior ainda de aproximação, sendo esse momento importante para o profissional de saúde para torná-lo cada vez mais humaniz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ercebe-se que cada autor trás uma idéia da evolução do bebê, mas pode-se observar que a evolução do mesmo depende muito da saúde da mãe dos fatores ligados a este processo, por isso cada bebê tem seu desenvolvimento individual, podendo colocar diante deste processo apenas o que se espera e padrões de normalidades (FAVALLI et al., 201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ncluindo o autor supracitado que com 36 semanas, a pele torna-se lisa; o tórax torna-se saliente e as unhas estendem-se até as pontas dos dedos. Com aproximadamente 38 semanas, o feto está pronto para nascer, tem cerca de 50 centímetros e 3,5 de kg de massa corpóre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 A evolução do part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a proporcionar uma assistência humanizada, é necessário ter um conhecimento sobre a fisiologia do parto para que possa oferecer à mãe e seu recém nascido um atendimento mais digno e qualificado. Os processo gestacionais e do parto devem ser acompanhados com uma assistência humanizada além de ações educativas pelos profissionais de enfermagem.</w:t>
      </w:r>
    </w:p>
    <w:p>
      <w:pPr>
        <w:pStyle w:val="Normal"/>
        <w:spacing w:lineRule="auto" w:line="360" w:before="0" w:after="0"/>
        <w:ind w:firstLine="709"/>
        <w:jc w:val="both"/>
        <w:rPr/>
      </w:pPr>
      <w:r>
        <w:rPr>
          <w:rFonts w:cs="Arial" w:ascii="Arial" w:hAnsi="Arial"/>
          <w:color w:val="000000"/>
          <w:sz w:val="24"/>
          <w:szCs w:val="24"/>
        </w:rPr>
        <w:t>Segundo Branden (2000), o parto e o nascimento para serem bem sucedidos, são necessários passar por cinco fatores essenciais onde ela os caracteriza como “cinco P”, no qual, o primeiro fator é a passagem do feto pela pelve e pelos tecidos frouxos durante o trabalho de parto, sendo importante destacar que os tipos de diâmetros pélvicos afetam o trabalho de parto e nascimento; contrações uterinas são impostas no segundo fator, e as mesmas quando estão coordenadas e eficazes e facilitam a descida e a rotação fetal, promovendo o esvaecimento e a dilatação da cérvice estimulando a separação e expulsão da placenta levando a constricção dos vasos uterinos para evitar a hemorragia após o parto; a força ou esforços expulsivos são o terceiro fator, assim, quando as contrações uterinas estiverem esvaecidas e dilatadas totalmente a cérvice, o segundo estágio do trabalho de parto começa e os esforços expulsivos voluntários da parturiente se tornam eficazes, ela então contrai o diafragma e os músculos abdominais para aumentar a pressão intra-abdominal ajudando na descida e na expulsão do feto; o quarto fator compreende a posição e função placentária, essa que durante toda a gestação e no trabalho de parto forneceu ao feto sangue oxigenado e nutrientes, todavia, a posição ou a função da placenta pode dificultar o trabalho de parto e comprometer o bem estar do feto em seu nascimento; e por último o quinto fator que nada mais é que a resposta psicológica que a parturiente desempenha no trabalho de parto e nascimento, interferindo diretamente na duração intensidade e dificuldade no trabalho de parto.</w:t>
      </w:r>
    </w:p>
    <w:p>
      <w:pPr>
        <w:pStyle w:val="Normal"/>
        <w:spacing w:lineRule="auto" w:line="360" w:before="0" w:after="0"/>
        <w:ind w:firstLine="709"/>
        <w:jc w:val="both"/>
        <w:rPr/>
      </w:pPr>
      <w:r>
        <w:rPr>
          <w:rFonts w:cs="Arial" w:ascii="Arial" w:hAnsi="Arial"/>
          <w:color w:val="000000"/>
          <w:sz w:val="24"/>
          <w:szCs w:val="24"/>
        </w:rPr>
        <w:t>De acordo com Branden (2000), o trabalho de parto segue seu padrão natural, na medida em que as contrações uterinas se tornam cada vez mais intensas, a cérvice se dilata, forçando a descida do feto pelo canal vaginal, pelas contrações e forças expulsivas da parturiente, realizando assim os movimentos fundamentais.</w:t>
      </w:r>
      <w:r>
        <w:rPr>
          <w:rFonts w:cs="Arial" w:ascii="Arial" w:hAnsi="Arial"/>
          <w:sz w:val="24"/>
          <w:szCs w:val="24"/>
        </w:rPr>
        <w:t xml:space="preserve"> </w:t>
      </w:r>
    </w:p>
    <w:p>
      <w:pPr>
        <w:pStyle w:val="Normal"/>
        <w:spacing w:lineRule="auto" w:line="360" w:before="0" w:after="0"/>
        <w:ind w:firstLine="709"/>
        <w:jc w:val="both"/>
        <w:rPr/>
      </w:pPr>
      <w:r>
        <w:rPr>
          <w:rFonts w:cs="Arial" w:ascii="Arial" w:hAnsi="Arial"/>
          <w:color w:val="000000"/>
          <w:sz w:val="24"/>
          <w:szCs w:val="24"/>
        </w:rPr>
        <w:t>É essencial que a parturiente tenha o acompanhamento de um profissional desde a sua admissão no hospital, na qual se já estiver na fase ativa do trabalho de parto é muito importante que seja iniciado o registro gráfico onde este recebe o nome de partogra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iante o partograma Branden (2000) associa a simplicidade e utilidade praticada reconhecendo a evolução normal ou anormal no trabalho de parto. Nele são registrados os fenômenos de dilatação, a descida e apresentação do feto, a freqüência cardíaca fetal, as condições da bolsa amniótica e eventuais intercorrências clínicas, além de registrar o uso de medicamentos na evolução do trabalho de parto. O uso do partograma contribui na taxa de redução de cesariana, óbitos intra-partos tanto em primíparas, quanto em multípa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drawing>
          <wp:inline distT="0" distB="0" distL="0" distR="0">
            <wp:extent cx="482854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28540" cy="2163445"/>
                    </a:xfrm>
                    <a:prstGeom prst="rect">
                      <a:avLst/>
                    </a:prstGeom>
                  </pic:spPr>
                </pic:pic>
              </a:graphicData>
            </a:graphic>
          </wp:inline>
        </w:drawing>
      </w:r>
    </w:p>
    <w:p>
      <w:pPr>
        <w:pStyle w:val="Normal"/>
        <w:spacing w:lineRule="auto" w:line="360" w:before="0" w:after="0"/>
        <w:ind w:firstLine="709"/>
        <w:rPr/>
      </w:pPr>
      <w:r>
        <w:rPr>
          <w:rFonts w:cs="Arial" w:ascii="Arial" w:hAnsi="Arial"/>
          <w:b/>
          <w:color w:val="000000"/>
          <w:sz w:val="24"/>
          <w:szCs w:val="24"/>
        </w:rPr>
        <w:t>Figura 01</w:t>
      </w:r>
      <w:r>
        <w:rPr>
          <w:rFonts w:cs="Arial" w:ascii="Arial" w:hAnsi="Arial"/>
          <w:color w:val="000000"/>
          <w:sz w:val="24"/>
          <w:szCs w:val="24"/>
        </w:rPr>
        <w:t>: Modelo Gráfico das curvas de parto</w:t>
      </w:r>
    </w:p>
    <w:p>
      <w:pPr>
        <w:pStyle w:val="Normal"/>
        <w:spacing w:lineRule="auto" w:line="360" w:before="0" w:after="0"/>
        <w:ind w:firstLine="709"/>
        <w:jc w:val="center"/>
        <w:rPr/>
      </w:pPr>
      <w:r>
        <w:rPr>
          <w:rFonts w:cs="Arial" w:ascii="Arial" w:hAnsi="Arial"/>
          <w:color w:val="000000"/>
        </w:rPr>
        <w:t>Fonte: (</w:t>
      </w:r>
      <w:hyperlink r:id="rId3">
        <w:r>
          <w:rPr>
            <w:rStyle w:val="InternetLink"/>
            <w:rFonts w:cs="Arial" w:ascii="Arial" w:hAnsi="Arial"/>
          </w:rPr>
          <w:t>http://bvs.sld.cu/revistas/san/vol8_4_04/san07404</w:t>
        </w:r>
      </w:hyperlink>
      <w:r>
        <w:rPr>
          <w:rFonts w:cs="Arial" w:ascii="Arial" w:hAnsi="Arial"/>
          <w:color w:val="000000"/>
        </w:rPr>
        <w: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Para minimizar a dor que a parturiente sente em todos esses processos citados acima, cabe ao profissional de enfermagem obstetra criar formas e realizar técnicas que contribuam com a diminuição ou ausência da dor. “O apoio constante da enfermeira pode ajudar a atenuar o estresse emocional e o desconforto físico durante esse período” (BRANDEN, 2000). </w:t>
      </w:r>
    </w:p>
    <w:p>
      <w:pPr>
        <w:pStyle w:val="Normal"/>
        <w:spacing w:lineRule="auto" w:line="360" w:before="0" w:after="0"/>
        <w:ind w:firstLine="1080"/>
        <w:jc w:val="both"/>
        <w:rPr>
          <w:rFonts w:ascii="Arial" w:hAnsi="Arial" w:cs="Arial"/>
          <w:sz w:val="24"/>
          <w:szCs w:val="24"/>
        </w:rPr>
      </w:pPr>
      <w:r>
        <w:rPr>
          <w:rFonts w:cs="Arial" w:ascii="Arial" w:hAnsi="Arial"/>
          <w:sz w:val="24"/>
          <w:szCs w:val="24"/>
        </w:rPr>
        <w:t>A enfermeira deve manter a parturiente informada, durante toda a evolução do trabalho de parto reforçando sempre estratégias para a parturiente enfrentar e assegurar o trabalho de parto, estando sempre atenta se o parto está evoluindo normalmente, e em caso de qualquer intercorrência, avisar imediatamente ao médico.</w:t>
      </w:r>
    </w:p>
    <w:p>
      <w:pPr>
        <w:pStyle w:val="Normal"/>
        <w:spacing w:lineRule="auto" w:line="360" w:before="0" w:after="0"/>
        <w:ind w:firstLine="108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3 Características e os tipos de parto</w:t>
      </w:r>
    </w:p>
    <w:p>
      <w:pPr>
        <w:pStyle w:val="Normal"/>
        <w:spacing w:lineRule="auto" w:line="360" w:before="0" w:after="0"/>
        <w:ind w:firstLine="108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parto, diferentemente da gravidez em que um longo período favorece a adaptação gradativa das mudanças, caracteriza-se como evento que provoca mudanças abruptas e intensas, as quais demarcam alguns níveis de simbolização como a intensidade da dor e a imprevisibilidade, causando sofrimento, ansiedade e insegurança (PEREIRA et al.,201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sse modo, o parto é a separação de dois seres que até então viviam juntos, um dentro do outro, em uma relação total de dependência e de contato íntimo permanente. A mulher, durante a gestação tem de passar por muita ansiedade até conseguir adaptar-se ao estado de gravidez, incorporando o bebê como parte do seu corpo (WALL; CARRARO,1999).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sse momento deve ser abordado com muito carinho e proporcionar um ambiente confortável, como vem mencionado na teoria de enfermagem da Florence Nightingale, em que o ambiente oferta conforto e aconchego a paciente. </w:t>
      </w:r>
    </w:p>
    <w:p>
      <w:pPr>
        <w:pStyle w:val="Normal"/>
        <w:autoSpaceDE w:val="false"/>
        <w:spacing w:lineRule="auto" w:line="360" w:before="0" w:after="0"/>
        <w:ind w:firstLine="708"/>
        <w:jc w:val="both"/>
        <w:rPr/>
      </w:pPr>
      <w:r>
        <w:rPr>
          <w:rFonts w:cs="Arial" w:ascii="Arial" w:hAnsi="Arial"/>
          <w:sz w:val="24"/>
          <w:szCs w:val="24"/>
        </w:rPr>
        <w:t>Embora o parto seja um processo natural, é comum que as parturientes, principalmente as primigestas ou aquelas que já passaram por experiências desagradáveis, passem por preocupações desnecessárias, sintam-se inseguras por terem ouvido falar de perigos, de traumas e de dores intoleráveis (MATEI et al., 2003).</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sas preocupações são decorrentes do medo do desconhecido, devido não ter vivenciado isso em momentos anteriores, ou decorrentes do medo do conhecido por algum momento ter passado por situações desagradáveis.</w:t>
      </w:r>
    </w:p>
    <w:p>
      <w:pPr>
        <w:pStyle w:val="Normal"/>
        <w:autoSpaceDE w:val="false"/>
        <w:spacing w:lineRule="auto" w:line="360" w:before="0" w:after="0"/>
        <w:ind w:firstLine="708"/>
        <w:jc w:val="both"/>
        <w:rPr/>
      </w:pPr>
      <w:r>
        <w:rPr>
          <w:rFonts w:cs="Arial" w:ascii="Arial" w:hAnsi="Arial"/>
          <w:sz w:val="24"/>
          <w:szCs w:val="24"/>
        </w:rPr>
        <w:t>A aprendizagem sobre a gravidez e o parto é realizada muitas vezes de forma incorreta e empírica, interiorizada por histórias relatadas de gravidezes e partos complicados, através, sobretudo, da tradição oral. Se essa aprendizagem deve ser realizada de forma simples e de fácil entendimento, de acordo com o nível de compreensão da adolescente e da mulher, em locais apropriados, como na escola, por exemplo (COUTO; 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enfermeira deve manter a parturiente informada, durante toda a evolução do trabalho de parto reforçando sempre estratégias para a parturiente enfrentar e assegurar o trabalho de parto, estando sempre atenta se o parto está evoluindo normalmente, e em caso de qualquer intercorrência, avisar imediatamente ao médic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3686" w:hanging="0"/>
        <w:jc w:val="both"/>
        <w:rPr/>
      </w:pPr>
      <w:r>
        <w:rPr>
          <w:rFonts w:cs="Arial" w:ascii="Arial" w:hAnsi="Arial"/>
          <w:sz w:val="20"/>
          <w:szCs w:val="20"/>
        </w:rPr>
        <w:t>Os profissionais de saúde desempenham um importante papel. Tem a oportunidade de colocar seu conhecimento a serviço do bem estar da mulher e do seu bebê, reconhecendo os momentos críticos em que suas intervenções são necessárias para assegurar a saúde de ambos. Podem minimizar a dor, ficar ao lado, esclarecer, orientar, enfim, ajudar a nascer. Precisam lembrar que são os primeiros a ter consciência dessa responsabilidade (BRASIL, 200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Diante de uma paciente gestante podemos deparar com vários tipos de partos, entre eles parto humanizado, cesário, fórceps e normal, no momento do parto a gestante necessita de acompanhamento multiprofissional, em que estimule a mãe a um laço com o bebê, incentivando o ato de amamentar para fortalecer o vincul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ara Silva et al. (2011) o parto humanizado significa colocar a mulher no centro e no controle como sujeito de suas ações, participando intimamente e ativamente das decisões sobre seu próprio cuidado. Sendo assim, a equipe atua como facilitadora do process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fatiza Pereira et al. (2011) que no Brasil, o parto normal está associado à figura de dor e sofrimento que, pelo caráter fisiológico do evento, impõe à mulher um comportamento de superação frente à dor do trabalho de parto. Interpretada socialmente como parte da natureza do evento, gera conflitos de natureza afetiva, emocional e metabólica, expõe a fragilidade das mulheres frente à sua percepção pessoal e favorece a representação feminina do parto com base em medos e mitos como, por exemplo, a crença de que a cesárea decidida e agendada com antecedência proporcionará um “parto sem do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tudo, as gestantes acabam por decidir o tipo de parto devido conhecimento adquiridos na vida pessoal, sem consentimento da equipe multiprofissional. Mas, independente da decisão da gestante o apoio e assistência humanizada deve ser ofertado de forma igualitária. </w:t>
      </w:r>
    </w:p>
    <w:p>
      <w:pPr>
        <w:pStyle w:val="Normal"/>
        <w:spacing w:lineRule="auto" w:line="360" w:before="0" w:after="0"/>
        <w:ind w:firstLine="708"/>
        <w:jc w:val="both"/>
        <w:rPr>
          <w:rFonts w:ascii="Arial" w:hAnsi="Arial" w:cs="Arial"/>
          <w:sz w:val="24"/>
          <w:szCs w:val="24"/>
        </w:rPr>
      </w:pPr>
      <w:r>
        <w:rPr>
          <w:rFonts w:cs="Arial" w:ascii="Arial" w:hAnsi="Arial"/>
          <w:color w:val="000000"/>
          <w:sz w:val="24"/>
          <w:szCs w:val="24"/>
        </w:rPr>
        <w:t xml:space="preserve">É necessário incentivar o parto normal desde que o mesmo não tenha contra indicações e não ofereça risco para a mãe e para o feto. “Deve-se encorajar a mulher a andar e ter a liberdade para escolher a posição a ser adotada quando está no processo de trabalho de parto” (DAVIM et al., 2002).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parto cesariano no Brasil tem aumentado gradativamente, em especial entre as usuárias de planos de saúde, como vemos nos dados de 2003 a 2006, em que a taxa de cesariana subiu de 64,30% para 80,72% respectivamente, índices muito acima dos 15% recomendados pela Organização Mundial da Saúde (OMS), cerca de duas vezes maior que a média nacional e a mais elevada em âmbito mundial (PEREIRA et al.,201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5 ASSISTÊNCIA HUMANIZADA</w:t>
      </w:r>
    </w:p>
    <w:p>
      <w:pPr>
        <w:pStyle w:val="Normal"/>
        <w:tabs>
          <w:tab w:val="clear" w:pos="708"/>
          <w:tab w:val="left" w:pos="1140" w:leader="none"/>
        </w:tabs>
        <w:autoSpaceDE w:val="false"/>
        <w:spacing w:lineRule="auto" w:line="360" w:before="0" w:after="0"/>
        <w:ind w:firstLine="708"/>
        <w:jc w:val="both"/>
        <w:rPr>
          <w:rFonts w:ascii="Arial" w:hAnsi="Arial" w:cs="Arial"/>
          <w:sz w:val="24"/>
          <w:szCs w:val="24"/>
        </w:rPr>
      </w:pPr>
      <w:r>
        <w:rPr>
          <w:rFonts w:cs="Arial" w:ascii="Arial" w:hAnsi="Arial"/>
          <w:sz w:val="24"/>
          <w:szCs w:val="24"/>
        </w:rPr>
        <w:tab/>
      </w:r>
    </w:p>
    <w:p>
      <w:pPr>
        <w:pStyle w:val="Normal"/>
        <w:tabs>
          <w:tab w:val="clear" w:pos="708"/>
          <w:tab w:val="left" w:pos="1140" w:leader="none"/>
        </w:tabs>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1965" w:leader="none"/>
        </w:tabs>
        <w:autoSpaceDE w:val="false"/>
        <w:spacing w:lineRule="auto" w:line="360" w:before="0" w:after="0"/>
        <w:jc w:val="both"/>
        <w:rPr>
          <w:rFonts w:ascii="Arial" w:hAnsi="Arial" w:cs="Arial"/>
          <w:b/>
          <w:b/>
          <w:sz w:val="24"/>
          <w:szCs w:val="24"/>
        </w:rPr>
      </w:pPr>
      <w:r>
        <w:rPr>
          <w:rFonts w:cs="Arial" w:ascii="Arial" w:hAnsi="Arial"/>
          <w:b/>
          <w:sz w:val="24"/>
          <w:szCs w:val="24"/>
        </w:rPr>
        <w:t>5.1 História da Humanização em Saúde</w:t>
      </w:r>
    </w:p>
    <w:p>
      <w:pPr>
        <w:pStyle w:val="Normal"/>
        <w:tabs>
          <w:tab w:val="clear" w:pos="708"/>
          <w:tab w:val="left" w:pos="1965"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De acordo com Duarte e Noro (2010) a humanização do atendimento em saúde subsidia a assistência, começando do amparo dos princípios predeterminados como: além de favorecer a criação de espaços que valorizem a dignidade do profissional e do paciente, a integralidade da assistência e a eqüidade e o envolvimento do usuário. </w:t>
      </w:r>
    </w:p>
    <w:p>
      <w:pPr>
        <w:pStyle w:val="Normal"/>
        <w:autoSpaceDE w:val="false"/>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Segundo Pereira et al. (2010) surgem, nesse contexto da humanização, problemas éticos e questionamentos referentes à forma como os trabalhadores de saúde se posicionam frente ao seu principal objeto de trabalho, à vida e à dor de indivíduos fragilizados pela doença. Isso tudo devido o avanço científico acelerado e a utilização de sofisticados aparelhos diagnósticos no setor da saúde que geraram, nos últimos anos, estruturas altamente equipadas, bem como profissionais cada vez mais especializadas e qualificadas.</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Ainda para </w:t>
      </w:r>
      <w:r>
        <w:rPr>
          <w:rFonts w:cs="Arial" w:ascii="Arial" w:hAnsi="Arial"/>
          <w:color w:val="231F20"/>
          <w:sz w:val="24"/>
          <w:szCs w:val="24"/>
        </w:rPr>
        <w:t xml:space="preserve">Pereira et al. (2010) a </w:t>
      </w:r>
      <w:r>
        <w:rPr>
          <w:rFonts w:cs="Arial" w:ascii="Arial" w:hAnsi="Arial"/>
          <w:color w:val="000000"/>
          <w:sz w:val="24"/>
          <w:szCs w:val="24"/>
        </w:rPr>
        <w:t xml:space="preserve">cultura assistencial, para ser transformada, baseada nos princípios da humanização, é fundamental uma investigação do processo de trabalho enquanto instrumento que proporcionará informações chave para os assuntos pertinentes. O processo de humanização implica, nessa perspectiva, na transformação da cultura assistencial, a fim de que sejam valorizados os aspectos subjetivos, históricos e culturais dos profissionais e usuários para melhorar as condições de trabalho e a qualidade do atendimento </w:t>
      </w:r>
    </w:p>
    <w:p>
      <w:pPr>
        <w:pStyle w:val="Normal"/>
        <w:autoSpaceDE w:val="false"/>
        <w:spacing w:lineRule="auto" w:line="36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forme o autor supracitado no processo de cuidado com estímulo à criatividade e iniciativas individuais, a modificação da cultura requer um comprometimento dos profissionais envolvidos. Assim, faz parte do novo processo da saúde repensar e reinterpretar o conceito de saúde para além da biologia, focando na valorização de uma política de cuidado integral em sua dimensão física, psíquica, social e espiritual.</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ções educativas devem ser desenvolvidas com os profissionais da equipe de saúde para abordarem de forma holística a atenção humanizada durante todos os processos gestacionais.</w:t>
      </w:r>
    </w:p>
    <w:p>
      <w:pPr>
        <w:pStyle w:val="Normal"/>
        <w:autoSpaceDE w:val="false"/>
        <w:spacing w:lineRule="auto" w:line="360" w:before="0" w:after="0"/>
        <w:jc w:val="both"/>
        <w:rPr/>
      </w:pPr>
      <w:r>
        <w:rPr>
          <w:rFonts w:cs="Arial" w:ascii="Arial" w:hAnsi="Arial"/>
          <w:color w:val="000000"/>
          <w:sz w:val="24"/>
          <w:szCs w:val="24"/>
        </w:rPr>
        <w:tab/>
        <w:t xml:space="preserve">Para a construção de uma Política de qualificação do SUS, a humanização deve ser vista como uma das dimensões fundamentais, devendo ser entendida como uma política que opere transversalmente em toda a rede SUS, a começar pela formação dos profissionais da saúde e não ser entendida como apenas um “programa” a mais a ser aplicado aos diversos serviços de saúde, devendo ser entendida como uma política que opere transversalmente em toda a rede SUS, a começar pela formação dos profissionais da saúde (PEREIRA et al.,2010).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5.2 Pré-Natal Humanizado</w:t>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8"/>
        <w:jc w:val="both"/>
        <w:rPr/>
      </w:pPr>
      <w:r>
        <w:rPr>
          <w:rFonts w:cs="Arial" w:ascii="Arial" w:hAnsi="Arial"/>
          <w:sz w:val="24"/>
          <w:szCs w:val="24"/>
        </w:rPr>
        <w:t xml:space="preserve">Segundo </w:t>
      </w:r>
      <w:r>
        <w:rPr>
          <w:rFonts w:cs="Arial" w:ascii="Arial" w:hAnsi="Arial"/>
          <w:color w:val="000000"/>
          <w:sz w:val="24"/>
          <w:szCs w:val="24"/>
        </w:rPr>
        <w:t xml:space="preserve">Zampieri e </w:t>
      </w:r>
      <w:r>
        <w:rPr>
          <w:rFonts w:cs="Arial" w:ascii="Arial" w:hAnsi="Arial"/>
          <w:sz w:val="24"/>
          <w:szCs w:val="24"/>
        </w:rPr>
        <w:t>Erdmann (2011) o cuidado humanizado no pré-natal é o primeiro passo para um nascimento saudável, sendo fundamental para diminuição da morbimortalidade materna e fetal, preparação para maternidade e paternidade, aquisição de autonomia e vivência segura do processo de nascimento.</w:t>
      </w:r>
      <w:r>
        <w:rPr>
          <w:rFonts w:cs="Arial" w:ascii="Arial" w:hAnsi="Arial"/>
          <w:color w:val="000000"/>
          <w:sz w:val="24"/>
          <w:szCs w:val="24"/>
        </w:rPr>
        <w:t xml:space="preserve"> Para ampliar os debates, o Ministério da Saúde ao identificar o número significativo de queixas dos usuários e prestadores do Sistema Único de Saúde (SUS), acerca da qualidade do contato humano, tomou a iniciativa de elaborar uma proposta de trabalho voltada para humanização dos serviços de saúde, inicialmente dos serviços públicos.</w:t>
      </w:r>
    </w:p>
    <w:p>
      <w:pPr>
        <w:pStyle w:val="Normal"/>
        <w:autoSpaceDE w:val="false"/>
        <w:spacing w:lineRule="auto" w:line="360" w:before="0" w:after="0"/>
        <w:ind w:firstLine="708"/>
        <w:jc w:val="both"/>
        <w:rPr/>
      </w:pPr>
      <w:r>
        <w:rPr>
          <w:rFonts w:cs="Arial" w:ascii="Arial" w:hAnsi="Arial"/>
          <w:color w:val="000000"/>
          <w:sz w:val="24"/>
          <w:szCs w:val="24"/>
        </w:rPr>
        <w:t xml:space="preserve">Para </w:t>
      </w:r>
      <w:r>
        <w:rPr>
          <w:rFonts w:cs="Arial" w:ascii="Arial" w:hAnsi="Arial"/>
          <w:color w:val="231F20"/>
          <w:sz w:val="24"/>
          <w:szCs w:val="24"/>
        </w:rPr>
        <w:t>Pereira et al. (2010) a</w:t>
      </w:r>
      <w:r>
        <w:rPr>
          <w:rFonts w:cs="Arial" w:ascii="Arial" w:hAnsi="Arial"/>
          <w:color w:val="000000"/>
          <w:sz w:val="24"/>
          <w:szCs w:val="24"/>
        </w:rPr>
        <w:t>pós ser constituído o comitê técnico, o mesmo elaborou a Política Nacional de Humanização dos Serviços de Saúde (PNHSS), que foi lançada em 2002, enquanto resultado do esforço integrado do Ministério da Saúde e de secretárias estaduais e municipais, bem como de entidades da sociedade civil, além, da participação de gestores, profissionais de saúde e comunidade.</w:t>
      </w:r>
    </w:p>
    <w:p>
      <w:pPr>
        <w:pStyle w:val="Normal"/>
        <w:autoSpaceDE w:val="false"/>
        <w:spacing w:lineRule="auto" w:line="360" w:before="0" w:after="0"/>
        <w:ind w:firstLine="708"/>
        <w:jc w:val="both"/>
        <w:rPr/>
      </w:pPr>
      <w:r>
        <w:rPr>
          <w:rFonts w:cs="Arial" w:ascii="Arial" w:hAnsi="Arial"/>
          <w:color w:val="000000"/>
          <w:sz w:val="24"/>
          <w:szCs w:val="24"/>
        </w:rPr>
        <w:t xml:space="preserve">Segundo Hennington (2008) a Política Nacional de Humanização (PNH), proposta pelo Ministério da Saúde em 2003, pretende ter caráter transversal, perpassando todos os níveis de atenção à saúde. A humanização é entendida como uma transformação cultural da atenção aos usuários e da gestão de processos de trabalho. O diferencial dessa política reside também na preocupação com a capacitação e o desenvolvimento dos trabalhadores do setor saúde, proporcionando condições adequadas para a execução das atividades laborativas e para os que cuidam possam ter suas necessidades satisfeitas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assistência humanizada necessita de uma educação permanente e continua dos profissionais da saúde envolvidos no atendimento materno, de forma que se adéquam ao novo modelo de atendimento, fazendo assim uma mudança cultural na forma de assistência, tornando o atendimento humanizado e satisfação do paciente.</w:t>
      </w:r>
    </w:p>
    <w:p>
      <w:pPr>
        <w:pStyle w:val="Normal"/>
        <w:autoSpaceDE w:val="false"/>
        <w:spacing w:lineRule="auto" w:line="360" w:before="0" w:after="0"/>
        <w:ind w:firstLine="708"/>
        <w:jc w:val="both"/>
        <w:rPr/>
      </w:pPr>
      <w:r>
        <w:rPr>
          <w:rFonts w:cs="Arial" w:ascii="Arial" w:hAnsi="Arial"/>
          <w:sz w:val="24"/>
          <w:szCs w:val="24"/>
        </w:rPr>
        <w:t xml:space="preserve">Criado pelo Ministério da Saúde em meados de 2000, o Programa de Humanização do Pré-natal e Nascimento (PHPN) teve como objetivos assegurar acesso universal à atenção de qualidade à gestação, ao parto, puerpério e período neonatal, reduzir taxas de morbimortalidade materna e perinatal e complementar medidas já adotadas para aprimorar a assistência à gestante, na perspectiva dos direitos básicos de cidadania. O PHPN estabeleceu parâmetros quantitativos para o cuidado mínimo a ser oferecido às mulheres, desde a atenção básica até os maiores níveis de complexidade. Esses requisitos mínimos consistiram em início precoce do acompanhamento pré-natal, mínimo de seis consultas, imunização contra o tétano, duas rotinas de exames básicos (incluindo sorologias para HIV e sífilis) e consulta puerperal até 42 </w:t>
      </w:r>
      <w:r>
        <w:rPr>
          <w:rFonts w:cs="Arial" w:ascii="Arial" w:hAnsi="Arial"/>
          <w:color w:val="000000"/>
          <w:sz w:val="24"/>
          <w:szCs w:val="24"/>
        </w:rPr>
        <w:t>dias (ANDREUCCI; 2011).</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Na atualidade para Duarte e Noro (2010) a preocupação é tamanha sobre a Humanização, que Ministério da Saúde implantou, no ano 2000, o Programa Nacional de Humanização da Assistência Hospitalar e, posteriormente, a Política Nacional de Humanização (PNH), visando atender às demandas subjetivas manifestadas pelos usuários e trabalhadores dos serviços de saúde.</w:t>
      </w:r>
    </w:p>
    <w:p>
      <w:pPr>
        <w:pStyle w:val="Normal"/>
        <w:autoSpaceDE w:val="false"/>
        <w:spacing w:lineRule="auto" w:line="360" w:before="0" w:after="0"/>
        <w:ind w:firstLine="708"/>
        <w:jc w:val="both"/>
        <w:rPr/>
      </w:pPr>
      <w:r>
        <w:rPr>
          <w:rFonts w:cs="Arial" w:ascii="Arial" w:hAnsi="Arial"/>
          <w:color w:val="000000"/>
          <w:sz w:val="24"/>
          <w:szCs w:val="24"/>
        </w:rPr>
        <w:t>A Política Nacional de Humanização preconiza a transversalidade na construção de redes cooperativas, solidárias e comprometidas com a produção de saúde, estimulando o protagonismo e a co-responsabilidade de sujeitos e coletivos</w:t>
      </w:r>
      <w:r>
        <w:rPr>
          <w:rFonts w:cs="Arial" w:ascii="Arial" w:hAnsi="Arial"/>
          <w:sz w:val="24"/>
          <w:szCs w:val="24"/>
        </w:rPr>
        <w:t xml:space="preserve"> </w:t>
      </w:r>
      <w:r>
        <w:rPr>
          <w:rFonts w:cs="Arial" w:ascii="Arial" w:hAnsi="Arial"/>
          <w:color w:val="000000"/>
          <w:sz w:val="24"/>
          <w:szCs w:val="24"/>
        </w:rPr>
        <w:t>(HENNINGTON, 2008).</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Menciona Duarte e Noro (2010) que o PNH é um pacto, uma construção coletiva, que só pode acontecer a partir da construção e troca de saberes, através do trabalho em rede, com equipes multiprofissionais, da identificação das necessidades, desejos e interesses dos envolvidos, do reconhecimento de gestores, trabalhadores e usuários como sujeitos ativos e protagonistas das ações de saúde, e da criação de redes solidárias e interativas, participativas e protagonistas do Sistema Único de Saúde (SUS).</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color w:val="000000"/>
          <w:sz w:val="24"/>
          <w:szCs w:val="24"/>
        </w:rPr>
        <w:t xml:space="preserve">Segundo relato de Andreucci et al. (2011) em sua pesquisa, o </w:t>
      </w:r>
      <w:r>
        <w:rPr>
          <w:rFonts w:cs="Arial" w:ascii="Arial" w:hAnsi="Arial"/>
          <w:bCs/>
          <w:color w:val="000000"/>
          <w:sz w:val="24"/>
          <w:szCs w:val="24"/>
        </w:rPr>
        <w:t xml:space="preserve">Sisprenatal (instrumento de avaliação da qualidade da assistência à gestante), </w:t>
      </w:r>
      <w:r>
        <w:rPr>
          <w:rFonts w:cs="Arial" w:ascii="Arial" w:hAnsi="Arial"/>
          <w:color w:val="000000"/>
          <w:sz w:val="24"/>
          <w:szCs w:val="24"/>
        </w:rPr>
        <w:t>não foi uma fonte segura para avaliação da informação disponível sobre acompanhamento na gestação. Houve grande adesão ao Programa de Humanização do Pré-natal e Nascimento, mas a documentação da informação foi insuficiente quanto a todos os requisitos mínimos e indicadores de processo. Após dez anos da criação do programa, cabe agora aos municípios adequar à qualidade da assistência e capacitar seus profissionais para a correta documentação de informação em saúde.</w:t>
      </w:r>
    </w:p>
    <w:p>
      <w:pPr>
        <w:pStyle w:val="Normal"/>
        <w:autoSpaceDE w:val="false"/>
        <w:spacing w:lineRule="auto" w:line="360" w:before="0" w:after="0"/>
        <w:ind w:firstLine="708"/>
        <w:jc w:val="both"/>
        <w:rPr/>
      </w:pPr>
      <w:r>
        <w:rPr>
          <w:rFonts w:cs="Arial" w:ascii="Arial" w:hAnsi="Arial"/>
          <w:color w:val="000000"/>
          <w:sz w:val="24"/>
          <w:szCs w:val="24"/>
        </w:rPr>
        <w:t>No Brasil, apesar de significativos avanços desde a efetivação do Sistema Único de Saúde (SUS) na década de 1980, ainda persistem pendências e modificações a ser realizada em sua consolidação em termos de equidade de acesso, qualidade de ações e serviços, utilização adequada de recursos e sustentabilidade. Considera-se que a melhoria do modelo de atenção requer mudanças do modelo de gestão, de modo que os sujeitos envolvidos gestores, trabalhadores da saúde e usuários assumam papéis de relevância, potencializando o estabelecimento de práticas humanizadas bem como a eficiência e efetividade do sistema de saúde (HENNINGTON, 2008).</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 acordo com </w:t>
      </w:r>
      <w:r>
        <w:rPr>
          <w:rFonts w:cs="Arial" w:ascii="Arial" w:hAnsi="Arial"/>
          <w:color w:val="000000"/>
          <w:sz w:val="24"/>
          <w:szCs w:val="24"/>
        </w:rPr>
        <w:t xml:space="preserve">Zampieri e </w:t>
      </w:r>
      <w:r>
        <w:rPr>
          <w:rFonts w:cs="Arial" w:ascii="Arial" w:hAnsi="Arial"/>
          <w:sz w:val="24"/>
          <w:szCs w:val="24"/>
        </w:rPr>
        <w:t>Erdman (2011) a consulta de pré-natal na atenção básica caracteriza-se quase sempre na realidade brasileira como um momento rotineiro, técnico, rápido sem oportunidades para compartilhar conhecimentos e experiências, cumprindo protocolos institucionais que valorizam aferições e medid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ndo esse atendimento tão mensurado e mecanicista, impede o profissional de enfermeiro de proporcionar uma consulta humanizada. Diante essa problemática é essencial que os profissionais mudem suas condutas e adaptam sua cultura para alterar seu atendimento, formulando o mesmo da maneira mais adequada, além de confortar a gestante de forma acolhedora.</w:t>
      </w:r>
    </w:p>
    <w:p>
      <w:pPr>
        <w:pStyle w:val="Normal"/>
        <w:autoSpaceDE w:val="false"/>
        <w:spacing w:lineRule="auto" w:line="360" w:before="0" w:after="0"/>
        <w:ind w:firstLine="708"/>
        <w:jc w:val="both"/>
        <w:rPr/>
      </w:pPr>
      <w:r>
        <w:rPr>
          <w:rFonts w:cs="Arial" w:ascii="Arial" w:hAnsi="Arial"/>
          <w:color w:val="000000"/>
          <w:sz w:val="24"/>
          <w:szCs w:val="24"/>
        </w:rPr>
        <w:t xml:space="preserve">Conforme afirmam Rigoli e Dussault (2003) os trabalhadores da saúde não podem mais ser considerados simplesmente “instrumentos” ou “recursos” na oferta de cuidados necessários, mas atores estratégicos que podem agir individual ou coletivamente influenciando na construção das políticas. Muitas são as questões ainda não resolvidas que cercam o ato de refletir e operar sobre o trabalho em saúde. </w:t>
      </w:r>
    </w:p>
    <w:p>
      <w:pPr>
        <w:pStyle w:val="Normal"/>
        <w:autoSpaceDE w:val="false"/>
        <w:spacing w:lineRule="auto" w:line="360" w:before="0" w:after="0"/>
        <w:ind w:firstLine="708"/>
        <w:jc w:val="both"/>
        <w:rPr/>
      </w:pPr>
      <w:r>
        <w:rPr>
          <w:rFonts w:cs="Arial" w:ascii="Arial" w:hAnsi="Arial"/>
          <w:color w:val="000000"/>
          <w:sz w:val="24"/>
          <w:szCs w:val="24"/>
        </w:rPr>
        <w:t>O maior entendimento desse elo vital na construção de uma rede de atenção humanizada e solidária vem com consequência se todos envolvidos repensar a gestão e os processos de trabalho e a tarefa de produzir saúde (HENNINGTON, 2008).</w:t>
      </w:r>
    </w:p>
    <w:p>
      <w:pPr>
        <w:pStyle w:val="Normal"/>
        <w:autoSpaceDE w:val="false"/>
        <w:spacing w:lineRule="auto" w:line="360" w:before="0" w:after="0"/>
        <w:ind w:firstLine="708"/>
        <w:jc w:val="both"/>
        <w:rPr>
          <w:rFonts w:ascii="Arial" w:hAnsi="Arial" w:cs="Arial"/>
          <w:color w:val="231F20"/>
          <w:sz w:val="24"/>
          <w:szCs w:val="24"/>
        </w:rPr>
      </w:pPr>
      <w:r>
        <w:rPr>
          <w:rFonts w:cs="Arial" w:ascii="Arial" w:hAnsi="Arial"/>
          <w:color w:val="231F20"/>
          <w:sz w:val="24"/>
          <w:szCs w:val="24"/>
        </w:rPr>
        <w:t>O processo de Humanização nas instituições de saúde surge na atualidade para que se possa repensar as práticas cotidianas de trabalho, reformulando o atendimento que se vem prestando aos usuários desses serviços. Nesse cenário, não é suficiente o hospital adquirir modernos equipamentos, dispor de estrutura moderna apropriada aos cuidados de saúde, se não estiver voltado para a satisfação das necessidades dos usuários e os trabalhadores que os atendem (DUARTE; NORO, 2010).</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w:t>
      </w:r>
      <w:r>
        <w:rPr>
          <w:rFonts w:cs="Arial" w:ascii="Arial" w:hAnsi="Arial"/>
          <w:color w:val="000000"/>
          <w:sz w:val="24"/>
          <w:szCs w:val="24"/>
        </w:rPr>
        <w:t xml:space="preserve">Zampieri e </w:t>
      </w:r>
      <w:r>
        <w:rPr>
          <w:rFonts w:cs="Arial" w:ascii="Arial" w:hAnsi="Arial"/>
          <w:sz w:val="24"/>
          <w:szCs w:val="24"/>
        </w:rPr>
        <w:t>Erdmann (2011) apesar de uma parcela das gestantes limitarem o cuidado pré-natal a consulta, para a maioria das gestantes e profissionais esse processo deveria incluir consultas, ações educativas e visitas domiciliares, indo além da consulta médica ou de enfermagem, para eles deve-se incluir além da consulta com o médico e com a enfermagem, ter um suporte dos outros profissionais também, como psicólogos, nutricionistas, entre outr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5.3 A enfermagem e sua importância no processo da humanizaçã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No contexto da enfermagem, o aspecto humano do cuidado com certeza, é um dos mais difíceis de ser implementado. A rotina diária e complexa que envolve os mais variados ambientes que a enfermagem atua faz com que os membros da sua equipe, na maioria das vezes, esqueçam de tocar, conversar e ouvir o ser humano que está à sua frente. Certamente, um profissional deve ser munido de condições para exercer uma boa técnica, porém ela não é tudo. Quando esses profissionais se deparam com situações que envolvem caridade, solidariedade, fraternidade, ao efetivá-las na prática, estes serão lembrados ao longo da vida dos pacientes (DUARTE; NORO, 2010).</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Uma forma de acolher a gestante e seus familiares com atendimento humanizado é ofertando um aperto de mão, um sorriso e palavras confortáveis. A comunicação não-verbal assim como a comunicação verbal tem ampla importância no acolhimento e assistência do processo gestacional.</w:t>
      </w:r>
    </w:p>
    <w:p>
      <w:pPr>
        <w:pStyle w:val="Normal"/>
        <w:autoSpaceDE w:val="false"/>
        <w:spacing w:lineRule="auto" w:line="360" w:before="0" w:after="0"/>
        <w:ind w:firstLine="708"/>
        <w:jc w:val="both"/>
        <w:rPr/>
      </w:pPr>
      <w:r>
        <w:rPr>
          <w:rFonts w:cs="Arial" w:ascii="Arial" w:hAnsi="Arial"/>
          <w:color w:val="000000"/>
          <w:sz w:val="24"/>
          <w:szCs w:val="24"/>
        </w:rPr>
        <w:t>Para Pereira et al. (2010) criar para uma cultura de humanização, nesse contexto, implica uma profunda valorização do potencial humano e uma compreensão de equipe, na qual todos os membros da coletividade se sentem beneficiados. Nessa direção, o atendimento humanizado ao usuário deve caminhar de mãos dadas com o atendimento humanizado ao profissional de saúde.</w:t>
      </w:r>
    </w:p>
    <w:p>
      <w:pPr>
        <w:pStyle w:val="Normal"/>
        <w:autoSpaceDE w:val="false"/>
        <w:spacing w:lineRule="auto" w:line="360" w:before="0" w:after="0"/>
        <w:ind w:firstLine="708"/>
        <w:jc w:val="both"/>
        <w:rPr/>
      </w:pPr>
      <w:r>
        <w:rPr>
          <w:rFonts w:cs="Arial" w:ascii="Arial" w:hAnsi="Arial"/>
          <w:color w:val="000000"/>
          <w:sz w:val="24"/>
          <w:szCs w:val="24"/>
        </w:rPr>
        <w:t>De acordo com Duarte e Noro (2010), a</w:t>
      </w:r>
      <w:r>
        <w:rPr>
          <w:rFonts w:cs="Arial" w:ascii="Arial" w:hAnsi="Arial"/>
          <w:color w:val="231F20"/>
          <w:sz w:val="24"/>
          <w:szCs w:val="24"/>
        </w:rPr>
        <w:t xml:space="preserve"> humanização deve fazer parte da filosofia de enfermagem. O ambiente físico, os recursos materiais e tecnológicos são importantes, porém, não mais significativos do que a essência humana. Esta, sim, irá conduzir o pensamento e as ações da equipe de enfermagem, tornando-o capaz de criticar e construir uma realidade mais humana, menos agressiva e hostil para as pessoas que diariamente vivenciam as instituições de saúde.</w:t>
      </w:r>
    </w:p>
    <w:p>
      <w:pPr>
        <w:pStyle w:val="Normal"/>
        <w:autoSpaceDE w:val="false"/>
        <w:spacing w:lineRule="auto" w:line="360" w:before="0" w:after="0"/>
        <w:ind w:firstLine="708"/>
        <w:jc w:val="both"/>
        <w:rPr/>
      </w:pPr>
      <w:r>
        <w:rPr>
          <w:rFonts w:cs="Arial" w:ascii="Arial" w:hAnsi="Arial"/>
          <w:color w:val="000000"/>
          <w:sz w:val="24"/>
          <w:szCs w:val="24"/>
        </w:rPr>
        <w:t>É premente estimular um ambiente de cuidado humano que envolva a gestão das equipes de trabalhadores e usuários, ou seja, um ambiente onde todos cuidam e são cuidados (PEREIRA et al., 2010).</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prática atual da enfermagem deve ser pautada na noção de cuidado humanizado, como uma ação complexa e integral, respeitando, acolhendo as necessidades de cada sujeito. Assim, o cuidado pressupõe capacidade para a escuta e o diálogo, além de disponibilidade para perceber o outro, como um sujeito com potencialidades, resgatando a autonomia e estimulando a cidadania (DUARTE; NORO, 2010).</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Podemos enfatizar a real importância de um atendimento humanizado da gestante, quando deparamos com a satisfação da mesma. Esse sucesso de atendimento é gerado por condutas que ofereçam um ambiente agradável e confortável, bem como a capacidade de atendimento humano ao ser human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5.4 Humanização na assistência a parturiente</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pPr>
      <w:r>
        <w:rPr>
          <w:rFonts w:cs="Arial" w:ascii="Arial" w:hAnsi="Arial"/>
          <w:sz w:val="24"/>
          <w:szCs w:val="24"/>
        </w:rPr>
        <w:t>A assistência de enfermagem na gravidez começa no pré-parto, também sendo definida como aquela assistência prestada a futura mãe durante sua gestação. Embora a gravidez seja normal, é um acontecimento especial na vida de uma mulher e, como tal, exige algumas adaptações especiais para a promoção da saúde dela e do feto. Os profissionais da saúde devem encarar essa ocasião como uma ótima oportunidade para a manutenção preventiva da saúde e para a educação da paciente (OLIVEIRA; 2003).</w:t>
      </w:r>
    </w:p>
    <w:p>
      <w:pPr>
        <w:pStyle w:val="Normal"/>
        <w:spacing w:lineRule="auto" w:line="360" w:before="0" w:after="0"/>
        <w:ind w:firstLine="709"/>
        <w:jc w:val="both"/>
        <w:rPr/>
      </w:pPr>
      <w:r>
        <w:rPr>
          <w:rFonts w:cs="Arial" w:ascii="Arial" w:hAnsi="Arial"/>
          <w:sz w:val="24"/>
          <w:szCs w:val="24"/>
        </w:rPr>
        <w:t>Como por exemplo, em relação ao conforto físico podem ser aumentadas pelo uso de técnicas de massagem e relaxamento, posturas variadas, música, métodos de respiração e práticas alternativas, que favoreçam o bom desenvolvimento do trabalho de parto e forneça conforto e segurança a mulher e seu bebê (CAMPOS; 2003).</w:t>
      </w:r>
    </w:p>
    <w:p>
      <w:pPr>
        <w:pStyle w:val="Normal"/>
        <w:spacing w:lineRule="auto" w:line="360" w:before="0" w:after="0"/>
        <w:ind w:firstLine="709"/>
        <w:jc w:val="both"/>
        <w:rPr/>
      </w:pPr>
      <w:r>
        <w:rPr>
          <w:rFonts w:cs="Arial" w:ascii="Arial" w:hAnsi="Arial"/>
          <w:sz w:val="24"/>
          <w:szCs w:val="24"/>
        </w:rPr>
        <w:t>A mudança de modelo da assistência ao parto ainda é lenta, e encontra-se ainda uma resistência muito forte da classe médica na atuação de humanização por parte da enfermagem. Mas tanta resistência não impede o cuidado da mulher durante o trabalho de parto, colocando em prática as estratégias próprias, prestando um cuidado diferenciado e ganhando seu espaço (</w:t>
      </w:r>
      <w:r>
        <w:rPr>
          <w:rFonts w:cs="Arial" w:ascii="Arial" w:hAnsi="Arial"/>
          <w:caps/>
          <w:sz w:val="24"/>
          <w:szCs w:val="24"/>
        </w:rPr>
        <w:t>Bonomi, 2001)</w:t>
      </w:r>
      <w:r>
        <w:rPr>
          <w:rFonts w:cs="Arial" w:ascii="Arial" w:hAnsi="Arial"/>
          <w:sz w:val="24"/>
          <w:szCs w:val="24"/>
        </w:rPr>
        <w:t>.</w:t>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 xml:space="preserve">Aborda Rehuma (2011) que apara alcançarmos a humanização no parto devemos estar dispostos a livrar a mulher de riscos desnecessários, e como profissionais da saúde zelar pela promoção, proteção e recuperação da saúde, e não somente ser gentil e carinhoso, que </w:t>
      </w:r>
      <w:r>
        <w:rPr>
          <w:rFonts w:cs="Arial" w:ascii="Arial" w:hAnsi="Arial"/>
          <w:color w:val="000000"/>
          <w:sz w:val="24"/>
          <w:szCs w:val="24"/>
        </w:rPr>
        <w:t>sem dúvida são atitudes indispensáveis em qualquer cuidado de enfermag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esmo diante de risco e complicações devemos abordar um atendimento cauteloso e humanizado, para dessa forma a paciente ficar tranqüila e não complicar ainda mais o estado clínico pres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essoa que cuida deixa de prestar atendimento no sentido de realizar um procedimento e passa a refletir junto e realiza uma ação, interagindo com a pessoa a ser cuidada, com ela, com envolvimento e responsabilidade. Compreende a realidade do outro, preocupa-se em como o outro se sente e faz do cuidado um instrumento para o crescimento do outros (REHUNA, 2003).</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Segundo o Ministério da Saú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86" w:hanging="0"/>
        <w:jc w:val="both"/>
        <w:rPr>
          <w:rFonts w:ascii="Arial" w:hAnsi="Arial" w:cs="Arial"/>
          <w:color w:val="000000"/>
          <w:sz w:val="20"/>
          <w:szCs w:val="20"/>
        </w:rPr>
      </w:pPr>
      <w:r>
        <w:rPr>
          <w:rFonts w:cs="Arial" w:ascii="Arial" w:hAnsi="Arial"/>
          <w:color w:val="000000"/>
          <w:sz w:val="20"/>
          <w:szCs w:val="20"/>
        </w:rPr>
        <w:t>O contexto de cada gestação é determinante para o seu desenvolvimento, bem como para a relação que a mulher e a família estabelecerão com a criança, desde as primeiras horas após o nascimento. Interfere, também, no processo de amamentação e nos cuidados com a criança e com a mulher. Um contexto favorável fortalece os vínculos familiares, condição básica para o desenvolvimento saudável do ser humano (BRASIL, 2006, p. 15).</w:t>
      </w:r>
    </w:p>
    <w:p>
      <w:pPr>
        <w:pStyle w:val="Normal"/>
        <w:spacing w:lineRule="auto" w:line="36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humanização como qualidade de assistência refere-se ao tipo de vínculo construído no período entre a assistência pré-natal e a do parto. Sabe-se que a maioria das mortes maternas ocorre perto do parto, o que demanda intervenções que garantam melhor assistência nesse período, o que reflete na busca dos melhores hospitais. Claro que para as mulheres sem recursos para garantir uma assistência privada, escolhem outros rumos na situação deplorável obstétrica do Sistema Único de Saúde. Há, sem dúvidas, uma desumanização da assistência em um momento tão importante. Mas os profissionais têm percebido a melhora da assistência tanto para a puerpéra quanto para o recém-nascido, quando há possibilidade de ter tudo natural e de permanecerem juntos logo após o parto, nascimento valorizando todos os valores dessa parturiente </w:t>
      </w:r>
      <w:r>
        <w:rPr>
          <w:rFonts w:cs="Arial" w:ascii="Arial" w:hAnsi="Arial"/>
          <w:sz w:val="24"/>
          <w:szCs w:val="24"/>
        </w:rPr>
        <w:t>(REHUNA, 2011).</w:t>
      </w:r>
    </w:p>
    <w:p>
      <w:pPr>
        <w:pStyle w:val="Normal"/>
        <w:spacing w:lineRule="auto" w:line="360" w:before="0" w:after="0"/>
        <w:ind w:firstLine="709"/>
        <w:jc w:val="both"/>
        <w:rPr/>
      </w:pPr>
      <w:r>
        <w:rPr>
          <w:rFonts w:cs="Arial" w:ascii="Arial" w:hAnsi="Arial"/>
          <w:color w:val="000000"/>
          <w:sz w:val="24"/>
          <w:szCs w:val="24"/>
        </w:rPr>
        <w:t>O quadro crítico da atenção ao pré-natal no nosso país esta provavelmente relacionada à falta de práticas humanizadas, embora praticamente inexistam estudos avaliando globalmente a qualidade técnica do pré-natal no território nacional (</w:t>
      </w:r>
      <w:r>
        <w:rPr>
          <w:rFonts w:cs="Arial" w:ascii="Arial" w:hAnsi="Arial"/>
          <w:caps/>
          <w:sz w:val="24"/>
          <w:szCs w:val="24"/>
        </w:rPr>
        <w:t>Pivetta, 2003)</w:t>
      </w:r>
      <w:r>
        <w:rPr>
          <w:rFonts w:cs="Arial" w:ascii="Arial" w:hAnsi="Arial"/>
          <w:color w:val="000000"/>
          <w:sz w:val="24"/>
          <w:szCs w:val="24"/>
        </w:rPr>
        <w:t xml:space="preserv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falta de atendimento ambulatorial no final da gestação, no momento de maior probabilidade de riscos obstétricos, é fator importante na determinação dos resultados maternos e perinatais, pois o serviço ambulatorial de pré-natal, ou seja, da alta da mulher no pré-natal, deve-se pautar na observação de complicações iniciais e responsabilidade da equipe de profissionais no caso de internação. A falta de acolhimento nas unidades e a "alta do pré-natal", sem atendimentos e observações criteriosas, resultantes da desumanização dos serviços, sempre apontam para um pré-natal insuficiente e com sérias restrições de qualidade (BONOMI, 2001).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tudo existe a necessidade de mudança, apesar dos dados disponíveis apontarem um aumento considerável nos últimos anos no número de consultas de pré-natal por mulher, esse incremento não resultou em impacto considerável nos óbitos maternos declarados, mesmo nas regiões Sudeste e Centro-Oeste que têm média maior que quatro consultas há quatro anos (BRASIL; 201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6 DIMENSIONAMENTOS DOS TIPOS DE PAR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O parto é considerado como um processo psicossomático, onde o comportamento da gestante ou parturiente vai depender, além da própria evolução do trabalho de parto, do nível de informação da mulher, sua história pessoal, contexto sócio-econômico, personalidade, simbolismo. É vivido como uma realidade distante que encerra risco, irreversibilidade e imprevisibilidade que nunca podemos prever se vai transcorrer normalmente ou se vai surgir complicações. Estas situações podem ser vivenciadas pela mulher de forma tranquila ou não, dependendo de sua adaptação (DAVIM; MENEZES, 2001).</w:t>
      </w:r>
    </w:p>
    <w:p>
      <w:pPr>
        <w:pStyle w:val="Normal"/>
        <w:autoSpaceDE w:val="false"/>
        <w:spacing w:lineRule="auto" w:line="360" w:before="0" w:after="0"/>
        <w:ind w:firstLine="708"/>
        <w:jc w:val="both"/>
        <w:rPr/>
      </w:pPr>
      <w:r>
        <w:rPr>
          <w:rFonts w:cs="Arial" w:ascii="Arial" w:hAnsi="Arial"/>
          <w:sz w:val="24"/>
          <w:szCs w:val="24"/>
        </w:rPr>
        <w:t>Para Silva et al. (2011) a Organização Mundial da Saúde propõe a humanização da assistência ao parto com o objetivo de promover o parto e o nascimento saudáveis e a prevenção da mortalidade materna e perinatal, com intervenções criteriosas, evitando-se excessos na utilização dos recursos tecnológicos disponívei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e acordo com Davim e Menezes (2001) é imprescindível que os profissionais de enfermagem reflitam sobre as vantagens e desvantagens de cada tipo de parto, sobre as condições mais humanas e seguras para o nascimento de uma criança, analisando a forma de atendimento que é oferecida à mulher nos serviços de saúde.</w:t>
      </w:r>
    </w:p>
    <w:p>
      <w:pPr>
        <w:pStyle w:val="Normal"/>
        <w:autoSpaceDE w:val="false"/>
        <w:spacing w:lineRule="auto" w:line="360" w:before="0" w:after="0"/>
        <w:ind w:firstLine="708"/>
        <w:jc w:val="both"/>
        <w:rPr/>
      </w:pPr>
      <w:r>
        <w:rPr>
          <w:rFonts w:cs="Arial" w:ascii="Arial" w:hAnsi="Arial"/>
          <w:sz w:val="24"/>
          <w:szCs w:val="24"/>
        </w:rPr>
        <w:t>Segundo Gama et al. (2009) no que se refere às orientações recebidas no pré-natal sobre o parto, a maior parte das entrevistadas não se sentiu adequadamente preparada. Segundo elas, as informações necessárias sobre o parto e tipos de parto, reconhecimento dos sinais do início do trabalho de parto, evolução e procedimentos utilizados no parto, possíveis intercorrências que possam levar a uma cesárea, suas indicações e riscos para que a mulher possa vivenciá-lo com segurança, participação e autonomia não foram prestadas e trabalhadas de forma apropriada no pré-nat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iante a problemática da assistência pré-natal, podemos observar a importância da enfermagem nas orientações a gestante, quanto às dúvidas e as recomendações pertinentes ao cuidado com o corpo humano e com o recém nasc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1 Parto Norm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bCs/>
          <w:iCs/>
          <w:sz w:val="24"/>
          <w:szCs w:val="24"/>
        </w:rPr>
        <w:t>A</w:t>
      </w:r>
      <w:r>
        <w:rPr>
          <w:rFonts w:cs="Arial" w:ascii="Arial" w:hAnsi="Arial"/>
          <w:b/>
          <w:bCs/>
          <w:i/>
          <w:iCs/>
          <w:sz w:val="24"/>
          <w:szCs w:val="24"/>
        </w:rPr>
        <w:t xml:space="preserve"> </w:t>
      </w:r>
      <w:r>
        <w:rPr>
          <w:rFonts w:cs="Arial" w:ascii="Arial" w:hAnsi="Arial"/>
          <w:sz w:val="24"/>
          <w:szCs w:val="24"/>
        </w:rPr>
        <w:t>Organização Mundial de Saúde (OMS) preconiza medidas que a mulher, em trabalho de parto deverá ter suporte emocional e atenção à saúde com o mínimo de internações necessárias. Essas medidas têm por finalidade o impacto significativo na dor do parto, ressaltam a diminuição do uso de medicação e analgesia, um trabalho de parto mais curto e índices mais baixos de cesáreas (DAVIM; MENEZES, 2001).</w:t>
      </w:r>
    </w:p>
    <w:p>
      <w:pPr>
        <w:pStyle w:val="Normal"/>
        <w:autoSpaceDE w:val="false"/>
        <w:spacing w:lineRule="auto" w:line="360" w:before="0" w:after="0"/>
        <w:ind w:firstLine="708"/>
        <w:jc w:val="both"/>
        <w:rPr/>
      </w:pPr>
      <w:r>
        <w:rPr>
          <w:rFonts w:cs="Arial" w:ascii="Arial" w:hAnsi="Arial"/>
          <w:color w:val="231F20"/>
          <w:sz w:val="24"/>
          <w:szCs w:val="24"/>
        </w:rPr>
        <w:t>Segundo Criszóstomo et al. (2007) os centros de parto normal e/ou as casas de parto são espaços que estão surgindo e que o (a) enfermeiro (a) obstetra deve ocupar, uma vez que este foi reconhecido pela OMS como o profissional mais adequado e com melhor custo e efetividade de prestador de cuidados de saúde para ser responsável pela assistência à gestação e ao parto normal, incluindo a avaliação de riscos e o reconhecimento de complicações.</w:t>
      </w:r>
    </w:p>
    <w:p>
      <w:pPr>
        <w:pStyle w:val="Normal"/>
        <w:autoSpaceDE w:val="false"/>
        <w:spacing w:lineRule="auto" w:line="360" w:before="0" w:after="0"/>
        <w:ind w:firstLine="708"/>
        <w:jc w:val="both"/>
        <w:rPr/>
      </w:pPr>
      <w:r>
        <w:rPr>
          <w:rFonts w:cs="Arial" w:ascii="Arial" w:hAnsi="Arial"/>
          <w:sz w:val="24"/>
          <w:szCs w:val="24"/>
        </w:rPr>
        <w:t>Em nível assistencial para Davim e Menezes (2001) o Brasil adotou o modelo americano de assistência ao parto caracterizado pelo processo intervencionista, buscando sua institucionalização, adaptando-se cada vez mais as novas tecnologias, incorporando-as ao grande número de intervenções e apoiando-se no enfoque de risco. É necessário, portanto, a retomada da prática do parto normal humanizado, com a redescoberta do paradigma da integridade vendo a mulher de uma maneira holística e o parto como um evento fisiológico.</w:t>
      </w:r>
    </w:p>
    <w:p>
      <w:pPr>
        <w:pStyle w:val="Normal"/>
        <w:autoSpaceDE w:val="false"/>
        <w:spacing w:lineRule="auto" w:line="360" w:before="0" w:after="0"/>
        <w:ind w:firstLine="708"/>
        <w:jc w:val="both"/>
        <w:rPr/>
      </w:pPr>
      <w:r>
        <w:rPr>
          <w:rFonts w:cs="Arial" w:ascii="Arial" w:hAnsi="Arial"/>
          <w:sz w:val="24"/>
          <w:szCs w:val="24"/>
        </w:rPr>
        <w:t>Alguns estudos afirmam que existiria uma idéia corrente de que as mulheres prefeririam uma cesárea porque o parto normal deixaria a vagina larga, mas todas as entrevistadas refutaram este mito. Grande parte disse que parece que ficaram “virgens” novamente por causa dos pontos que levaram no períneo. Como esse procedimento médico é recorrente que tem sido utilizado como um tipo de “cirurgia sexual”, não há evidência da idéia do parto normal interferindo na sexualidade feminina (GAMA et al., 2009).</w:t>
      </w:r>
    </w:p>
    <w:p>
      <w:pPr>
        <w:pStyle w:val="Normal"/>
        <w:autoSpaceDE w:val="false"/>
        <w:spacing w:lineRule="auto" w:line="360" w:before="0" w:after="0"/>
        <w:ind w:firstLine="708"/>
        <w:jc w:val="both"/>
        <w:rPr/>
      </w:pPr>
      <w:r>
        <w:rPr>
          <w:rFonts w:cs="Arial" w:ascii="Arial" w:hAnsi="Arial"/>
          <w:sz w:val="24"/>
          <w:szCs w:val="24"/>
        </w:rPr>
        <w:t>A parturiente deve ser acompanhada por pessoal devidamente capacitado, para que as intervenções ocorram quando necessárias e não como rotinas, privilegiando o bem-estar da parturiente e do concepto, tentando não utilizar métodos invasivos. Esse modelo de assistência é mais afeito às enfermeiras que atuam dentro de uma visão mais humana e holística (DAVIM; MENEZES, 2001).</w:t>
      </w:r>
    </w:p>
    <w:p>
      <w:pPr>
        <w:pStyle w:val="Normal"/>
        <w:autoSpaceDE w:val="false"/>
        <w:spacing w:lineRule="auto" w:line="360" w:before="0" w:after="0"/>
        <w:ind w:firstLine="708"/>
        <w:jc w:val="both"/>
        <w:rPr/>
      </w:pPr>
      <w:r>
        <w:rPr>
          <w:rFonts w:cs="Arial" w:ascii="Arial" w:hAnsi="Arial"/>
          <w:sz w:val="24"/>
          <w:szCs w:val="24"/>
        </w:rPr>
        <w:t>De acordo com Gama et al. (2009) a preferência pelas dores do parto normal é exatamente a sensação de que esta é a “dor de mãe”, aquela em que se está consciente de que é intrínseca e necessária para se ter o bebê. O protagonismo feminino ao passar pelas contrações, fazer força e sentir o bebê nascer, mesmo que em algumas vezes a dor seja sentida como insuportável, supera a vivência da cesárea, na qual não existe este protagonismo e o prazer a ele associado.</w:t>
      </w:r>
    </w:p>
    <w:p>
      <w:pPr>
        <w:pStyle w:val="Normal"/>
        <w:autoSpaceDE w:val="false"/>
        <w:spacing w:lineRule="auto" w:line="360" w:before="0" w:after="0"/>
        <w:ind w:firstLine="708"/>
        <w:jc w:val="both"/>
        <w:rPr/>
      </w:pPr>
      <w:r>
        <w:rPr>
          <w:rFonts w:cs="Arial" w:ascii="Arial" w:hAnsi="Arial"/>
          <w:sz w:val="24"/>
          <w:szCs w:val="24"/>
        </w:rPr>
        <w:t>Para Faúndes et al. (2004) a questão do medo ao parto vaginal e a dor durante o parto, que figura prioritariamente na percepção dos médicos, foi expressa excepcionalmente pelas mulheres. As entrevistadas, pelo contrário, manifestaram que a dor após a cesariana é o principal motivo para preferirem o parto vaginal. Mais ainda, é notável que entre as mulheres que tiveram tanto a experiência de parto vaginal como de cesárea, a menor dor foi citada mais freqüentemente como motivo para preferir a via vaginal do que a cesárea: dez vezes mais frequentemente pelas mulheres nos hospitais de intervenção, e quase seis vezes mais pelas mulheres nos hospitais de controle.</w:t>
      </w:r>
    </w:p>
    <w:p>
      <w:pPr>
        <w:pStyle w:val="Normal"/>
        <w:autoSpaceDE w:val="false"/>
        <w:spacing w:lineRule="auto" w:line="360" w:before="0" w:after="0"/>
        <w:ind w:firstLine="708"/>
        <w:jc w:val="both"/>
        <w:rPr/>
      </w:pPr>
      <w:r>
        <w:rPr>
          <w:rFonts w:cs="Arial" w:ascii="Arial" w:hAnsi="Arial"/>
          <w:sz w:val="24"/>
          <w:szCs w:val="24"/>
        </w:rPr>
        <w:t>Na conferência sobre tecnologia apropriada para nascimento e parto realizada em Fortaleza/CE, a Organização Mundial de Saúde recomendou que as técnicas de comunicação devessem ser incluídas no treinamento dos profissionais de saúde para promover a sensível troca de informações entre esses profissionais, gestantes e familiares; que a equipe responsável pelo nascimento e parto deve ter como objetivo maximizar nascimentos saudáveis, promover a saúde perinatal, a relação custo afetividade e o atendimento as necessidades e aos desejos da comunidade (DAVIM; MENEZES, 200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nsiderando o autorsupracitado que a humanização da assistência está relacionada a um modelo de assistência humanizada com vistas a uma maternidade segura na prestação de cuidados básicos, que tem como objetivo o parto normal humanizado e seguro esperaram que este trabalho seja um componente essencial e de interesse da equipe multiprofissional, como da própria instituição. Esperamos, ainda, que subsidie a implementação de uma assistência mais humanizada ao parto fazendo com que a mulher no momento do parto consiga atingir o mais alto grau de satisfaçã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color w:val="000000"/>
          <w:sz w:val="24"/>
          <w:szCs w:val="24"/>
        </w:rPr>
        <w:t xml:space="preserve">6.2 Parto Cesário </w:t>
      </w:r>
    </w:p>
    <w:p>
      <w:pPr>
        <w:pStyle w:val="Normal"/>
        <w:tabs>
          <w:tab w:val="clear" w:pos="708"/>
          <w:tab w:val="left" w:pos="1725" w:leader="none"/>
        </w:tabs>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ind w:firstLine="708"/>
        <w:jc w:val="both"/>
        <w:rPr/>
      </w:pPr>
      <w:r>
        <w:rPr>
          <w:rFonts w:cs="Arial" w:ascii="Arial" w:hAnsi="Arial"/>
          <w:sz w:val="24"/>
          <w:szCs w:val="24"/>
        </w:rPr>
        <w:t>Segundo Pádua et al. (2010) uma análise dos nascimentos no Brasil em 2004 mostra aumento no número de partos por cesariana na maioria dos estados, representando 41,8% dos partos realizados. Esse aumento é maior nos hospitais privados que nos públicos. Segundo a Agência Nacional de Saúde Suplementar do Ministério da Saúde (ANS), no ano de 2004, as cesarianas representaram 79,7% dos partos atendidos no setor de saúde suplementar, enquanto no Sistema Único de Saúde (SUS) essa proporção foi de 27,5%.</w:t>
      </w:r>
    </w:p>
    <w:p>
      <w:pPr>
        <w:pStyle w:val="Normal"/>
        <w:autoSpaceDE w:val="false"/>
        <w:spacing w:lineRule="auto" w:line="360" w:before="0" w:after="0"/>
        <w:ind w:firstLine="708"/>
        <w:jc w:val="both"/>
        <w:rPr/>
      </w:pPr>
      <w:r>
        <w:rPr>
          <w:rFonts w:cs="Arial" w:ascii="Arial" w:hAnsi="Arial"/>
          <w:sz w:val="24"/>
          <w:szCs w:val="24"/>
        </w:rPr>
        <w:t>Entretanto para Gama et al. (2009), a evolução das taxas de cesárea no SUS, entre 1995 e 2005, mostra uma redução que vai de 31,97% para 24% nos primeiros cinco anos e o retorno de uma linha de crescimento entre 2000 e 2005, chegando a 38,6% dos partos no SUS. Se compararmos a proporção de nascidos vivos por cesárea, entre 1999 e 2004, verificamos o seu crescimento de 36,9% para 41,75%. Esses dados ilustram que, apesar dos esforços governamentais, seguindo o preconizado pela Organização Mundial da Saúde (OMS), as elevadas taxas de cesárea persistem e não sofrem impactos considerávei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operação cesariana traz benefícios a gestantes e recém-nascidos quando sua indicação é bem determinada. Entretanto, sua utilização tem aumentado desde a década de 1970 a níveis injustificáveis pelas indicações médicas, com repercussões negativas, econômicas e de saúde (PÁDUA et al., 2010).</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Gama et al. (2009) em uma pesquisa  eles investigaram as vantagens e desvantagens da cesárea. Na primeira, constataram a ausência das dores do trabalho de parto e a possibilidade da laqueadura. Como desvantagens foram mencionadas as dores no pós-parto, as dificuldades de recuperação e os riscos inerentes a cirurgia. Ressaltaram que a cesárea deve ser feita somente em caso de risco para a mãe ou o bebê.</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iante um parto Cesário podemos observar que a puérpera necessita de auxílios para amamentação e cuidados dispensados ao recém nascido, devido o mesmo ser um procedimento cirúrgico e a paciente ter que obedecer a um repouso diante o período de pós-operatório. </w:t>
      </w:r>
    </w:p>
    <w:p>
      <w:pPr>
        <w:pStyle w:val="Normal"/>
        <w:autoSpaceDE w:val="false"/>
        <w:spacing w:lineRule="auto" w:line="360" w:before="0" w:after="0"/>
        <w:ind w:firstLine="708"/>
        <w:jc w:val="both"/>
        <w:rPr/>
      </w:pPr>
      <w:r>
        <w:rPr>
          <w:rFonts w:cs="Arial" w:ascii="Arial" w:hAnsi="Arial"/>
          <w:sz w:val="24"/>
          <w:szCs w:val="24"/>
        </w:rPr>
        <w:t>Na população estudada por Cury e Menezes (2006) de gestantes de classe média de clínica privada, cerca de 43,0% diziam preferir cesariana, por ocasião do término da gestação. Esse desfecho esteve fortemente associado ao tipo do parto prévio. As mulheres com parto vaginal prévio apresentaram chance muito menor (25 vezes menor) de optarem por cesariana. Por outro lado, mulheres cujos maridos tinham renda mensal superior a R$750,00 apresentaram maior chance de optarem por cesariana. Classificar a experiência do parto prévio como insatisfatória foi fator de proteção para pedido de parto cirúrgico. As mulheres que não ficaram satisfeitas com o parto prévio apresentam maior motivação para tentar um parto vaginal, na gestação atual.</w:t>
      </w:r>
    </w:p>
    <w:p>
      <w:pPr>
        <w:pStyle w:val="Normal"/>
        <w:autoSpaceDE w:val="false"/>
        <w:spacing w:lineRule="auto" w:line="360" w:before="0" w:after="0"/>
        <w:ind w:firstLine="708"/>
        <w:jc w:val="both"/>
        <w:rPr/>
      </w:pPr>
      <w:r>
        <w:rPr>
          <w:rFonts w:cs="Arial" w:ascii="Arial" w:hAnsi="Arial"/>
          <w:sz w:val="24"/>
          <w:szCs w:val="24"/>
        </w:rPr>
        <w:t>Enfatiza Gama et al. (2009) ao perguntar a opinião das entrevistadas sobre o aumento crescente de mulheres que fazem uma cesárea, a pedido ou não, o principal fator foi o medo das dores do parto e o desconhecimento das vantagens do parto normal. Algumas mulheres do setor privado destacaram a possibilidade de programar o parto devido à vida agitada da mulher contemporânea, em vez de esperar pela imprevisibilidade do parto normal e outras argumentaram que o principal motivo para o aumento de cesáreas encontra-se na conveniência do médico, porque é um parto mais rápido na falta de paciência em esperar a progressão do parto normal ou mesmo devido à insegurança, caso o parto saia do padrão de evolução esperado.</w:t>
      </w:r>
    </w:p>
    <w:p>
      <w:pPr>
        <w:pStyle w:val="Normal"/>
        <w:autoSpaceDE w:val="false"/>
        <w:spacing w:lineRule="auto" w:line="360" w:before="0" w:after="0"/>
        <w:ind w:firstLine="708"/>
        <w:jc w:val="both"/>
        <w:rPr/>
      </w:pPr>
      <w:r>
        <w:rPr>
          <w:rFonts w:cs="Arial" w:ascii="Arial" w:hAnsi="Arial"/>
          <w:sz w:val="24"/>
          <w:szCs w:val="24"/>
        </w:rPr>
        <w:t>O estudo de Cury e Menezes (2006) demonstram que a experiência negativa com parto anterior foi fator protetor para falta de motivação para parto vaginal. No modelo logístico final, mulheres com experiência negativa tinham cerca de 60% a mais de chance de estarem motivadas para tentar parto normal. Pode-se imaginar que essas gestantes uma vez descontentem com o parto anterior, vejam no parto normal uma alternativa melhor ou mais segura.</w:t>
      </w:r>
    </w:p>
    <w:p>
      <w:pPr>
        <w:pStyle w:val="Normal"/>
        <w:autoSpaceDE w:val="false"/>
        <w:spacing w:lineRule="auto" w:line="360" w:before="0" w:after="0"/>
        <w:ind w:firstLine="708"/>
        <w:jc w:val="both"/>
        <w:rPr/>
      </w:pPr>
      <w:r>
        <w:rPr>
          <w:rFonts w:cs="Arial" w:ascii="Arial" w:hAnsi="Arial"/>
          <w:sz w:val="24"/>
          <w:szCs w:val="24"/>
        </w:rPr>
        <w:t>As diferenças de concepção da cesárea apontam para uma maior aceitação social da cesárea entre mulheres das camadas médias. Nesse grupo, o desejo pela cesárea atual foi decorrente da opção pela laqueadura. A construção social da “normalidade” da cesárea nesse grupo parece refletir o fato de ser, crescentemente, uma via de parto possível e usual em parte por ser via de acesso à laqueadura (GAMA et al., 2009).</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bordando os pensamentos do autor supracitado as representações e vivências quanto às dores do parto normal foram muito semelhantes, independente de terem sido atendidas em serviços públicos ou privados. Referem dores intensas, mas próprias a esse tipo de parto. A naturalização das dores do parto normal como um aspecto intrínseco do ato de parir, fez com que na comparação com a cesárea, ainda assim preferissem as dores do parto normal, pois na cesárea as dores também estarão presentes, excluindo as vivências e sensações de protagonizar o nascimento do filho. Esse é o principal diferencial quanto às dores do parto: elas são inevitáveis e surgirão durante o trabalho de parto normal e, portanto, mais intensas e sofridas, ou após a cesariana, no puerpério imedia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alguns autores, uma experiência negativa prévia é fator importante para solicitação de cesariana. Vale destacar ainda a dimensão subjetiva de toda e qualquer experiência, incluindo a gestação e o parto. A satisfação é um conceito difícil de medir e interpretar, estando muitas vezes imbricado com o tipo de atendimento recebido no pré-natal e com o resultado neonatal (CURY; MENEZES, 2006).</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a cesárea, as dores virão necessariamente após o parto. A dor de parto foi considerada um componente natural e essencial da maternidade. Embora ela represente sofrimento, as mulheres aceitam experimentá-la e sentem-se capazes de tolerá-la. Isso demonstra que a interpretação da dor não se faz apenas com base em sensações fisiológicas, mas fundamentalmente a partir do seu significado no processo de nascimento (GAMA et al., 2009).</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6.3 Parto Fórcep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Esses tipo de parto aborda procedimento que são ligados à cabeça do bebê para que ele possa ser retirado por via vaginal, no parto normal, quando apresenta com dificuldade de nascer de forma normal, colocando em risco a vida do rec´me-nascido.  Vários motivos levam ao uso dos dois métodos, incluindo circunstâncias em que haja sofrimento fetal ou a mãe não esteja mais conseguindo fazer forç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m geral, o uso do fórceps é temido, sendo este procedimento responsabilizado por seqüelas na criança. Uma das gestantes afirmou que se pudesse optar, caso tivesse que se submeter a esse procedimento, considerado de risco, preferiria a cesárea (HOTIMSKY et al., 2002).</w:t>
      </w:r>
    </w:p>
    <w:p>
      <w:pPr>
        <w:pStyle w:val="Normal"/>
        <w:autoSpaceDE w:val="false"/>
        <w:spacing w:lineRule="auto" w:line="360" w:before="0" w:after="0"/>
        <w:ind w:firstLine="708"/>
        <w:jc w:val="both"/>
        <w:rPr/>
      </w:pPr>
      <w:r>
        <w:rPr>
          <w:rFonts w:cs="Arial" w:ascii="Arial" w:hAnsi="Arial"/>
          <w:sz w:val="24"/>
          <w:szCs w:val="24"/>
        </w:rPr>
        <w:t>Segundo Hotimsky et al. (2002) o fórceps é formado por duas partes alongadas e conectadas que se curvam nas pontas para abrigar a cabeça do bebê. Já a ventosa é uma espécie de semicírculo de metal ou silicone ligado a uma pequena bomba a vácuo e é ajustada mais atrás da cabeça do bebê. O tipo de material usado na ventosa varia dependendo da posição do bebê.</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inda abordando os conceitos do autor supracitado para essas mulheres, o parto fórceps está associado a riscos ainda mais temíveis que a cesariana. Sobressai que, no tocante ao fórceps, são enfatizados os riscos à saúde da criança, enquanto que nas falas sobre a cesariana explicitam- se os riscos referentes à saúde da mulher. As falas evidenciam falta de informação sobre o procedimento, além da desinformação expressa no questionamento sobre sua proibiçã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É possível que a mãe sinta algum dor e fique um pouco machucada depois do parto. Além disso, pode ser que seja mais difícil a saída da diurese e controlar a urina, ou pode ter prisão de ventre. Há um pequeno risco de danos permanentes à bexiga ou ao ânu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hama a atenção o contraste entre essa concepção do parto, em que tanto o fórceps como a cesárea são percebidos como intervenções envolvendo riscos, e o modelo de assistência prevalente em nossa cultura médica, onde o parto vaginal é percebido como episódio de risco para a mãe e o bebê, sendo que o uso rotineiro de recursos cirúrgicos, tais como a episiotomia, o fórceps e a cesárea é justificado como medida preventiva (HOTIMSKY et al., 2002).</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6.4 Parto Humanizad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bCs/>
          <w:iCs/>
          <w:sz w:val="24"/>
          <w:szCs w:val="24"/>
        </w:rPr>
        <w:t>C</w:t>
      </w:r>
      <w:r>
        <w:rPr>
          <w:rFonts w:cs="Arial" w:ascii="Arial" w:hAnsi="Arial"/>
          <w:sz w:val="24"/>
          <w:szCs w:val="24"/>
        </w:rPr>
        <w:t>om o passar dos anos, o ato fisiológico de realizar um parto e nascer passou a ser visto como patológico, privilegiando a técnica medicalizada e despersonalizada, em detrimento do estímulo, apoio e carinho à mulher que vivencia essa experiência (CASTRO; CLAPIS, 2005).</w:t>
      </w:r>
    </w:p>
    <w:p>
      <w:pPr>
        <w:pStyle w:val="Normal"/>
        <w:autoSpaceDE w:val="false"/>
        <w:spacing w:lineRule="auto" w:line="360" w:before="0" w:after="0"/>
        <w:ind w:firstLine="708"/>
        <w:jc w:val="both"/>
        <w:rPr/>
      </w:pPr>
      <w:r>
        <w:rPr>
          <w:rFonts w:cs="Arial" w:ascii="Arial" w:hAnsi="Arial"/>
          <w:sz w:val="24"/>
          <w:szCs w:val="24"/>
        </w:rPr>
        <w:t>De acordo com Oliveira e Madeira (2002) a busca pela humanização do parto exige, em primeiro lugar, o seu entendimento como sendo um evento da vida sexual e reprodutiva; um processo fisiológico, que requer um acompanhamento com um mínimo de intervenção, que disponha de pessoal treinado e de condições estruturais para identificação e prevenção precoce de complicações e situações de risco, permitindo atuação imediata, adequada e eficaz.</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termo humanização foi atribuído pelo Ministro da Saúde e sua equipe técnica ao Programa de Pré-natal e Nascimento, com a premissa de melhorar as condições do atendimento e que o profissional privilegie não só o que viu e palpou, mas, também, ouviu o que a gestante descreveu estar sentindo para que o tratamento seja eficiente. Ainda traz a todo o momento a importância da particip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 família durante a gestação, o parto e puerpério (CASTRO; CLAPIS, 2005).</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movimento em prol da humanização redefiniu, erradamente, a experiência de dar à luz como potencialmente positiva, e as gestantes começaram a desenvolver expectativas de um parto com menos dor e feliz, porém humanizado não quer dizer sem dor (SILVA et al., 2011).</w:t>
      </w:r>
    </w:p>
    <w:p>
      <w:pPr>
        <w:pStyle w:val="Normal"/>
        <w:autoSpaceDE w:val="false"/>
        <w:spacing w:lineRule="auto" w:line="360" w:before="0" w:after="0"/>
        <w:ind w:firstLine="708"/>
        <w:jc w:val="both"/>
        <w:rPr/>
      </w:pPr>
      <w:r>
        <w:rPr>
          <w:rFonts w:cs="Arial" w:ascii="Arial" w:hAnsi="Arial"/>
          <w:sz w:val="24"/>
          <w:szCs w:val="24"/>
        </w:rPr>
        <w:t>A assistência humanizada proporciona às mulheres um forte sentimento de confiança e segurança durante o parto e ao cuidar de seu filho. Muitas têm uma experiência maravilhosa de autotransformação, sentindo-se capazes em seu novo papel social. Esta experiência estimula a conscientização e o interesse pela sociedade, tendo como conseqüência o fortalecimento social (SILVA et al. 2011).</w:t>
      </w:r>
    </w:p>
    <w:p>
      <w:pPr>
        <w:pStyle w:val="Normal"/>
        <w:autoSpaceDE w:val="false"/>
        <w:spacing w:lineRule="auto" w:line="360" w:before="0" w:after="0"/>
        <w:ind w:firstLine="708"/>
        <w:jc w:val="both"/>
        <w:rPr/>
      </w:pPr>
      <w:r>
        <w:rPr>
          <w:rFonts w:cs="Arial" w:ascii="Arial" w:hAnsi="Arial"/>
          <w:sz w:val="24"/>
          <w:szCs w:val="24"/>
        </w:rPr>
        <w:t>Em um estudo do autor supracitado realizaram as puérperas vivenciaram o processo da parturição sob o controle da equipe, despreparadas, sofrendo e se frustrando em suas expectativas, ao pensarem que sentiriam menos dor na assistência humanizada, experienciando a ambigüidade entre o esperado e o vivi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Humanizar o parto significa colocar a mulher no centro e no controle como sujeito de suas ações, participando intimamente e ativamente das decisões sobre seu próprio cuidado. Sendo assim, a equipe atua como facilitadora do processo (SILVA et al., 201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Oliveira e Madeira (2002) na tentativa de se resguardar o caráter fisiológico do nascimento, surgiu o conceito de Parto Humanizado, que pode ser descrito como um conjunto de condutas e procedimentos que têm por finalidade a promoção do parto e nascimento saudáveis e a prevenção da morbimortalidade materna e Peri natal.</w:t>
      </w:r>
    </w:p>
    <w:p>
      <w:pPr>
        <w:pStyle w:val="Normal"/>
        <w:autoSpaceDE w:val="false"/>
        <w:spacing w:lineRule="auto" w:line="360" w:before="0" w:after="0"/>
        <w:ind w:firstLine="708"/>
        <w:jc w:val="both"/>
        <w:rPr>
          <w:rFonts w:ascii="Arial" w:hAnsi="Arial" w:cs="Arial"/>
          <w:color w:val="231F20"/>
          <w:sz w:val="24"/>
          <w:szCs w:val="24"/>
        </w:rPr>
      </w:pPr>
      <w:r>
        <w:rPr>
          <w:rFonts w:cs="Arial" w:ascii="Arial" w:hAnsi="Arial"/>
          <w:color w:val="231F20"/>
          <w:sz w:val="24"/>
          <w:szCs w:val="24"/>
        </w:rPr>
        <w:t>O movimento em prol da humanização redefiniu, erradamente, a experiência de dar à luz como potencialmente positiva, e as gestantes começaram a desenvolver expectativas de um parto com menos dor e feliz, porém humanizado não quer dizer sem dor (SILVA et al., 2011).</w:t>
      </w:r>
    </w:p>
    <w:p>
      <w:pPr>
        <w:pStyle w:val="Normal"/>
        <w:autoSpaceDE w:val="false"/>
        <w:spacing w:lineRule="auto" w:line="360" w:before="0" w:after="0"/>
        <w:ind w:firstLine="708"/>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ind w:firstLine="708"/>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ind w:firstLine="708"/>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ind w:firstLine="708"/>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ind w:firstLine="708"/>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jc w:val="both"/>
        <w:rPr>
          <w:rFonts w:ascii="Arial" w:hAnsi="Arial" w:cs="Arial"/>
          <w:b/>
          <w:b/>
          <w:color w:val="231F20"/>
          <w:sz w:val="28"/>
          <w:szCs w:val="28"/>
        </w:rPr>
      </w:pPr>
      <w:r>
        <w:rPr>
          <w:rFonts w:cs="Arial" w:ascii="Arial" w:hAnsi="Arial"/>
          <w:b/>
          <w:sz w:val="28"/>
          <w:szCs w:val="28"/>
        </w:rPr>
        <w:t>CONSIDERAÇÕES FINAIS</w:t>
      </w:r>
    </w:p>
    <w:p>
      <w:pPr>
        <w:pStyle w:val="Normal"/>
        <w:tabs>
          <w:tab w:val="clear" w:pos="708"/>
          <w:tab w:val="left" w:pos="3360"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3360"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color w:val="000000"/>
          <w:sz w:val="24"/>
          <w:szCs w:val="24"/>
        </w:rPr>
        <w:t xml:space="preserve">O Período gestacional é um momento muito especial que deve ser vivido pela mulher como um momento único e inesquecível onde a mãe tem que ser tratada como um ser humano, que necessita de carinho, atenção, segurança e conforto nessa fase tão importante não só na sua vida mais na vida do pai e de toda a família. </w:t>
      </w:r>
    </w:p>
    <w:p>
      <w:pPr>
        <w:pStyle w:val="Normal"/>
        <w:spacing w:lineRule="auto" w:line="360" w:before="0" w:after="0"/>
        <w:ind w:firstLine="708"/>
        <w:jc w:val="both"/>
        <w:rPr/>
      </w:pPr>
      <w:r>
        <w:rPr>
          <w:rFonts w:cs="Arial" w:ascii="Arial" w:hAnsi="Arial"/>
          <w:color w:val="000000"/>
          <w:sz w:val="24"/>
          <w:szCs w:val="24"/>
        </w:rPr>
        <w:t>Diante da problemática percebe-se a existência de grandes barreiras a serem rompidas nos postos de atendimento das gestantes nos hospitais e maternidades até que a mulher tenha acesso a um atendimento ao pré-natal e à parto seguro e acolhedor, que respeite e garanta a essas mulheres suas necessidades físicas, emocionais, psicológicas, sociais e espirituai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Humanizar o atendimento é saber que todo ser humano possui sua individualidade e esta tem que ser respeitada, cabe ao profissional de enfermagem estabelecer condutas a fim de proporcionar uma boa relação com cada parturiente, respeitando suas necessidades e capacidades individuais, permitindo que participem do processo de nascimento, impedindo que prevaleça a autoridade e desigualdade, adotando condutas que proporcionem e garantam segurança à parturiente no momento do parto.</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Podemos enfatizar que o processo de atendimento humanizado deve ser implantado de forma cautelar, a fim de mudar a conduta dos profissionais de saúde, mudando assim a sua cultura de atendimento. Esse processo necessita de persistência de supervisão das equipes de forma que posteriormente se torne uma forma normal e rotineira de prestar cuidado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Para que ocorram mudanças na assistência ao pré-natal e ao parto é necessária a implantação de treinamentos aos funcionários que fazem parte de toda a equipe desde a faxineira até o médico que estão diretamente em contato com as gestantes e parturientes, proporcionando maior conhecimento das técnicas, revisando os conceitos de humanização no período gestacional e do parto, onde, os mesmo irão adquirir mais experiência a fim de fornecer um suporte clínico e emocional de qualidade respeitando sempre a evolução da gestação e a fisiologia  do trabalho de parto, proporcionando as futuras mamães mais satisfação nesse momento tão especial.</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Contudo, diante de um atendimento humanizado a gestante, observamos que o sucesso na reabilitação da puerpéra e até mesmo do recém nascido é apresentado com número ou ausência de intercorrências e complicações, gerando assim, uma satisfação ampla da paciente frente ao atendimento proporcionado.</w:t>
      </w:r>
    </w:p>
    <w:p>
      <w:pPr>
        <w:pStyle w:val="Normal"/>
        <w:autoSpaceDE w:val="false"/>
        <w:spacing w:lineRule="auto" w:line="360" w:before="0" w:after="0"/>
        <w:ind w:right="-437"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37" w:hanging="0"/>
        <w:jc w:val="both"/>
        <w:rPr>
          <w:rFonts w:ascii="Arial" w:hAnsi="Arial" w:cs="Arial"/>
          <w:b/>
          <w:b/>
          <w:sz w:val="28"/>
          <w:szCs w:val="28"/>
        </w:rPr>
      </w:pPr>
      <w:r>
        <w:rPr>
          <w:rFonts w:cs="Arial" w:ascii="Arial" w:hAnsi="Arial"/>
          <w:b/>
          <w:sz w:val="28"/>
          <w:szCs w:val="28"/>
        </w:rPr>
        <w:t>REFERÊNCIAS</w:t>
      </w:r>
    </w:p>
    <w:p>
      <w:pPr>
        <w:pStyle w:val="Normal"/>
        <w:autoSpaceDE w:val="false"/>
        <w:spacing w:lineRule="auto" w:line="360" w:before="0" w:after="0"/>
        <w:ind w:right="-437"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right="-43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Style w:val="Applestylespan"/>
          <w:rFonts w:cs="Arial" w:ascii="Arial" w:hAnsi="Arial"/>
          <w:color w:val="000000"/>
          <w:sz w:val="24"/>
          <w:szCs w:val="24"/>
        </w:rPr>
        <w:t xml:space="preserve">ANDREUCCI, Carla Betina; CECATTI, Jose Guilherme; MACCHETTI, Camila Elias e SOUSA, Maria Helena. Sisprenatal como instrumento de avaliação da qualidade da assistência à gestante. </w:t>
      </w:r>
      <w:r>
        <w:rPr>
          <w:rStyle w:val="Applestylespan"/>
          <w:rFonts w:cs="Arial" w:ascii="Arial" w:hAnsi="Arial"/>
          <w:b/>
          <w:color w:val="000000"/>
          <w:sz w:val="24"/>
          <w:szCs w:val="24"/>
          <w:lang w:val="en-US"/>
        </w:rPr>
        <w:t>Rev. Saúde Pública [online].</w:t>
      </w:r>
      <w:r>
        <w:rPr>
          <w:rStyle w:val="Applestylespan"/>
          <w:rFonts w:cs="Arial" w:ascii="Arial" w:hAnsi="Arial"/>
          <w:color w:val="000000"/>
          <w:sz w:val="24"/>
          <w:szCs w:val="24"/>
          <w:lang w:val="en-US"/>
        </w:rPr>
        <w:t xml:space="preserve"> ahead of print, pp. 0-0. Epub 19-Ago-2011. </w:t>
      </w:r>
      <w:r>
        <w:rPr>
          <w:rStyle w:val="Applestylespan"/>
          <w:rFonts w:cs="Arial" w:ascii="Arial" w:hAnsi="Arial"/>
          <w:color w:val="000000"/>
          <w:sz w:val="24"/>
          <w:szCs w:val="24"/>
        </w:rPr>
        <w:t>ISSN 0034-8910.</w:t>
      </w:r>
    </w:p>
    <w:p>
      <w:pPr>
        <w:pStyle w:val="Normal"/>
        <w:autoSpaceDE w:val="false"/>
        <w:spacing w:lineRule="auto" w:line="360" w:before="0" w:after="0"/>
        <w:ind w:right="-437"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NDEN P. S. </w:t>
      </w:r>
      <w:r>
        <w:rPr>
          <w:rFonts w:cs="Arial" w:ascii="Arial" w:hAnsi="Arial"/>
          <w:b/>
          <w:sz w:val="24"/>
          <w:szCs w:val="24"/>
        </w:rPr>
        <w:t>Enfermagem materno-infantil.</w:t>
      </w:r>
      <w:r>
        <w:rPr>
          <w:rFonts w:cs="Arial" w:ascii="Arial" w:hAnsi="Arial"/>
          <w:sz w:val="24"/>
          <w:szCs w:val="24"/>
        </w:rPr>
        <w:t xml:space="preserve"> 2. ed. Rio de Janeiro: Reichmann &amp; Affonso Editora, 2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Ministério da Saúde. </w:t>
      </w:r>
      <w:r>
        <w:rPr>
          <w:rFonts w:cs="Arial" w:ascii="Arial" w:hAnsi="Arial"/>
          <w:b/>
          <w:sz w:val="24"/>
          <w:szCs w:val="24"/>
        </w:rPr>
        <w:t>Portaria 569 de 1º de junho de 2000</w:t>
      </w:r>
      <w:r>
        <w:rPr>
          <w:rFonts w:cs="Arial" w:ascii="Arial" w:hAnsi="Arial"/>
          <w:sz w:val="24"/>
          <w:szCs w:val="24"/>
        </w:rPr>
        <w:t>. Brasília, 200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Ministério da Saúde. Parto Aborto e Puerpério: </w:t>
      </w:r>
      <w:r>
        <w:rPr>
          <w:rFonts w:cs="Arial" w:ascii="Arial" w:hAnsi="Arial"/>
          <w:b/>
          <w:sz w:val="24"/>
          <w:szCs w:val="24"/>
        </w:rPr>
        <w:t>Assistência Humanizada à Mulher. Brasília</w:t>
      </w:r>
      <w:r>
        <w:rPr>
          <w:rFonts w:cs="Arial" w:ascii="Arial" w:hAnsi="Arial"/>
          <w:sz w:val="24"/>
          <w:szCs w:val="24"/>
        </w:rPr>
        <w:t>: 2001.</w:t>
      </w:r>
    </w:p>
    <w:p>
      <w:pPr>
        <w:pStyle w:val="Normal"/>
        <w:autoSpaceDE w:val="false"/>
        <w:spacing w:lineRule="auto" w:line="360" w:before="0" w:after="0"/>
        <w:ind w:right="-437"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RASIL, Ministério da Saúde. Atenção à Saúde da Gestante em APS. Grupo Hospitalar Conceição. </w:t>
      </w:r>
      <w:r>
        <w:rPr>
          <w:rFonts w:cs="Arial" w:ascii="Arial" w:hAnsi="Arial"/>
          <w:b/>
          <w:sz w:val="24"/>
          <w:szCs w:val="24"/>
        </w:rPr>
        <w:t>Gerência de Saúde Comunitária. Porto Alegre - RS</w:t>
      </w:r>
      <w:r>
        <w:rPr>
          <w:rFonts w:cs="Arial" w:ascii="Arial" w:hAnsi="Arial"/>
          <w:sz w:val="24"/>
          <w:szCs w:val="24"/>
        </w:rPr>
        <w:t>. Disponível em: &lt;http://www2.ghc.com.br/GepNet/publicacoes/atencaosaudedagestante.pdf.&gt;. Acesso: 29 de maio 201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aps/>
          <w:sz w:val="24"/>
          <w:szCs w:val="24"/>
        </w:rPr>
        <w:t>Bonomi</w:t>
      </w:r>
      <w:r>
        <w:rPr>
          <w:rFonts w:cs="Arial" w:ascii="Arial" w:hAnsi="Arial"/>
          <w:sz w:val="24"/>
          <w:szCs w:val="24"/>
        </w:rPr>
        <w:t xml:space="preserve">, A. Pré-Natal Humanizado-Gerando Crianças Felizes. </w:t>
      </w:r>
      <w:r>
        <w:rPr>
          <w:rFonts w:cs="Arial" w:ascii="Arial" w:hAnsi="Arial"/>
          <w:b/>
          <w:sz w:val="24"/>
          <w:szCs w:val="24"/>
        </w:rPr>
        <w:t>Atheneu</w:t>
      </w:r>
      <w:r>
        <w:rPr>
          <w:rFonts w:cs="Arial" w:ascii="Arial" w:hAnsi="Arial"/>
          <w:sz w:val="24"/>
          <w:szCs w:val="24"/>
        </w:rPr>
        <w:t xml:space="preserve">, 200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aps/>
          <w:sz w:val="24"/>
          <w:szCs w:val="24"/>
        </w:rPr>
        <w:t>Campos</w:t>
      </w:r>
      <w:r>
        <w:rPr>
          <w:rFonts w:cs="Arial" w:ascii="Arial" w:hAnsi="Arial"/>
          <w:sz w:val="24"/>
          <w:szCs w:val="24"/>
        </w:rPr>
        <w:t xml:space="preserve">, R. A riqueza da vida antes do nascimento. </w:t>
      </w:r>
      <w:r>
        <w:rPr>
          <w:rFonts w:cs="Arial" w:ascii="Arial" w:hAnsi="Arial"/>
          <w:b/>
          <w:sz w:val="24"/>
          <w:szCs w:val="24"/>
        </w:rPr>
        <w:t>Rev.Viver Psicologia</w:t>
      </w:r>
      <w:r>
        <w:rPr>
          <w:rFonts w:cs="Arial" w:ascii="Arial" w:hAnsi="Arial"/>
          <w:sz w:val="24"/>
          <w:szCs w:val="24"/>
        </w:rPr>
        <w:t>, 2003.</w:t>
      </w:r>
    </w:p>
    <w:p>
      <w:pPr>
        <w:pStyle w:val="Normal"/>
        <w:spacing w:lineRule="auto" w:line="240" w:before="0" w:after="0"/>
        <w:jc w:val="both"/>
        <w:rPr>
          <w:rFonts w:ascii="Arial" w:hAnsi="Arial" w:cs="Arial"/>
          <w:sz w:val="24"/>
          <w:szCs w:val="24"/>
        </w:rPr>
      </w:pPr>
      <w:r>
        <w:rPr>
          <w:rFonts w:cs="Arial" w:ascii="Arial" w:hAnsi="Arial"/>
          <w:sz w:val="24"/>
          <w:szCs w:val="24"/>
        </w:rPr>
        <w:t>São Paulo. fevereiro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CASTRO, Jamile Claro de; CLAPIS, Maria José. </w:t>
      </w:r>
      <w:r>
        <w:rPr>
          <w:rFonts w:cs="Arial" w:ascii="Arial" w:hAnsi="Arial"/>
          <w:bCs/>
          <w:sz w:val="24"/>
          <w:szCs w:val="24"/>
        </w:rPr>
        <w:t>Parto humanizado na percepção das enfermeiras obstétricas envolvidas com a assistência ao parto</w:t>
      </w:r>
      <w:r>
        <w:rPr>
          <w:rFonts w:cs="Arial" w:ascii="Arial" w:hAnsi="Arial"/>
          <w:sz w:val="24"/>
          <w:szCs w:val="24"/>
        </w:rPr>
        <w:t>.</w:t>
      </w:r>
      <w:r>
        <w:rPr>
          <w:rFonts w:cs="Arial" w:ascii="Arial" w:hAnsi="Arial"/>
          <w:i/>
          <w:iCs/>
          <w:sz w:val="24"/>
          <w:szCs w:val="24"/>
        </w:rPr>
        <w:t xml:space="preserve"> </w:t>
      </w:r>
      <w:r>
        <w:rPr>
          <w:rFonts w:cs="Arial" w:ascii="Arial" w:hAnsi="Arial"/>
          <w:b/>
          <w:iCs/>
          <w:sz w:val="24"/>
          <w:szCs w:val="24"/>
        </w:rPr>
        <w:t>Rev. Latino-Am. Enfermagem</w:t>
      </w:r>
      <w:r>
        <w:rPr>
          <w:rFonts w:cs="Arial" w:ascii="Arial" w:hAnsi="Arial"/>
          <w:b/>
          <w:sz w:val="24"/>
          <w:szCs w:val="24"/>
        </w:rPr>
        <w:t xml:space="preserve"> [online]. </w:t>
      </w:r>
      <w:r>
        <w:rPr>
          <w:rFonts w:cs="Arial" w:ascii="Arial" w:hAnsi="Arial"/>
          <w:sz w:val="24"/>
          <w:szCs w:val="24"/>
        </w:rPr>
        <w:t>Dez</w:t>
      </w:r>
      <w:r>
        <w:rPr>
          <w:rFonts w:cs="Arial" w:ascii="Arial" w:hAnsi="Arial"/>
          <w:b/>
          <w:sz w:val="24"/>
          <w:szCs w:val="24"/>
        </w:rPr>
        <w:t>.</w:t>
      </w:r>
      <w:r>
        <w:rPr>
          <w:rFonts w:cs="Arial" w:ascii="Arial" w:hAnsi="Arial"/>
          <w:sz w:val="24"/>
          <w:szCs w:val="24"/>
        </w:rPr>
        <w:t xml:space="preserve"> 2005, vol.13, n.6, pp. 960-967. ISSN 0104-1169.</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COUTO, Germano Rodrigues. </w:t>
      </w:r>
      <w:r>
        <w:rPr>
          <w:rFonts w:cs="Arial" w:ascii="Arial" w:hAnsi="Arial"/>
          <w:bCs/>
          <w:sz w:val="24"/>
          <w:szCs w:val="24"/>
        </w:rPr>
        <w:t>Conceitualização pelas enfermeiras de preparação para o parto</w:t>
      </w:r>
      <w:r>
        <w:rPr>
          <w:rFonts w:cs="Arial" w:ascii="Arial" w:hAnsi="Arial"/>
          <w:sz w:val="24"/>
          <w:szCs w:val="24"/>
        </w:rPr>
        <w:t>.</w:t>
      </w:r>
      <w:r>
        <w:rPr>
          <w:rFonts w:cs="Arial" w:ascii="Arial" w:hAnsi="Arial"/>
          <w:iCs/>
          <w:sz w:val="24"/>
          <w:szCs w:val="24"/>
        </w:rPr>
        <w:t xml:space="preserve"> </w:t>
      </w:r>
      <w:r>
        <w:rPr>
          <w:rFonts w:cs="Arial" w:ascii="Arial" w:hAnsi="Arial"/>
          <w:b/>
          <w:iCs/>
          <w:sz w:val="24"/>
          <w:szCs w:val="24"/>
        </w:rPr>
        <w:t>Rev. Latino-Am. Enfermagem</w:t>
      </w:r>
      <w:r>
        <w:rPr>
          <w:rFonts w:cs="Arial" w:ascii="Arial" w:hAnsi="Arial"/>
          <w:b/>
          <w:sz w:val="24"/>
          <w:szCs w:val="24"/>
        </w:rPr>
        <w:t xml:space="preserve"> [online].</w:t>
      </w:r>
      <w:r>
        <w:rPr>
          <w:rFonts w:cs="Arial" w:ascii="Arial" w:hAnsi="Arial"/>
          <w:sz w:val="24"/>
          <w:szCs w:val="24"/>
        </w:rPr>
        <w:t xml:space="preserve"> 2006, vol.14, n.2, pp. 190-198. ISSN 0104-1169. Disponível em: &lt;</w:t>
      </w:r>
      <w:r>
        <w:rPr>
          <w:rStyle w:val="Applestylespan"/>
          <w:rFonts w:cs="Arial" w:ascii="Arial" w:hAnsi="Arial"/>
          <w:color w:val="000000"/>
          <w:sz w:val="24"/>
          <w:szCs w:val="24"/>
          <w:shd w:fill="FFFFFF" w:val="clear"/>
        </w:rPr>
        <w:t>http://dx.doi.org/10.1590/S0104-11692006000200007&gt;. Acesso em: 03 de setembro de 2011.</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CRIZOSTOMO, Cilene Delgado; NERY, Inez Sampaio  e  LUZ, Maria Helena Barros. </w:t>
      </w:r>
      <w:r>
        <w:rPr>
          <w:rFonts w:cs="Arial" w:ascii="Arial" w:hAnsi="Arial"/>
          <w:bCs/>
          <w:sz w:val="24"/>
          <w:szCs w:val="24"/>
        </w:rPr>
        <w:t>A vivência de mulheres no parto domiciliar e hospitalar</w:t>
      </w:r>
      <w:r>
        <w:rPr>
          <w:rFonts w:cs="Arial" w:ascii="Arial" w:hAnsi="Arial"/>
          <w:sz w:val="24"/>
          <w:szCs w:val="24"/>
        </w:rPr>
        <w:t>.</w:t>
      </w:r>
      <w:r>
        <w:rPr>
          <w:rFonts w:cs="Arial" w:ascii="Arial" w:hAnsi="Arial"/>
          <w:iCs/>
          <w:sz w:val="24"/>
          <w:szCs w:val="24"/>
        </w:rPr>
        <w:t xml:space="preserve"> </w:t>
      </w:r>
      <w:r>
        <w:rPr>
          <w:rFonts w:cs="Arial" w:ascii="Arial" w:hAnsi="Arial"/>
          <w:b/>
          <w:iCs/>
          <w:sz w:val="24"/>
          <w:szCs w:val="24"/>
        </w:rPr>
        <w:t>Esc. Anna Nery</w:t>
      </w:r>
      <w:r>
        <w:rPr>
          <w:rFonts w:cs="Arial" w:ascii="Arial" w:hAnsi="Arial"/>
          <w:b/>
          <w:sz w:val="24"/>
          <w:szCs w:val="24"/>
        </w:rPr>
        <w:t xml:space="preserve"> [online].</w:t>
      </w:r>
      <w:r>
        <w:rPr>
          <w:rFonts w:cs="Arial" w:ascii="Arial" w:hAnsi="Arial"/>
          <w:sz w:val="24"/>
          <w:szCs w:val="24"/>
        </w:rPr>
        <w:t xml:space="preserve"> 2007, vol.11, n.1, pp. 98-104. ISSN 1414-8145. Disponível em:&lt;http://www.scielo.br/pdf/ean/v11n1/v11n1a14.pdf&gt;</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lang w:val="es-ES"/>
        </w:rPr>
      </w:pPr>
      <w:r>
        <w:rPr>
          <w:rFonts w:cs="Arial" w:ascii="Arial" w:hAnsi="Arial"/>
          <w:sz w:val="24"/>
          <w:szCs w:val="24"/>
        </w:rPr>
        <w:t xml:space="preserve">CURY, Alexandre Faisal e;  MENEZES, Paulo Rossi. Fatores associados à preferência por cesareana. </w:t>
      </w:r>
      <w:r>
        <w:rPr>
          <w:rFonts w:cs="Arial" w:ascii="Arial" w:hAnsi="Arial"/>
          <w:b/>
          <w:sz w:val="24"/>
          <w:szCs w:val="24"/>
          <w:lang w:val="es-ES"/>
        </w:rPr>
        <w:t>Rev. Saúde Pública [online].</w:t>
      </w:r>
      <w:r>
        <w:rPr>
          <w:rFonts w:cs="Arial" w:ascii="Arial" w:hAnsi="Arial"/>
          <w:sz w:val="24"/>
          <w:szCs w:val="24"/>
          <w:lang w:val="es-ES"/>
        </w:rPr>
        <w:t xml:space="preserve"> 2006, vol.40, n.2, pp. 226-232. ISSN 0034-8910. Disponível em: &lt;</w:t>
      </w:r>
      <w:r>
        <w:rPr>
          <w:rFonts w:cs="Arial" w:ascii="Arial" w:hAnsi="Arial"/>
          <w:sz w:val="24"/>
          <w:szCs w:val="24"/>
        </w:rPr>
        <w:t>http://www.scielo.br/scielo.php?pid=S003489102006000200007&amp;script=sci_abstract&amp;tlng=pt&gt;. Acesso em 03 de setembro de 2011.</w:t>
      </w:r>
    </w:p>
    <w:p>
      <w:pPr>
        <w:pStyle w:val="NormalWeb"/>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VIM, R. M. B; BEZERRA L. G. M. Assistência à parturiente por enfermeiras obstétricas no Projeto Midwifery: um relato de experiência. </w:t>
      </w:r>
      <w:r>
        <w:rPr>
          <w:rFonts w:cs="Arial" w:ascii="Arial" w:hAnsi="Arial"/>
          <w:b/>
          <w:sz w:val="24"/>
          <w:szCs w:val="24"/>
        </w:rPr>
        <w:t xml:space="preserve">Rev. Latino-am enfermagem. </w:t>
      </w:r>
      <w:r>
        <w:rPr>
          <w:rFonts w:cs="Arial" w:ascii="Arial" w:hAnsi="Arial"/>
          <w:sz w:val="24"/>
          <w:szCs w:val="24"/>
        </w:rPr>
        <w:t xml:space="preserve">vol.10 n. 5, Ribeirão Preto. Sept./Oct, 2002.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VIM, Rejane Marie Barbosa; MENEZES, Rejane Maria Paiva de. </w:t>
      </w:r>
      <w:r>
        <w:rPr>
          <w:rFonts w:cs="Arial" w:ascii="Arial" w:hAnsi="Arial"/>
          <w:bCs/>
          <w:sz w:val="24"/>
          <w:szCs w:val="24"/>
        </w:rPr>
        <w:t>Assistência ao parto normal no domicílio</w:t>
      </w:r>
      <w:r>
        <w:rPr>
          <w:rFonts w:cs="Arial" w:ascii="Arial" w:hAnsi="Arial"/>
          <w:sz w:val="24"/>
          <w:szCs w:val="24"/>
        </w:rPr>
        <w:t>.</w:t>
      </w:r>
      <w:r>
        <w:rPr>
          <w:rFonts w:cs="Arial" w:ascii="Arial" w:hAnsi="Arial"/>
          <w:iCs/>
          <w:sz w:val="24"/>
          <w:szCs w:val="24"/>
        </w:rPr>
        <w:t xml:space="preserve"> </w:t>
      </w:r>
      <w:r>
        <w:rPr>
          <w:rFonts w:cs="Arial" w:ascii="Arial" w:hAnsi="Arial"/>
          <w:b/>
          <w:iCs/>
          <w:sz w:val="24"/>
          <w:szCs w:val="24"/>
        </w:rPr>
        <w:t>Rev. Latino-Am. Enfermagem</w:t>
      </w:r>
      <w:r>
        <w:rPr>
          <w:rFonts w:cs="Arial" w:ascii="Arial" w:hAnsi="Arial"/>
          <w:b/>
          <w:sz w:val="24"/>
          <w:szCs w:val="24"/>
        </w:rPr>
        <w:t xml:space="preserve"> [online].</w:t>
      </w:r>
      <w:r>
        <w:rPr>
          <w:rFonts w:cs="Arial" w:ascii="Arial" w:hAnsi="Arial"/>
          <w:sz w:val="24"/>
          <w:szCs w:val="24"/>
        </w:rPr>
        <w:t xml:space="preserve"> 2001, vol.9, n.6, pp. 62-68. ISSN 0104-1169. Disponível em: &lt;http://www.scielo.br/pdf/rlae/v9n6/7828.pdf&g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305" w:leader="none"/>
        </w:tabs>
        <w:spacing w:lineRule="auto" w:line="240" w:before="0" w:after="0"/>
        <w:jc w:val="both"/>
        <w:rPr>
          <w:rFonts w:ascii="Arial" w:hAnsi="Arial" w:cs="Arial"/>
          <w:sz w:val="24"/>
          <w:szCs w:val="24"/>
        </w:rPr>
      </w:pPr>
      <w:r>
        <w:rPr>
          <w:rStyle w:val="Applestylespan"/>
          <w:rFonts w:cs="Arial" w:ascii="Arial" w:hAnsi="Arial"/>
          <w:color w:val="000000"/>
          <w:sz w:val="24"/>
          <w:szCs w:val="24"/>
        </w:rPr>
        <w:t xml:space="preserve">DUARTE, Maria de Lourdes Custódio e NORO, Adelita. Humanização: uma leitura a partir da compreensão dos profissionais da enfermagem. </w:t>
      </w:r>
      <w:r>
        <w:rPr>
          <w:rStyle w:val="Applestylespan"/>
          <w:rFonts w:cs="Arial" w:ascii="Arial" w:hAnsi="Arial"/>
          <w:b/>
          <w:color w:val="000000"/>
          <w:sz w:val="24"/>
          <w:szCs w:val="24"/>
        </w:rPr>
        <w:t>Rev. Gaúcha Enferm. [online]</w:t>
      </w:r>
      <w:r>
        <w:rPr>
          <w:rStyle w:val="Applestylespan"/>
          <w:rFonts w:cs="Arial" w:ascii="Arial" w:hAnsi="Arial"/>
          <w:color w:val="000000"/>
          <w:sz w:val="24"/>
          <w:szCs w:val="24"/>
        </w:rPr>
        <w:t>. 2010, vol.31, n.4, pp. 685-692. ISSN 1983-1447. Disponível em: &lt;</w:t>
      </w:r>
      <w:r>
        <w:rPr>
          <w:rFonts w:cs="Arial" w:ascii="Arial" w:hAnsi="Arial"/>
          <w:sz w:val="24"/>
          <w:szCs w:val="24"/>
        </w:rPr>
        <w:t>http://www.scielo.br/scielo.php?pid=S1983-14472010000400011&amp;script=sci_abstract&gt;. Acesso em: 03 de setembro de 2011.</w:t>
      </w:r>
    </w:p>
    <w:p>
      <w:pPr>
        <w:pStyle w:val="Normal"/>
        <w:tabs>
          <w:tab w:val="clear" w:pos="708"/>
          <w:tab w:val="left" w:pos="1305" w:leader="none"/>
        </w:tabs>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FAUNDES, Aníbal et al. </w:t>
      </w:r>
      <w:r>
        <w:rPr>
          <w:rFonts w:cs="Arial" w:ascii="Arial" w:hAnsi="Arial"/>
          <w:bCs/>
          <w:sz w:val="24"/>
          <w:szCs w:val="24"/>
        </w:rPr>
        <w:t>Opinião de mulheres e médicos brasileiros sobre a preferência pela via de parto</w:t>
      </w:r>
      <w:r>
        <w:rPr>
          <w:rFonts w:cs="Arial" w:ascii="Arial" w:hAnsi="Arial"/>
          <w:sz w:val="24"/>
          <w:szCs w:val="24"/>
        </w:rPr>
        <w:t>.</w:t>
      </w:r>
      <w:r>
        <w:rPr>
          <w:rFonts w:cs="Arial" w:ascii="Arial" w:hAnsi="Arial"/>
          <w:iCs/>
          <w:sz w:val="24"/>
          <w:szCs w:val="24"/>
        </w:rPr>
        <w:t xml:space="preserve"> Rev. Saúde Pública</w:t>
      </w:r>
      <w:r>
        <w:rPr>
          <w:rFonts w:cs="Arial" w:ascii="Arial" w:hAnsi="Arial"/>
          <w:sz w:val="24"/>
          <w:szCs w:val="24"/>
        </w:rPr>
        <w:t xml:space="preserve"> [online]. 2004, vol.38, n.4, pp. 488-494. ISSN 0034-89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FAVALLI, Leonel Delvai; PESSÔA,Karina Alessandra; ANGELO, Elisangela Andrade.  </w:t>
      </w:r>
      <w:r>
        <w:rPr>
          <w:rFonts w:cs="Arial" w:ascii="Arial" w:hAnsi="Arial"/>
          <w:b/>
          <w:sz w:val="24"/>
          <w:szCs w:val="24"/>
        </w:rPr>
        <w:t>Editora Scipione</w:t>
      </w:r>
      <w:r>
        <w:rPr>
          <w:rFonts w:cs="Arial" w:ascii="Arial" w:hAnsi="Arial"/>
          <w:sz w:val="24"/>
          <w:szCs w:val="24"/>
        </w:rPr>
        <w:t xml:space="preserve">, 2011. São Paulo , Ciências 8° ano. </w:t>
      </w:r>
    </w:p>
    <w:p>
      <w:pPr>
        <w:pStyle w:val="NormalWeb"/>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REITAS, F. et al. Rotinas em obstetrícia. </w:t>
      </w:r>
      <w:r>
        <w:rPr>
          <w:rFonts w:cs="Arial" w:ascii="Arial" w:hAnsi="Arial"/>
          <w:b/>
          <w:sz w:val="24"/>
          <w:szCs w:val="24"/>
        </w:rPr>
        <w:t>Artmed. Porto Alegre</w:t>
      </w:r>
      <w:r>
        <w:rPr>
          <w:rFonts w:cs="Arial" w:ascii="Arial" w:hAnsi="Arial"/>
          <w:sz w:val="24"/>
          <w:szCs w:val="24"/>
        </w:rPr>
        <w:t>, 2011. ed.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AMA, Andréa de Sousa et al. </w:t>
      </w:r>
      <w:r>
        <w:rPr>
          <w:rFonts w:cs="Arial" w:ascii="Arial" w:hAnsi="Arial"/>
          <w:bCs/>
          <w:sz w:val="24"/>
          <w:szCs w:val="24"/>
        </w:rPr>
        <w:t>Representações e experiências das mulheres sobre a assistência ao parto vaginal e cesárea em maternidades pública e privada</w:t>
      </w:r>
      <w:r>
        <w:rPr>
          <w:rFonts w:cs="Arial" w:ascii="Arial" w:hAnsi="Arial"/>
          <w:b/>
          <w:sz w:val="24"/>
          <w:szCs w:val="24"/>
        </w:rPr>
        <w:t>.</w:t>
      </w:r>
      <w:r>
        <w:rPr>
          <w:rFonts w:cs="Arial" w:ascii="Arial" w:hAnsi="Arial"/>
          <w:b/>
          <w:iCs/>
          <w:sz w:val="24"/>
          <w:szCs w:val="24"/>
        </w:rPr>
        <w:t xml:space="preserve"> Cad. Saúde Pública</w:t>
      </w:r>
      <w:r>
        <w:rPr>
          <w:rFonts w:cs="Arial" w:ascii="Arial" w:hAnsi="Arial"/>
          <w:b/>
          <w:sz w:val="24"/>
          <w:szCs w:val="24"/>
        </w:rPr>
        <w:t xml:space="preserve"> [online].</w:t>
      </w:r>
      <w:r>
        <w:rPr>
          <w:rFonts w:cs="Arial" w:ascii="Arial" w:hAnsi="Arial"/>
          <w:sz w:val="24"/>
          <w:szCs w:val="24"/>
        </w:rPr>
        <w:t xml:space="preserve"> 2009, vol.25, n.11, pp. 2480-2488. ISSN 0102-311X. Disponível em: &lt;http://www.scielosp.org/pdf/csp/v25n11/17.pdf&gt;. Acesso em: 03 de setembr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Style w:val="Applestylespan"/>
          <w:rFonts w:cs="Arial" w:ascii="Arial" w:hAnsi="Arial"/>
          <w:color w:val="000000"/>
          <w:sz w:val="24"/>
          <w:szCs w:val="24"/>
        </w:rPr>
        <w:t xml:space="preserve">HENNINGTON, Élida Azevedo. Gestão dos processos de trabalho e humanização em saúde: reflexões a partir da ergologia. </w:t>
      </w:r>
      <w:r>
        <w:rPr>
          <w:rStyle w:val="Applestylespan"/>
          <w:rFonts w:cs="Arial" w:ascii="Arial" w:hAnsi="Arial"/>
          <w:b/>
          <w:color w:val="000000"/>
          <w:sz w:val="24"/>
          <w:szCs w:val="24"/>
        </w:rPr>
        <w:t>Rev. Saúde Pública [online]. 2008,</w:t>
      </w:r>
      <w:r>
        <w:rPr>
          <w:rStyle w:val="Applestylespan"/>
          <w:rFonts w:cs="Arial" w:ascii="Arial" w:hAnsi="Arial"/>
          <w:color w:val="000000"/>
          <w:sz w:val="24"/>
          <w:szCs w:val="24"/>
        </w:rPr>
        <w:t xml:space="preserve"> vol.42, n.3, pp. 555-561. Epub 18-Abr-2008. ISSN 0034-8910.  </w:t>
      </w:r>
      <w:r>
        <w:rPr>
          <w:rFonts w:cs="Arial" w:ascii="Arial" w:hAnsi="Arial"/>
          <w:sz w:val="24"/>
          <w:szCs w:val="24"/>
        </w:rPr>
        <w:t xml:space="preserve">Disponivel em: </w:t>
      </w:r>
      <w:r>
        <w:rPr>
          <w:rStyle w:val="Applestylespan"/>
          <w:rFonts w:cs="Arial" w:ascii="Arial" w:hAnsi="Arial"/>
          <w:color w:val="000000"/>
          <w:sz w:val="24"/>
          <w:szCs w:val="24"/>
        </w:rPr>
        <w:t>&lt;</w:t>
      </w:r>
      <w:r>
        <w:rPr>
          <w:rFonts w:cs="Arial" w:ascii="Arial" w:hAnsi="Arial"/>
          <w:sz w:val="24"/>
          <w:szCs w:val="24"/>
        </w:rPr>
        <w:t>http://www.scielo.br/scielo.php?pid=S0034-89102008000300024&amp;script=sci_abstract&amp;tlng=pt&gt;. Acesso em: 03 de setembro de 2011.</w:t>
      </w:r>
    </w:p>
    <w:p>
      <w:pPr>
        <w:pStyle w:val="NormalWeb"/>
        <w:spacing w:before="0" w:after="0"/>
        <w:jc w:val="both"/>
        <w:rPr>
          <w:rFonts w:ascii="Arial" w:hAnsi="Arial" w:cs="Arial"/>
          <w:sz w:val="24"/>
          <w:szCs w:val="24"/>
        </w:rPr>
      </w:pPr>
      <w:r>
        <w:rPr>
          <w:rFonts w:cs="Arial" w:ascii="Arial" w:hAnsi="Arial"/>
          <w:sz w:val="24"/>
          <w:szCs w:val="24"/>
          <w:lang w:val="en-US"/>
        </w:rPr>
        <w:t xml:space="preserve">HOTIMSKY, Sonia Nussenzweig et al. </w:t>
      </w:r>
      <w:r>
        <w:rPr>
          <w:rFonts w:cs="Arial" w:ascii="Arial" w:hAnsi="Arial"/>
          <w:bCs/>
          <w:sz w:val="24"/>
          <w:szCs w:val="24"/>
        </w:rPr>
        <w:t>O parto como eu vejo... ou como eu o desejo?</w:t>
      </w:r>
      <w:r>
        <w:rPr>
          <w:rFonts w:cs="Arial" w:ascii="Arial" w:hAnsi="Arial"/>
          <w:sz w:val="24"/>
          <w:szCs w:val="24"/>
        </w:rPr>
        <w:t xml:space="preserve">: </w:t>
      </w:r>
      <w:r>
        <w:rPr>
          <w:rFonts w:cs="Arial" w:ascii="Arial" w:hAnsi="Arial"/>
          <w:bCs/>
          <w:sz w:val="24"/>
          <w:szCs w:val="24"/>
        </w:rPr>
        <w:t>expectativas de gestantes, usuárias do SUS, acerca do parto e da assistência obstétrica</w:t>
      </w:r>
      <w:r>
        <w:rPr>
          <w:rFonts w:cs="Arial" w:ascii="Arial" w:hAnsi="Arial"/>
          <w:sz w:val="24"/>
          <w:szCs w:val="24"/>
        </w:rPr>
        <w:t>.</w:t>
      </w:r>
      <w:r>
        <w:rPr>
          <w:rFonts w:cs="Arial" w:ascii="Arial" w:hAnsi="Arial"/>
          <w:iCs/>
          <w:sz w:val="24"/>
          <w:szCs w:val="24"/>
        </w:rPr>
        <w:t xml:space="preserve"> </w:t>
      </w:r>
      <w:r>
        <w:rPr>
          <w:rFonts w:cs="Arial" w:ascii="Arial" w:hAnsi="Arial"/>
          <w:b/>
          <w:iCs/>
          <w:sz w:val="24"/>
          <w:szCs w:val="24"/>
        </w:rPr>
        <w:t>Cad. Saúde Pública</w:t>
      </w:r>
      <w:r>
        <w:rPr>
          <w:rFonts w:cs="Arial" w:ascii="Arial" w:hAnsi="Arial"/>
          <w:b/>
          <w:sz w:val="24"/>
          <w:szCs w:val="24"/>
        </w:rPr>
        <w:t xml:space="preserve"> [online]</w:t>
      </w:r>
      <w:r>
        <w:rPr>
          <w:rFonts w:cs="Arial" w:ascii="Arial" w:hAnsi="Arial"/>
          <w:sz w:val="24"/>
          <w:szCs w:val="24"/>
        </w:rPr>
        <w:t xml:space="preserve">. 2002, vol.18, n.5, pp. 1303-1311. ISSN 0102-311X. </w:t>
      </w:r>
    </w:p>
    <w:p>
      <w:pPr>
        <w:pStyle w:val="Normal"/>
        <w:autoSpaceDE w:val="false"/>
        <w:spacing w:lineRule="auto" w:line="240" w:before="0" w:after="0"/>
        <w:jc w:val="both"/>
        <w:rPr/>
      </w:pPr>
      <w:r>
        <w:rPr>
          <w:rFonts w:cs="Arial" w:ascii="Arial" w:hAnsi="Arial"/>
          <w:sz w:val="24"/>
          <w:szCs w:val="24"/>
        </w:rPr>
        <w:t xml:space="preserve">MATEI, E.M. et al. Parto humanizado: um direito a ser respeitado. </w:t>
      </w:r>
      <w:r>
        <w:rPr>
          <w:rFonts w:cs="Arial" w:ascii="Arial" w:hAnsi="Arial"/>
          <w:b/>
          <w:sz w:val="24"/>
          <w:szCs w:val="24"/>
        </w:rPr>
        <w:t>CADERNOS - Centro Universitário São Camilo</w:t>
      </w:r>
      <w:r>
        <w:rPr>
          <w:rFonts w:cs="Arial" w:ascii="Arial" w:hAnsi="Arial"/>
          <w:sz w:val="24"/>
          <w:szCs w:val="24"/>
        </w:rPr>
        <w:t>, São Paulo, v. 9, n. 2, p. 16-26, 2003.</w:t>
      </w:r>
    </w:p>
    <w:p>
      <w:pPr>
        <w:pStyle w:val="NormalWeb"/>
        <w:jc w:val="both"/>
        <w:rPr>
          <w:rFonts w:ascii="Arial" w:hAnsi="Arial" w:cs="Arial"/>
          <w:sz w:val="24"/>
          <w:szCs w:val="24"/>
        </w:rPr>
      </w:pPr>
      <w:r>
        <w:rPr>
          <w:rFonts w:cs="Arial" w:ascii="Arial" w:hAnsi="Arial"/>
          <w:sz w:val="24"/>
          <w:szCs w:val="24"/>
        </w:rPr>
        <w:t xml:space="preserve">OLIVEIRA, Zuleyce Maria Lessa Pacheco de; MADEIRA, Anézia Moreira Faria. </w:t>
      </w:r>
      <w:r>
        <w:rPr>
          <w:rFonts w:cs="Arial" w:ascii="Arial" w:hAnsi="Arial"/>
          <w:bCs/>
          <w:sz w:val="24"/>
          <w:szCs w:val="24"/>
        </w:rPr>
        <w:t>Vivenciando o parto humanizado</w:t>
      </w:r>
      <w:r>
        <w:rPr>
          <w:rFonts w:cs="Arial" w:ascii="Arial" w:hAnsi="Arial"/>
          <w:sz w:val="24"/>
          <w:szCs w:val="24"/>
        </w:rPr>
        <w:t xml:space="preserve">: </w:t>
      </w:r>
      <w:r>
        <w:rPr>
          <w:rFonts w:cs="Arial" w:ascii="Arial" w:hAnsi="Arial"/>
          <w:bCs/>
          <w:sz w:val="24"/>
          <w:szCs w:val="24"/>
        </w:rPr>
        <w:t>um estudo fenomenológico sob a ótica de adolescentes</w:t>
      </w:r>
      <w:r>
        <w:rPr>
          <w:rFonts w:cs="Arial" w:ascii="Arial" w:hAnsi="Arial"/>
          <w:sz w:val="24"/>
          <w:szCs w:val="24"/>
        </w:rPr>
        <w:t>.</w:t>
      </w:r>
      <w:r>
        <w:rPr>
          <w:rFonts w:cs="Arial" w:ascii="Arial" w:hAnsi="Arial"/>
          <w:iCs/>
          <w:sz w:val="24"/>
          <w:szCs w:val="24"/>
        </w:rPr>
        <w:t xml:space="preserve"> </w:t>
      </w:r>
      <w:r>
        <w:rPr>
          <w:rFonts w:cs="Arial" w:ascii="Arial" w:hAnsi="Arial"/>
          <w:b/>
          <w:iCs/>
          <w:sz w:val="24"/>
          <w:szCs w:val="24"/>
        </w:rPr>
        <w:t>Rev. esc. enferm. USP</w:t>
      </w:r>
      <w:r>
        <w:rPr>
          <w:rFonts w:cs="Arial" w:ascii="Arial" w:hAnsi="Arial"/>
          <w:b/>
          <w:sz w:val="24"/>
          <w:szCs w:val="24"/>
        </w:rPr>
        <w:t xml:space="preserve"> [online].</w:t>
      </w:r>
      <w:r>
        <w:rPr>
          <w:rFonts w:cs="Arial" w:ascii="Arial" w:hAnsi="Arial"/>
          <w:sz w:val="24"/>
          <w:szCs w:val="24"/>
        </w:rPr>
        <w:t xml:space="preserve"> 2002, vol.36, n.2, pp. 133-140. ISSN 0080-6234. Disponìvel em: &lt;http://www.scielo.br/scielo.php?pid=S008062342002000200005&amp;script=sci_abstract&amp;tlng=pt&gt;. Acesso em: 03 de setembro 2011.</w:t>
      </w:r>
    </w:p>
    <w:p>
      <w:pPr>
        <w:pStyle w:val="Normal"/>
        <w:spacing w:lineRule="auto" w:line="240" w:before="0" w:after="0"/>
        <w:jc w:val="both"/>
        <w:rPr>
          <w:rFonts w:ascii="Arial" w:hAnsi="Arial" w:cs="Arial"/>
          <w:sz w:val="24"/>
          <w:szCs w:val="24"/>
        </w:rPr>
      </w:pPr>
      <w:r>
        <w:rPr>
          <w:rFonts w:cs="Arial" w:ascii="Arial" w:hAnsi="Arial"/>
          <w:caps/>
          <w:sz w:val="24"/>
          <w:szCs w:val="24"/>
        </w:rPr>
        <w:t>Oliveira,</w:t>
      </w:r>
      <w:r>
        <w:rPr>
          <w:rFonts w:cs="Arial" w:ascii="Arial" w:hAnsi="Arial"/>
          <w:sz w:val="24"/>
          <w:szCs w:val="24"/>
        </w:rPr>
        <w:t xml:space="preserve"> J.H.F.. Necessidades assistenciais de saúde da gestante adolescente ao buscar a consulta de enfermagem na unidade básica [dissertação]. </w:t>
      </w:r>
      <w:r>
        <w:rPr>
          <w:rFonts w:cs="Arial" w:ascii="Arial" w:hAnsi="Arial"/>
          <w:b/>
          <w:sz w:val="24"/>
          <w:szCs w:val="24"/>
        </w:rPr>
        <w:t>Escola de Enfermagem Alfredo Pinto, Universidade Federal do Estado do Rio de Janeiro</w:t>
      </w:r>
      <w:r>
        <w:rPr>
          <w:rFonts w:cs="Arial" w:ascii="Arial" w:hAnsi="Arial"/>
          <w:sz w:val="24"/>
          <w:szCs w:val="24"/>
        </w:rPr>
        <w:t xml:space="preserve">; Rio de Janeiro (RJ). 200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lang w:val="es-ES"/>
        </w:rPr>
        <w:t xml:space="preserve">PADUA, Karla Simônia de et al. </w:t>
      </w:r>
      <w:r>
        <w:rPr>
          <w:rFonts w:cs="Arial" w:ascii="Arial" w:hAnsi="Arial"/>
          <w:bCs/>
          <w:sz w:val="24"/>
          <w:szCs w:val="24"/>
        </w:rPr>
        <w:t>Fatores associados à realização de cesariana em hospitais brasileiros</w:t>
      </w:r>
      <w:r>
        <w:rPr>
          <w:rFonts w:cs="Arial" w:ascii="Arial" w:hAnsi="Arial"/>
          <w:sz w:val="24"/>
          <w:szCs w:val="24"/>
        </w:rPr>
        <w:t>.</w:t>
      </w:r>
      <w:r>
        <w:rPr>
          <w:rFonts w:cs="Arial" w:ascii="Arial" w:hAnsi="Arial"/>
          <w:iCs/>
          <w:sz w:val="24"/>
          <w:szCs w:val="24"/>
        </w:rPr>
        <w:t xml:space="preserve"> </w:t>
      </w:r>
      <w:r>
        <w:rPr>
          <w:rFonts w:cs="Arial" w:ascii="Arial" w:hAnsi="Arial"/>
          <w:b/>
          <w:iCs/>
          <w:sz w:val="24"/>
          <w:szCs w:val="24"/>
        </w:rPr>
        <w:t>Rev. Saúde Pública</w:t>
      </w:r>
      <w:r>
        <w:rPr>
          <w:rFonts w:cs="Arial" w:ascii="Arial" w:hAnsi="Arial"/>
          <w:b/>
          <w:sz w:val="24"/>
          <w:szCs w:val="24"/>
        </w:rPr>
        <w:t xml:space="preserve"> [online].</w:t>
      </w:r>
      <w:r>
        <w:rPr>
          <w:rFonts w:cs="Arial" w:ascii="Arial" w:hAnsi="Arial"/>
          <w:sz w:val="24"/>
          <w:szCs w:val="24"/>
        </w:rPr>
        <w:t xml:space="preserve"> 2010, vol.44, n.1, pp. 70-79. ISSN 0034-8910.</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PEREIRA, Adriana Lenho de Figueiredo et al. </w:t>
      </w:r>
      <w:r>
        <w:rPr>
          <w:rFonts w:cs="Arial" w:ascii="Arial" w:hAnsi="Arial"/>
          <w:bCs/>
          <w:sz w:val="24"/>
          <w:szCs w:val="24"/>
        </w:rPr>
        <w:t>Pesquisa acadêmica sobre humanização do parto no Brasil</w:t>
      </w:r>
      <w:r>
        <w:rPr>
          <w:rFonts w:cs="Arial" w:ascii="Arial" w:hAnsi="Arial"/>
          <w:sz w:val="24"/>
          <w:szCs w:val="24"/>
        </w:rPr>
        <w:t xml:space="preserve">: </w:t>
      </w:r>
      <w:r>
        <w:rPr>
          <w:rFonts w:cs="Arial" w:ascii="Arial" w:hAnsi="Arial"/>
          <w:bCs/>
          <w:sz w:val="24"/>
          <w:szCs w:val="24"/>
        </w:rPr>
        <w:t>tendências e contribuições</w:t>
      </w:r>
      <w:r>
        <w:rPr>
          <w:rFonts w:cs="Arial" w:ascii="Arial" w:hAnsi="Arial"/>
          <w:b/>
          <w:sz w:val="24"/>
          <w:szCs w:val="24"/>
        </w:rPr>
        <w:t>.</w:t>
      </w:r>
      <w:r>
        <w:rPr>
          <w:rFonts w:cs="Arial" w:ascii="Arial" w:hAnsi="Arial"/>
          <w:b/>
          <w:iCs/>
          <w:sz w:val="24"/>
          <w:szCs w:val="24"/>
        </w:rPr>
        <w:t xml:space="preserve"> Acta paul. enferm.</w:t>
      </w:r>
      <w:r>
        <w:rPr>
          <w:rFonts w:cs="Arial" w:ascii="Arial" w:hAnsi="Arial"/>
          <w:b/>
          <w:sz w:val="24"/>
          <w:szCs w:val="24"/>
        </w:rPr>
        <w:t xml:space="preserve"> [online].</w:t>
      </w:r>
      <w:r>
        <w:rPr>
          <w:rFonts w:cs="Arial" w:ascii="Arial" w:hAnsi="Arial"/>
          <w:sz w:val="24"/>
          <w:szCs w:val="24"/>
        </w:rPr>
        <w:t xml:space="preserve"> 2007, vol.20, n.2, pp. 205-215. ISSN 0103-2100. &lt;http://www.scielo.br/pdf/ape/v20n2/a15v20n2.pdf&gt;</w:t>
      </w:r>
    </w:p>
    <w:p>
      <w:pPr>
        <w:pStyle w:val="Normal"/>
        <w:spacing w:lineRule="auto" w:line="360" w:before="0" w:after="0"/>
        <w:jc w:val="both"/>
        <w:rPr>
          <w:rFonts w:ascii="Arial" w:hAnsi="Arial" w:cs="Arial"/>
          <w:caps/>
          <w:sz w:val="24"/>
          <w:szCs w:val="24"/>
        </w:rPr>
      </w:pPr>
      <w:r>
        <w:rPr>
          <w:rFonts w:cs="Arial" w:ascii="Arial" w:hAnsi="Arial"/>
          <w:caps/>
          <w:sz w:val="24"/>
          <w:szCs w:val="24"/>
        </w:rPr>
      </w:r>
    </w:p>
    <w:p>
      <w:pPr>
        <w:pStyle w:val="NormalWeb"/>
        <w:spacing w:before="0" w:after="0"/>
        <w:jc w:val="both"/>
        <w:rPr/>
      </w:pPr>
      <w:r>
        <w:rPr>
          <w:rFonts w:cs="Arial" w:ascii="Arial" w:hAnsi="Arial"/>
          <w:sz w:val="24"/>
          <w:szCs w:val="24"/>
        </w:rPr>
        <w:t xml:space="preserve">PEREIRA, Raquel da Rocha; FRANCO, Selma Cristina  and  BALDIN, Nelma. </w:t>
      </w:r>
      <w:r>
        <w:rPr>
          <w:rFonts w:cs="Arial" w:ascii="Arial" w:hAnsi="Arial"/>
          <w:bCs/>
          <w:sz w:val="24"/>
          <w:szCs w:val="24"/>
        </w:rPr>
        <w:t>A dor e o protagonismo da mulher na parturição</w:t>
      </w:r>
      <w:r>
        <w:rPr>
          <w:rFonts w:cs="Arial" w:ascii="Arial" w:hAnsi="Arial"/>
          <w:sz w:val="24"/>
          <w:szCs w:val="24"/>
        </w:rPr>
        <w:t>.</w:t>
      </w:r>
      <w:r>
        <w:rPr>
          <w:rFonts w:cs="Arial" w:ascii="Arial" w:hAnsi="Arial"/>
          <w:iCs/>
          <w:sz w:val="24"/>
          <w:szCs w:val="24"/>
        </w:rPr>
        <w:t xml:space="preserve"> </w:t>
      </w:r>
      <w:r>
        <w:rPr>
          <w:rFonts w:cs="Arial" w:ascii="Arial" w:hAnsi="Arial"/>
          <w:b/>
          <w:iCs/>
          <w:sz w:val="24"/>
          <w:szCs w:val="24"/>
        </w:rPr>
        <w:t>Rev. Bras. Anestesiol.</w:t>
      </w:r>
      <w:r>
        <w:rPr>
          <w:rFonts w:cs="Arial" w:ascii="Arial" w:hAnsi="Arial"/>
          <w:b/>
          <w:sz w:val="24"/>
          <w:szCs w:val="24"/>
        </w:rPr>
        <w:t xml:space="preserve"> [online].</w:t>
      </w:r>
      <w:r>
        <w:rPr>
          <w:rFonts w:cs="Arial" w:ascii="Arial" w:hAnsi="Arial"/>
          <w:sz w:val="24"/>
          <w:szCs w:val="24"/>
        </w:rPr>
        <w:t xml:space="preserve"> 2011, vol.61, n.3, pp. 382-388. ISSN 0034-7094. Disponivel em: &lt;http://www.scielo.br/scielo.php?pid=S0034-70942011000300014&amp;script=sci_abstract&gt;. Acesso em: 03 de setembro de 2011</w:t>
      </w:r>
    </w:p>
    <w:p>
      <w:pPr>
        <w:pStyle w:val="Normal"/>
        <w:spacing w:lineRule="auto" w:line="360" w:before="0" w:after="0"/>
        <w:jc w:val="both"/>
        <w:rPr>
          <w:rFonts w:ascii="Arial" w:hAnsi="Arial" w:cs="Arial"/>
          <w:caps/>
          <w:sz w:val="24"/>
          <w:szCs w:val="24"/>
        </w:rPr>
      </w:pPr>
      <w:r>
        <w:rPr>
          <w:rFonts w:cs="Arial" w:ascii="Arial" w:hAnsi="Arial"/>
          <w:caps/>
          <w:sz w:val="24"/>
          <w:szCs w:val="24"/>
        </w:rPr>
      </w:r>
    </w:p>
    <w:p>
      <w:pPr>
        <w:pStyle w:val="Normal"/>
        <w:spacing w:lineRule="auto" w:line="240" w:before="0" w:after="0"/>
        <w:jc w:val="both"/>
        <w:rPr/>
      </w:pPr>
      <w:r>
        <w:rPr>
          <w:rFonts w:cs="Arial" w:ascii="Arial" w:hAnsi="Arial"/>
          <w:caps/>
          <w:sz w:val="24"/>
          <w:szCs w:val="24"/>
        </w:rPr>
        <w:t>Pivetta</w:t>
      </w:r>
      <w:r>
        <w:rPr>
          <w:rFonts w:cs="Arial" w:ascii="Arial" w:hAnsi="Arial"/>
          <w:sz w:val="24"/>
          <w:szCs w:val="24"/>
        </w:rPr>
        <w:t xml:space="preserve">, Marcos. Ecos da separação. </w:t>
      </w:r>
      <w:r>
        <w:rPr>
          <w:rFonts w:cs="Arial" w:ascii="Arial" w:hAnsi="Arial"/>
          <w:b/>
          <w:sz w:val="24"/>
          <w:szCs w:val="24"/>
        </w:rPr>
        <w:t>Pesquisa FAPESP 91</w:t>
      </w:r>
      <w:r>
        <w:rPr>
          <w:rFonts w:cs="Arial" w:ascii="Arial" w:hAnsi="Arial"/>
          <w:sz w:val="24"/>
          <w:szCs w:val="24"/>
        </w:rPr>
        <w:t>, setembro 2003, p. 34-3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333333"/>
          <w:sz w:val="24"/>
          <w:szCs w:val="24"/>
        </w:rPr>
        <w:t xml:space="preserve">REZENDE, Jorge de. Obstetrícia. </w:t>
      </w:r>
      <w:r>
        <w:rPr>
          <w:rFonts w:cs="Arial" w:ascii="Arial" w:hAnsi="Arial"/>
          <w:b/>
          <w:color w:val="000000"/>
          <w:sz w:val="24"/>
          <w:szCs w:val="24"/>
        </w:rPr>
        <w:t>Guanabara Koogan</w:t>
      </w:r>
      <w:r>
        <w:rPr>
          <w:rFonts w:cs="Arial" w:ascii="Arial" w:hAnsi="Arial"/>
          <w:color w:val="000000"/>
          <w:sz w:val="24"/>
          <w:szCs w:val="24"/>
        </w:rPr>
        <w:t>,</w:t>
      </w:r>
      <w:r>
        <w:rPr>
          <w:rFonts w:cs="Arial" w:ascii="Arial" w:hAnsi="Arial"/>
          <w:color w:val="333333"/>
          <w:sz w:val="24"/>
          <w:szCs w:val="24"/>
        </w:rPr>
        <w:t xml:space="preserve"> 10ª ed. Rio de Janeiro. 2005.</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HUNA. </w:t>
      </w:r>
      <w:r>
        <w:rPr>
          <w:rFonts w:cs="Arial" w:ascii="Arial" w:hAnsi="Arial"/>
          <w:b/>
          <w:sz w:val="24"/>
          <w:szCs w:val="24"/>
        </w:rPr>
        <w:t>Rede pela Humanização no Parto e Nascimento.</w:t>
      </w:r>
      <w:r>
        <w:rPr>
          <w:rFonts w:cs="Arial" w:ascii="Arial" w:hAnsi="Arial"/>
          <w:sz w:val="24"/>
          <w:szCs w:val="24"/>
        </w:rPr>
        <w:t xml:space="preserve"> 2011. Disponível em &lt;</w:t>
      </w:r>
      <w:hyperlink r:id="rId4">
        <w:r>
          <w:rPr>
            <w:rStyle w:val="InternetLink"/>
            <w:rFonts w:cs="Arial" w:ascii="Arial" w:hAnsi="Arial"/>
            <w:sz w:val="24"/>
            <w:szCs w:val="24"/>
          </w:rPr>
          <w:t>www.rehuna.org.br</w:t>
        </w:r>
      </w:hyperlink>
      <w:r>
        <w:rPr>
          <w:rFonts w:cs="Arial" w:ascii="Arial" w:hAnsi="Arial"/>
          <w:sz w:val="24"/>
          <w:szCs w:val="24"/>
        </w:rPr>
        <w:t>&gt; Acesso em 28 de maio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RIGOLI, F; DUSSAULT, G. The interface between health sector reform and human resources in health. </w:t>
      </w:r>
      <w:r>
        <w:rPr>
          <w:rFonts w:cs="Arial" w:ascii="Arial" w:hAnsi="Arial"/>
          <w:b/>
          <w:sz w:val="24"/>
          <w:szCs w:val="24"/>
          <w:lang w:val="en-US"/>
        </w:rPr>
        <w:t>Human Resources for Health.</w:t>
      </w:r>
      <w:r>
        <w:rPr>
          <w:rFonts w:cs="Arial" w:ascii="Arial" w:hAnsi="Arial"/>
          <w:sz w:val="24"/>
          <w:szCs w:val="24"/>
          <w:lang w:val="en-US"/>
        </w:rPr>
        <w:t xml:space="preserve"> 2003. Disponível em: &lt;http://www.scielosp.org/pdf/rpsp/v26n3/12.pdf&gt;. </w:t>
      </w:r>
      <w:r>
        <w:rPr>
          <w:rFonts w:cs="Arial" w:ascii="Arial" w:hAnsi="Arial"/>
          <w:sz w:val="24"/>
          <w:szCs w:val="24"/>
        </w:rPr>
        <w:t>Acesso em: 03 de setembro de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SILVA, Larissa Mandarano da; BARBIERI, Márcia  e  FUSTINONI, Suzete Maria. </w:t>
      </w:r>
      <w:r>
        <w:rPr>
          <w:rFonts w:cs="Arial" w:ascii="Arial" w:hAnsi="Arial"/>
          <w:bCs/>
          <w:sz w:val="24"/>
          <w:szCs w:val="24"/>
        </w:rPr>
        <w:t>Vivenciando a experiência da parturição em um modelo assistencial humanizado</w:t>
      </w:r>
      <w:r>
        <w:rPr>
          <w:rFonts w:cs="Arial" w:ascii="Arial" w:hAnsi="Arial"/>
          <w:sz w:val="24"/>
          <w:szCs w:val="24"/>
        </w:rPr>
        <w:t>.</w:t>
      </w:r>
      <w:r>
        <w:rPr>
          <w:rFonts w:cs="Arial" w:ascii="Arial" w:hAnsi="Arial"/>
          <w:iCs/>
          <w:sz w:val="24"/>
          <w:szCs w:val="24"/>
        </w:rPr>
        <w:t xml:space="preserve"> </w:t>
      </w:r>
      <w:r>
        <w:rPr>
          <w:rFonts w:cs="Arial" w:ascii="Arial" w:hAnsi="Arial"/>
          <w:b/>
          <w:iCs/>
          <w:sz w:val="24"/>
          <w:szCs w:val="24"/>
        </w:rPr>
        <w:t>Rev. bras. enferm.</w:t>
      </w:r>
      <w:r>
        <w:rPr>
          <w:rFonts w:cs="Arial" w:ascii="Arial" w:hAnsi="Arial"/>
          <w:b/>
          <w:sz w:val="24"/>
          <w:szCs w:val="24"/>
        </w:rPr>
        <w:t xml:space="preserve"> [online].</w:t>
      </w:r>
      <w:r>
        <w:rPr>
          <w:rFonts w:cs="Arial" w:ascii="Arial" w:hAnsi="Arial"/>
          <w:sz w:val="24"/>
          <w:szCs w:val="24"/>
        </w:rPr>
        <w:t xml:space="preserve"> 2011, vol.64, n.1, pp. 60-65. ISSN 0034-7167. &lt;http://www.scielo.br/pdf/reben/v64n1/v64n1a09.pdf</w:t>
      </w:r>
      <w:r>
        <w:rPr/>
        <w:t xml:space="preserve">&gt;. </w:t>
      </w:r>
      <w:r>
        <w:rPr>
          <w:rFonts w:cs="Arial" w:ascii="Arial" w:hAnsi="Arial"/>
          <w:sz w:val="24"/>
          <w:szCs w:val="24"/>
        </w:rPr>
        <w:t>Acesso em: 03 de setembro de 2011.</w:t>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pPr>
      <w:r>
        <w:rPr>
          <w:rStyle w:val="Applestylespan"/>
          <w:rFonts w:cs="Arial" w:ascii="Arial" w:hAnsi="Arial"/>
          <w:color w:val="000000"/>
          <w:sz w:val="24"/>
          <w:szCs w:val="24"/>
        </w:rPr>
        <w:t xml:space="preserve">ZAMPIERI, Maria de Fátima Mota;  ERDMANN, Alacoque Lorenzini. Cuidado humanizado no pré-natal: um olhar para além das divergências e convergências. </w:t>
      </w:r>
      <w:r>
        <w:rPr>
          <w:rStyle w:val="Applestylespan"/>
          <w:rFonts w:cs="Arial" w:ascii="Arial" w:hAnsi="Arial"/>
          <w:b/>
          <w:color w:val="000000"/>
          <w:sz w:val="24"/>
          <w:szCs w:val="24"/>
          <w:lang w:val="en-US"/>
        </w:rPr>
        <w:t>Rev. Bras. Saude Mater. Infant. [online].</w:t>
      </w:r>
      <w:r>
        <w:rPr>
          <w:rStyle w:val="Applestylespan"/>
          <w:rFonts w:cs="Arial" w:ascii="Arial" w:hAnsi="Arial"/>
          <w:color w:val="000000"/>
          <w:sz w:val="24"/>
          <w:szCs w:val="24"/>
          <w:lang w:val="en-US"/>
        </w:rPr>
        <w:t xml:space="preserve"> 2010, vol.10, n.3, pp. 359-367. </w:t>
      </w:r>
      <w:r>
        <w:rPr>
          <w:rStyle w:val="Applestylespan"/>
          <w:rFonts w:cs="Arial" w:ascii="Arial" w:hAnsi="Arial"/>
          <w:color w:val="000000"/>
          <w:sz w:val="24"/>
          <w:szCs w:val="24"/>
        </w:rPr>
        <w:t>ISSN 1519-3829. Disponível em: &lt;</w:t>
      </w:r>
      <w:r>
        <w:rPr>
          <w:rFonts w:cs="Arial" w:ascii="Arial" w:hAnsi="Arial"/>
          <w:sz w:val="24"/>
          <w:szCs w:val="24"/>
        </w:rPr>
        <w:t>http://www.scielo.br/pdf/rbsmi/v10n3/v10n3a09.pdf&gt;. Acesso em: 03 de setembro de 2011.</w:t>
      </w:r>
    </w:p>
    <w:p>
      <w:pPr>
        <w:pStyle w:val="NormalWeb"/>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WALL, M.L.; CARRARO, T.L. Reflexões sobre o programa mãe Curitibana, a cliente mulher-mãe e a metodologia da assistência. </w:t>
      </w:r>
      <w:r>
        <w:rPr>
          <w:rFonts w:cs="Arial" w:ascii="Arial" w:hAnsi="Arial"/>
          <w:b/>
          <w:sz w:val="24"/>
          <w:szCs w:val="24"/>
        </w:rPr>
        <w:t>Cogitare Enf., Curitiba</w:t>
      </w:r>
      <w:r>
        <w:rPr>
          <w:rFonts w:cs="Arial" w:ascii="Arial" w:hAnsi="Arial"/>
          <w:sz w:val="24"/>
          <w:szCs w:val="24"/>
        </w:rPr>
        <w:t>, v. 4, n. 2, p. 79-85, 1999.</w:t>
      </w:r>
    </w:p>
    <w:sectPr>
      <w:headerReference w:type="default" r:id="rId5"/>
      <w:type w:val="nextPage"/>
      <w:pgSz w:w="11906" w:h="16838"/>
      <w:pgMar w:left="1701" w:right="1134" w:gutter="0" w:header="708" w:top="170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095" w:hanging="39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Yiv1838444162ecxapplestylespan">
    <w:name w:val="yiv1838444162ecxapple-style-span"/>
    <w:basedOn w:val="Fontepargpadro"/>
    <w:qFormat/>
    <w:rPr>
      <w:rFonts w:cs="Times New Roman"/>
    </w:rPr>
  </w:style>
  <w:style w:type="character" w:styleId="Hps">
    <w:name w:val="hps"/>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vs.sld.cu/revistas/san/vol8_4_04/san07404" TargetMode="External"/><Relationship Id="rId4" Type="http://schemas.openxmlformats.org/officeDocument/2006/relationships/hyperlink" Target="http://www.rehuna.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21:00Z</dcterms:created>
  <dc:creator>Celia</dc:creator>
  <dc:description/>
  <cp:keywords/>
  <dc:language>en-US</dc:language>
  <cp:lastModifiedBy>Celia</cp:lastModifiedBy>
  <cp:lastPrinted>2011-11-28T20:17:00Z</cp:lastPrinted>
  <dcterms:modified xsi:type="dcterms:W3CDTF">2011-11-28T22:25:00Z</dcterms:modified>
  <cp:revision>3</cp:revision>
  <dc:subject/>
  <dc:title/>
</cp:coreProperties>
</file>