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ÚRSULA CRISTINA CAMPOS</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PLANEJAMENTO ESTRATÉGICO: VRI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 w:val="32"/>
          <w:szCs w:val="30"/>
        </w:rPr>
      </w:pPr>
      <w:r>
        <w:rPr>
          <w:rFonts w:cs="Arial" w:ascii="Arial" w:hAnsi="Arial"/>
          <w:b/>
          <w:bCs/>
          <w:sz w:val="32"/>
          <w:szCs w:val="30"/>
        </w:rPr>
        <w:t>ÚRSULA CRISTINA CAMPOS</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 w:val="36"/>
          <w:szCs w:val="36"/>
        </w:rPr>
      </w:pPr>
      <w:r>
        <w:rPr>
          <w:rFonts w:cs="Arial" w:ascii="Arial" w:hAnsi="Arial"/>
          <w:b/>
          <w:bCs/>
          <w:sz w:val="36"/>
          <w:szCs w:val="36"/>
        </w:rPr>
        <w:t>PLANEJAMENTO ESTRATÉGICO: VRIO</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a: Prof.ª Especialista</w:t>
      </w:r>
      <w:r>
        <w:rPr>
          <w:rFonts w:cs="Arial" w:ascii="Arial" w:hAnsi="Arial"/>
          <w:color w:val="FF0000"/>
          <w:szCs w:val="23"/>
        </w:rPr>
        <w:t xml:space="preserve"> </w:t>
      </w:r>
      <w:r>
        <w:rPr>
          <w:rFonts w:cs="Arial" w:ascii="Arial" w:hAnsi="Arial"/>
          <w:szCs w:val="23"/>
        </w:rPr>
        <w:t>Kélen Cristina Ferreira</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spacing w:lineRule="auto" w:line="360"/>
        <w:jc w:val="center"/>
        <w:rPr>
          <w:rFonts w:ascii="Arial" w:hAnsi="Arial" w:cs="Arial"/>
          <w:b/>
          <w:b/>
          <w:sz w:val="28"/>
          <w:szCs w:val="28"/>
        </w:rPr>
      </w:pPr>
      <w:r>
        <w:rPr>
          <w:rFonts w:cs="Arial" w:ascii="Arial" w:hAnsi="Arial"/>
          <w:b/>
          <w:sz w:val="28"/>
          <w:szCs w:val="28"/>
        </w:rPr>
        <w:t>PLANEJAMENTO ESTRATÉGICO: VRI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t>Úrsula Cristina Campos</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Kélen Cristina Ferr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eleva-se neste estudo que independente do porte ou do ramo em que as empresas atuam no mercado, nos dias de hoje faz-se necessário gerir suas ações dentro da perspectiva do planejamento estratégico, uma vez que sua aplicação oportuniza a condução para a profissionalização da empresa. O objetivo maior do planejamento estratégico é desenvolver estratégias que guiarão a organização a obter um melhor desempenho e consequentemente um melhor resultado em suas ações. Porém é comum no mundo corporativo deparar-se com micro e pequenas empresas que iniciam seu negócio sem antes pararem para planejar o caminho a seguir, sem saber aonde se quer chegar, os meios disponíveis para alcançar seus objetivos, as ameaças e as oportunidades advindas do mercado competitivo. Geralmente tem se a ideia, abre-se a empresa e espera-se o cliente entrar, visando somente o lucro, o que nesse caso torna-se comum também a falência e por vezes o fechamento da ideia de abrir - se uma empresa. Para desenvolver este estudo foi adotado pesquisa bibliográfica, que objetiva ao complemento e a tentativa de enriquecer os argumentos teóricos e encontrar soluções para o presente tema que é VRIO – Planejamento Estratégico.</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VRIO, planejamento estratégico, empresa, setor de serviços, cl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lang w:val="en-US"/>
        </w:rPr>
      </w:pPr>
      <w:r>
        <w:rPr>
          <w:rFonts w:cs="Arial" w:ascii="Arial" w:hAnsi="Arial"/>
          <w:lang w:val="en-US"/>
        </w:rPr>
        <w:t>This study reveals that regardless of the size or the industry in which the companies operate in the market these days it is necessary to manage their actions from the perspective of strategic planning, since its application favors the driving to the professionalization of the company. The main objective of strategic planning is to develop strategies that will guide the organization to get better performance and consequently a better result in their actions. But is common in the corporate world encountering micro and small companies that start your business without first stop for planning the path to follow. without knowing where you want to go, the available ways to achieve their objectives, the threats and opportunities arising from the competitive market. Usually has the idea opens up the company and it is expected enter the client, seeking only profit, which in this case also becomes common bankruptcy and sometimes the closing an idea to start a business. To develop this study was adopted bibliographic research, which aims to complement and attempt to enhance the theoretical arguments and find solutions to this topic that is VRIO - Strategic Plann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 xml:space="preserve">Keywords: </w:t>
      </w:r>
      <w:r>
        <w:rPr>
          <w:rFonts w:cs="Arial" w:ascii="Arial" w:hAnsi="Arial"/>
          <w:lang w:val="en-US"/>
        </w:rPr>
        <w:t>VRIO, Strategic Planning, company, services sector, custom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sz w:val="28"/>
        </w:rPr>
      </w:pPr>
      <w:r>
        <w:rPr>
          <w:rFonts w:cs="Arial" w:ascii="Arial" w:hAnsi="Arial"/>
          <w:b/>
          <w:sz w:val="28"/>
          <w:szCs w:val="28"/>
        </w:rPr>
        <w:t>1 INTRODUÇÃ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rPr>
        <w:t xml:space="preserve">O Planejamento Estratégico é um processo administrativo que proporciona uma melhor sustentação no mercado para que se possa escolher e estabelecer a melhor direção a ser seguida pela empresa. Com o planejamento estratégico a empresa visa aperfeiçoar o grau de interação com os fatores externos, conseguindo atuar de forma diferenciada e com muitas inovações. (1) </w:t>
      </w:r>
    </w:p>
    <w:p>
      <w:pPr>
        <w:pStyle w:val="Normal"/>
        <w:spacing w:lineRule="auto" w:line="360"/>
        <w:jc w:val="both"/>
        <w:rPr>
          <w:rFonts w:ascii="Arial" w:hAnsi="Arial" w:cs="Arial"/>
        </w:rPr>
      </w:pPr>
      <w:r>
        <w:rPr>
          <w:rFonts w:cs="Arial" w:ascii="Arial" w:hAnsi="Arial"/>
        </w:rPr>
        <w:tab/>
        <w:t>O Planejamento Estratégico é o processo onde se formula e implementa estratégias para aproveitar as oportunidades e neutralizar as ameaças do ambiente. O planejamento estratégico proporciona maior interação da organização com o ambiente que ela está inserida, a partir de uma perspectiva sistêmica. Neste contexto, estimula uma busca mais propositada do futuro além de viabilizar um melhor desenvolvimento de modelos organizacionais que mais se comtemple às demandas ambientais, integrando pessoas, habilidades e recursos. (2)</w:t>
      </w:r>
    </w:p>
    <w:p>
      <w:pPr>
        <w:pStyle w:val="Normal"/>
        <w:spacing w:lineRule="auto" w:line="360"/>
        <w:jc w:val="both"/>
        <w:rPr>
          <w:rFonts w:ascii="Arial" w:hAnsi="Arial" w:cs="Arial"/>
        </w:rPr>
      </w:pPr>
      <w:r>
        <w:rPr>
          <w:rFonts w:cs="Arial" w:ascii="Arial" w:hAnsi="Arial"/>
        </w:rPr>
        <w:tab/>
        <w:t>Uma das definições da administração estratégica é que a mesma tem o propósito de assegurar que a organização consiga interagir com o seu ambiente de forma</w:t>
        <w:tab/>
        <w:t>apropriada, ou seja, ao seu ambiente operacional. Os ambientes mudam de forma rápida e constante, sendo assim as organizações devem se transformar de modo correto para assegurar que as metas propostas venham a ser alcançadas. (3)</w:t>
      </w:r>
    </w:p>
    <w:p>
      <w:pPr>
        <w:pStyle w:val="Normal"/>
        <w:spacing w:lineRule="auto" w:line="360"/>
        <w:jc w:val="both"/>
        <w:rPr>
          <w:rFonts w:ascii="Arial" w:hAnsi="Arial" w:cs="Arial"/>
        </w:rPr>
      </w:pPr>
      <w:r>
        <w:rPr>
          <w:rFonts w:cs="Arial" w:ascii="Arial" w:hAnsi="Arial"/>
        </w:rPr>
        <w:tab/>
        <w:t>No passado, o processo de administração estratégica era influenciado pelos setores de planejamento das empresas, não existia uma participação da alta cúpula no desenvolvimento do planejamento e muito menos na implantação. Entretanto, nos tempos atuais todo este processo é presidido especialmente por diretores e presidentes das empresas, os quais são considerados como principais responsáveis pelo sucesso do processo. (3)</w:t>
      </w:r>
    </w:p>
    <w:p>
      <w:pPr>
        <w:pStyle w:val="Normal"/>
        <w:spacing w:lineRule="auto" w:line="360"/>
        <w:jc w:val="both"/>
        <w:rPr>
          <w:rFonts w:ascii="Arial" w:hAnsi="Arial" w:cs="Arial"/>
        </w:rPr>
      </w:pPr>
      <w:r>
        <w:rPr>
          <w:rFonts w:cs="Arial" w:ascii="Arial" w:hAnsi="Arial"/>
        </w:rPr>
        <w:tab/>
        <w:t>A gestão estratégica surgiu justamente para superar uns dos principais entraves apresentados pelo planejamento estratégico que é a sua implementação. A utilização de consultores externos para a criação e elaboração do plano estratégico isentava-se os executivos das organizações das responsabilidades quanto à implementação do plano estratégico transferindo assim para os seus gerentes tais responsabilidades. (2)</w:t>
      </w:r>
    </w:p>
    <w:p>
      <w:pPr>
        <w:pStyle w:val="Normal"/>
        <w:spacing w:lineRule="auto" w:line="360"/>
        <w:jc w:val="both"/>
        <w:rPr>
          <w:rFonts w:ascii="Arial" w:hAnsi="Arial" w:cs="Arial"/>
        </w:rPr>
      </w:pPr>
      <w:r>
        <w:rPr>
          <w:rFonts w:cs="Arial" w:ascii="Arial" w:hAnsi="Arial"/>
        </w:rPr>
        <w:tab/>
        <w:t>O planejamento estratégico é normalmente de responsabilidade da alta cúpula das organizações, pois diz respeito aos objetivos a serem formulados e as estratégias a serem seguidas levando sempre em conta as condições internas e externas da empresa e a evolução esperada. Espera-se por parte dos executivos que todo o processo seja respeitado e seguido de forma coerente e mantenha uma sustentação no processo decisório. (1)</w:t>
      </w:r>
    </w:p>
    <w:p>
      <w:pPr>
        <w:pStyle w:val="Normal"/>
        <w:spacing w:lineRule="auto" w:line="360"/>
        <w:jc w:val="both"/>
        <w:rPr>
          <w:rFonts w:ascii="Arial" w:hAnsi="Arial" w:cs="Arial"/>
        </w:rPr>
      </w:pPr>
      <w:r>
        <w:rPr>
          <w:rFonts w:cs="Arial" w:ascii="Arial" w:hAnsi="Arial"/>
        </w:rPr>
        <w:tab/>
        <w:t xml:space="preserve">Tendo em vista os benefícios proporcionados baseando-se na administração estratégica, os autores afirmam que a organização poderá obter vários benefícios quando for praticado de forma apropriada a administração estratégica. O benefício talvez mais esperado pelos executivos seja o aumento nos lucros. (3) </w:t>
      </w:r>
    </w:p>
    <w:p>
      <w:pPr>
        <w:pStyle w:val="Normal"/>
        <w:spacing w:lineRule="auto" w:line="360"/>
        <w:ind w:firstLine="708"/>
        <w:jc w:val="both"/>
        <w:rPr>
          <w:rFonts w:ascii="Arial" w:hAnsi="Arial" w:cs="Arial"/>
        </w:rPr>
      </w:pPr>
      <w:r>
        <w:rPr>
          <w:rFonts w:cs="Arial" w:ascii="Arial" w:hAnsi="Arial"/>
        </w:rPr>
        <w:t>Entretanto, tal benefício só poderá ser alcançado se houver um eficiente e efetivo sistema de administração estratégica.</w:t>
      </w:r>
    </w:p>
    <w:p>
      <w:pPr>
        <w:pStyle w:val="Normal"/>
        <w:spacing w:lineRule="auto" w:line="360"/>
        <w:jc w:val="both"/>
        <w:rPr>
          <w:rFonts w:ascii="Arial" w:hAnsi="Arial" w:cs="Arial"/>
        </w:rPr>
      </w:pPr>
      <w:r>
        <w:rPr>
          <w:rFonts w:cs="Arial" w:ascii="Arial" w:hAnsi="Arial"/>
        </w:rPr>
        <w:tab/>
        <w:t>Os gestores ao elaborarem e implementarem o processo estratégico deverão atentar para as etapas propostas: O processo estratégico tanto na sua elaboração quanto implantação, os administradores precisam se atentar as etapas propostas que são: realização de uma análise do ambiente, estabelecimento da diretriz da organização, formulação e implantação da estratégia organizacional e exercício de controle estratégico. (3)</w:t>
      </w:r>
    </w:p>
    <w:p>
      <w:pPr>
        <w:pStyle w:val="Normal"/>
        <w:spacing w:lineRule="auto" w:line="360"/>
        <w:jc w:val="both"/>
        <w:rPr>
          <w:rFonts w:ascii="Arial" w:hAnsi="Arial" w:cs="Arial"/>
        </w:rPr>
      </w:pPr>
      <w:r>
        <w:rPr>
          <w:rFonts w:cs="Arial" w:ascii="Arial" w:hAnsi="Arial"/>
        </w:rPr>
        <w:tab/>
        <w:t>A fase de elaboração e implementação do planejamento estratégico nas empresas quando se leva em consideração a metodologia para o desenvolvimento do mesmo, devem-se levar em consideração duas possibilidades partindo do princípio das definições que são aonde a empresa quer chegar e qual é a sua situação para chegar ao desejado; ou como a empresa está e consequentemente aonde se quer chegar. (1)</w:t>
      </w:r>
    </w:p>
    <w:p>
      <w:pPr>
        <w:pStyle w:val="Normal"/>
        <w:spacing w:lineRule="auto" w:line="360"/>
        <w:jc w:val="both"/>
        <w:rPr>
          <w:rFonts w:ascii="Arial" w:hAnsi="Arial" w:cs="Arial"/>
        </w:rPr>
      </w:pPr>
      <w:r>
        <w:rPr>
          <w:rFonts w:cs="Arial" w:ascii="Arial" w:hAnsi="Arial"/>
        </w:rPr>
        <w:tab/>
        <w:t xml:space="preserve">Muito se fala em Planejamento Estratégico (PE), e nas organizações de maneira geral ainda se pode encontrar uma série de interpretações em relação a esta ferramenta da administração tão necessária na atualidade. </w:t>
      </w:r>
    </w:p>
    <w:p>
      <w:pPr>
        <w:pStyle w:val="Normal"/>
        <w:spacing w:lineRule="auto" w:line="360"/>
        <w:ind w:firstLine="708"/>
        <w:jc w:val="both"/>
        <w:rPr>
          <w:rFonts w:ascii="Arial" w:hAnsi="Arial" w:cs="Arial"/>
        </w:rPr>
      </w:pPr>
      <w:r>
        <w:rPr>
          <w:rFonts w:cs="Arial" w:ascii="Arial" w:hAnsi="Arial"/>
        </w:rPr>
        <w:t xml:space="preserve">O planejamento estratégico, que se tornou foco de atenção da alta administração das empresas, volta-se para as medidas positivas que uma empresa poderá tomar para enfrentar ameaças e aproveitar as oportunidades encontradas no seu ambiente. </w:t>
      </w:r>
    </w:p>
    <w:p>
      <w:pPr>
        <w:pStyle w:val="Normal"/>
        <w:spacing w:lineRule="auto" w:line="360"/>
        <w:ind w:firstLine="708"/>
        <w:jc w:val="both"/>
        <w:rPr>
          <w:rFonts w:ascii="Arial" w:hAnsi="Arial" w:cs="Arial"/>
        </w:rPr>
      </w:pPr>
      <w:r>
        <w:rPr>
          <w:rFonts w:cs="Arial" w:ascii="Arial" w:hAnsi="Arial"/>
        </w:rPr>
        <w:t xml:space="preserve">Diante da competitividade que cerca o mercado econômico e da necessidade de sobrevivência, tem ocorrido o fato em que empresas de todos os tipos e portes têm buscado novos modelos de gestão, redesenhando planos de ações e mecanismos que correspondam com as exigências do mundo corporativo do século XXI.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4"/>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708" w:hanging="0"/>
        <w:contextualSpacing/>
        <w:jc w:val="both"/>
        <w:rPr>
          <w:rFonts w:ascii="Arial" w:hAnsi="Arial" w:cs="Arial"/>
          <w:sz w:val="24"/>
        </w:rPr>
      </w:pPr>
      <w:r>
        <w:rPr>
          <w:rFonts w:cs="Arial" w:ascii="Arial" w:hAnsi="Arial"/>
          <w:sz w:val="24"/>
        </w:rPr>
        <w:t>Planejamento Estratégico - VRIO, valor, raridade, imitabilidade e organizaçã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2 Formulação do Problema e Hipótese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ind w:left="0" w:firstLine="708"/>
        <w:jc w:val="both"/>
        <w:rPr>
          <w:rFonts w:ascii="Arial" w:hAnsi="Arial" w:cs="Arial"/>
          <w:sz w:val="24"/>
        </w:rPr>
      </w:pPr>
      <w:r>
        <w:rPr>
          <w:rFonts w:cs="Arial" w:ascii="Arial" w:hAnsi="Arial"/>
          <w:sz w:val="24"/>
        </w:rPr>
        <w:t xml:space="preserve">Estratégia empresarial é o conjunto dos grandes propósitos, dos objetivos, das metas, das políticas e dos planos para concretizar uma situação futura desejada, considerando as oportunidades oferecidas pelo ambiente aos recursos da organização. Assim surge a problemática: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Como deve ser estruturado o planejamento estratégico da empresa Capital Consultoria e Prestação de Serviços Ltda, para atender ao seu contexto empresari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 xml:space="preserve">Releva-se neste estudo que independente do porte ou do ramo em que as empresas atuam no mercado, nos dias de hoje faz-se necessário gerir suas ações dentro da perspectiva do planejamento estratégico, uma vez que sua aplicação oportuniza a condução para a profissionalização da empresa.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No decorrer desse estudo pesquisas revelam que a falta de planejamento tem sido o grande alvo do insucesso das empresas, acarretando até mesmo a decadência permanente junto ao mercado competitivo, firmando assim a necessidade de se planejar em toda e qualquer situação, visando acompanhar e fazer parte das mudanças e evoluções eminentes ao mercado.</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Demonstrar os desafios para aumentar a competitividade da empresa Capital Consultoria e Prestação de Serviços Ltda, aplicando o modelo VRI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2"/>
        </w:numPr>
        <w:spacing w:lineRule="auto" w:line="360"/>
        <w:jc w:val="both"/>
        <w:rPr>
          <w:rFonts w:ascii="Arial" w:hAnsi="Arial" w:cs="Arial"/>
          <w:sz w:val="24"/>
        </w:rPr>
      </w:pPr>
      <w:r>
        <w:rPr>
          <w:rFonts w:cs="Arial" w:ascii="Arial" w:hAnsi="Arial"/>
          <w:sz w:val="24"/>
        </w:rPr>
        <w:t>Identificar as estruturas de planejamento de alguns autores da área de estratégia.</w:t>
      </w:r>
    </w:p>
    <w:p>
      <w:pPr>
        <w:pStyle w:val="PargrafodaLista"/>
        <w:numPr>
          <w:ilvl w:val="0"/>
          <w:numId w:val="2"/>
        </w:numPr>
        <w:spacing w:lineRule="auto" w:line="360"/>
        <w:jc w:val="both"/>
        <w:rPr>
          <w:rFonts w:ascii="Arial" w:hAnsi="Arial" w:cs="Arial"/>
          <w:sz w:val="24"/>
        </w:rPr>
      </w:pPr>
      <w:r>
        <w:rPr>
          <w:rFonts w:cs="Arial" w:ascii="Arial" w:hAnsi="Arial"/>
          <w:sz w:val="24"/>
        </w:rPr>
        <w:t>Verificar a utilização do Planejamento Estratégico na empresa pesquisada.</w:t>
      </w:r>
    </w:p>
    <w:p>
      <w:pPr>
        <w:pStyle w:val="PargrafodaLista"/>
        <w:numPr>
          <w:ilvl w:val="0"/>
          <w:numId w:val="2"/>
        </w:numPr>
        <w:spacing w:lineRule="auto" w:line="360"/>
        <w:jc w:val="both"/>
        <w:rPr>
          <w:rFonts w:ascii="Arial" w:hAnsi="Arial" w:cs="Arial"/>
          <w:sz w:val="24"/>
        </w:rPr>
      </w:pPr>
      <w:r>
        <w:rPr>
          <w:rFonts w:cs="Arial" w:ascii="Arial" w:hAnsi="Arial"/>
          <w:sz w:val="24"/>
        </w:rPr>
        <w:t>Escolher a estrutura que melhor se adequa ao contexto da empresa.</w:t>
      </w:r>
    </w:p>
    <w:p>
      <w:pPr>
        <w:pStyle w:val="PargrafodaLista"/>
        <w:numPr>
          <w:ilvl w:val="0"/>
          <w:numId w:val="2"/>
        </w:numPr>
        <w:spacing w:lineRule="auto" w:line="360"/>
        <w:jc w:val="both"/>
        <w:rPr>
          <w:rFonts w:ascii="Arial" w:hAnsi="Arial" w:cs="Arial"/>
          <w:sz w:val="24"/>
        </w:rPr>
      </w:pPr>
      <w:r>
        <w:rPr>
          <w:rFonts w:cs="Arial" w:ascii="Arial" w:hAnsi="Arial"/>
          <w:sz w:val="24"/>
        </w:rPr>
        <w:t>Desenvolver um planejamento estratégico para a empres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A realização do trabalho se justifica por apresentar as etapas para o desenvolvimento de um planejamento estratégico da empresa Capital Consultoria e Prestação de Serviços Ltda, através da aplicação do modelo VRIO, que busca se destacar no mercado em que atua através da utilização de ferramentas de planejamento estratégico que melhor condizem com sua realidade e necessidade.</w:t>
      </w:r>
    </w:p>
    <w:p>
      <w:pPr>
        <w:pStyle w:val="PargrafodaLista"/>
        <w:spacing w:lineRule="auto" w:line="360"/>
        <w:ind w:left="0" w:firstLine="708"/>
        <w:jc w:val="both"/>
        <w:rPr>
          <w:rFonts w:ascii="Arial" w:hAnsi="Arial" w:cs="Arial"/>
          <w:sz w:val="24"/>
        </w:rPr>
      </w:pPr>
      <w:r>
        <w:rPr>
          <w:rFonts w:cs="Arial" w:ascii="Arial" w:hAnsi="Arial"/>
          <w:sz w:val="24"/>
        </w:rPr>
        <w:t>O crescimento e a consolidação do setor de serviços é um fenômeno mundial que desponta como a mais nova alavanca da geração de riquezas, empregos, postos de trabalho e novas formas organizacionais na economia globalizada. Com a globalização, houve a expansão de empresas nos mercados do mundo inteiro e, com isso veio à concorrência e a competitividade, sendo que as exigências dos clientes aumentaram nas mesmas proporções, impondo as organizações flexibilidade para alcançar o equilíbrio de mercado e a capacidade de predizer os desejos dos clientes e do mercado, onde o cliente é a pessoa mais importante de seu negócio e mais, é disputado pelo mercado.</w:t>
      </w:r>
    </w:p>
    <w:p>
      <w:pPr>
        <w:pStyle w:val="PargrafodaLista"/>
        <w:spacing w:lineRule="auto" w:line="360"/>
        <w:ind w:left="0" w:firstLine="708"/>
        <w:jc w:val="both"/>
        <w:rPr>
          <w:rFonts w:ascii="Arial" w:hAnsi="Arial" w:cs="Arial"/>
          <w:sz w:val="24"/>
        </w:rPr>
      </w:pPr>
      <w:r>
        <w:rPr>
          <w:rFonts w:cs="Arial" w:ascii="Arial" w:hAnsi="Arial"/>
          <w:sz w:val="24"/>
        </w:rPr>
        <w:t xml:space="preserve">O crescimento das empresas no segmento de serviços, fez com que aumentasse a concorrência entre as empresas, onde para sobreviver neste mercado tão competitivo, será necessário utilizar seus melhores recursos, habilidades e ferramentas, buscando superar as ameaças e aproveitar as oportunidades, a fim de estabelecer um diferencial competitivo para a venda de serviços, pois nos dias atuais o bom atendimento não é mais um diferencial, e sim, um pré-requisito. </w:t>
      </w:r>
    </w:p>
    <w:p>
      <w:pPr>
        <w:pStyle w:val="PargrafodaLista"/>
        <w:spacing w:lineRule="auto" w:line="360"/>
        <w:ind w:left="0" w:firstLine="708"/>
        <w:jc w:val="both"/>
        <w:rPr>
          <w:rFonts w:ascii="Arial" w:hAnsi="Arial" w:cs="Arial"/>
          <w:sz w:val="24"/>
        </w:rPr>
      </w:pPr>
      <w:r>
        <w:rPr>
          <w:rFonts w:cs="Arial" w:ascii="Arial" w:hAnsi="Arial"/>
          <w:sz w:val="24"/>
        </w:rPr>
        <w:t xml:space="preserve">As empresas prestadoras de serviços precisam ter a consciência da magnitude dos serviços com relação aos clientes, pois ao prestar um serviço o cliente vivencia uma experiência, que pode ser positiva ou não, é o que muitos autores chamam de momento da verdade, portanto, é a partir desta experiência que o seu serviço poderá conquistar ou não um cliente.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Assim surgiu o interesse pelo tema, pois tem-se a consciência empresarial de que um planejamento estratégico bem alinhado pode trazer resultados significativos para as empresas. O planejamento deve servir para análise dos ambientes internos e externos, preparando as empresas para possíveis mudanças ou se prevenindo delas. Dessa forma, o planejamento estratégico vem a ser uma ferramenta de gestão que proporciona as pequenas empresas esse diferencial perante a concorrência analisando os cenários, os pontos fortes e fracos, ajudando na formulação de metas e objetivos entre outros aspect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rPr>
        <w:t>Para desenvolver este estudo foi adotada a pesquisa bibliográfica, que objetiva ao complemento e a tentativa de enriquecer os argumentos teóricos e encontrar soluções para o presente tema que é VRIO – Planejamento Estratégico.</w:t>
      </w:r>
    </w:p>
    <w:p>
      <w:pPr>
        <w:pStyle w:val="Normal"/>
        <w:spacing w:lineRule="auto" w:line="360"/>
        <w:jc w:val="both"/>
        <w:rPr/>
      </w:pPr>
      <w:r>
        <w:rPr>
          <w:rFonts w:cs="Arial" w:ascii="Arial" w:hAnsi="Arial"/>
        </w:rPr>
        <w:tab/>
        <w:t>Assim optou-se por livros, artigos científicos, revistas, textos complementares, sites de instituições de ensino superior e bibliotecas virtuais e empréstimo em bibliotecas o que aprofundou e enriqueceu este trabalho.</w:t>
      </w:r>
    </w:p>
    <w:p>
      <w:pPr>
        <w:pStyle w:val="Normal"/>
        <w:spacing w:lineRule="auto" w:line="360"/>
        <w:jc w:val="both"/>
        <w:rPr/>
      </w:pPr>
      <w:r>
        <w:rPr>
          <w:rFonts w:cs="Arial" w:ascii="Arial" w:hAnsi="Arial"/>
        </w:rPr>
        <w:tab/>
        <w:t>A seleção dos materiais utilizados na pesquisa bibliográfica são publicações de 1989 a 2012, no idioma português.</w:t>
      </w:r>
    </w:p>
    <w:p>
      <w:pPr>
        <w:pStyle w:val="Normal"/>
        <w:spacing w:lineRule="auto" w:line="360"/>
        <w:jc w:val="both"/>
        <w:rPr/>
      </w:pPr>
      <w:r>
        <w:rPr>
          <w:rFonts w:cs="Arial" w:ascii="Arial" w:hAnsi="Arial"/>
        </w:rPr>
        <w:tab/>
        <w:t>Palavras-chave utilizadas para busca de materiais: VRIO, planejamento estratégico, empresa, setor de serviços, clien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2 REVISÃO DE LITERATURA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rFonts w:ascii="Arial" w:hAnsi="Arial" w:cs="Arial"/>
        </w:rPr>
      </w:pPr>
      <w:r>
        <w:rPr>
          <w:rFonts w:cs="Arial" w:ascii="Arial" w:hAnsi="Arial"/>
        </w:rPr>
        <w:t>A partir de progressos feitos sobre a visão baseada em recursos surge o modelo VRIO, desenvolvido por Barney (1991). O modelo VRIO (valor, raridade, imitabilidade e organização) incide como um instrumento, que pode identificar as forças e fraquezas internas de uma empres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2.1 O Modelo V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o que refere ao valor, a empresa neste atributo precisa ter a chance de explorar ou paralisar uma ameaça, se direcionando ao desenvolvimento da sua força organizacional e a uma igualdade competitiva. Deste modo, para que a empresa possa verificar estes recursos ela terá que analisar a sua cadeia de valor, levando em conta a aplicação e a integração destes recursos valiosos que poderão trazer aumento de recursos financeiros para a empresa (4)</w:t>
      </w:r>
    </w:p>
    <w:p>
      <w:pPr>
        <w:pStyle w:val="Normal"/>
        <w:spacing w:lineRule="auto" w:line="360"/>
        <w:ind w:firstLine="708"/>
        <w:jc w:val="both"/>
        <w:rPr>
          <w:rFonts w:ascii="Arial" w:hAnsi="Arial" w:cs="Arial"/>
          <w:color w:val="FF0000"/>
        </w:rPr>
      </w:pPr>
      <w:r>
        <w:rPr>
          <w:rFonts w:cs="Arial" w:ascii="Arial" w:hAnsi="Arial"/>
        </w:rPr>
        <w:t>A respeito do atributo raridade este proporciona à empresa vantagem competitiva. É considerado um recurso valioso e raro. No entanto, é necessário ser controlado por um número menor de adversários da empresa.</w:t>
      </w:r>
    </w:p>
    <w:p>
      <w:pPr>
        <w:pStyle w:val="Normal"/>
        <w:spacing w:lineRule="auto" w:line="360"/>
        <w:ind w:firstLine="708"/>
        <w:jc w:val="both"/>
        <w:rPr>
          <w:rFonts w:ascii="Arial" w:hAnsi="Arial" w:cs="Arial"/>
        </w:rPr>
      </w:pPr>
      <w:r>
        <w:rPr>
          <w:rFonts w:cs="Arial" w:ascii="Arial" w:hAnsi="Arial"/>
        </w:rPr>
        <w:t>Estudar a cadeia de valor de uma empresa força a pensar sobre os recursos e capacidades de uma firma de uma forma muito desagregada. Embora seja possível caracterizar os recursos e capacidades de forma mais ampla, geralmente é mais útil pensar como cada uma das atividades que a empresa realiza afeta seus recursos financeiros, físicos, individuais e organizacionais. Com esse entendimento, é possível começar a reconhecer fontes de potenciais vantagens competitivas para uma empresa de uma maneira mais detalhada. (4)</w:t>
      </w:r>
    </w:p>
    <w:p>
      <w:pPr>
        <w:pStyle w:val="Normal"/>
        <w:spacing w:lineRule="auto" w:line="360"/>
        <w:ind w:firstLine="708"/>
        <w:jc w:val="both"/>
        <w:rPr>
          <w:rFonts w:ascii="Arial" w:hAnsi="Arial" w:cs="Arial"/>
        </w:rPr>
      </w:pPr>
      <w:r>
        <w:rPr>
          <w:rFonts w:cs="Arial" w:ascii="Arial" w:hAnsi="Arial"/>
        </w:rPr>
        <w:t xml:space="preserve">O atributo raridade é controlado atualmente por apenas um pequeno número de empresas competidoras. Quando um recurso é considerado valioso, pode ser considerado como uma força para a empresa, mas se este recurso for comum a todos os concorrentes, dificilmente poderá ser visto como uma vantagem competitiva. Os recursos valiosos, porém comuns a todos os concorrentes, são fontes de paridade competitiva. </w:t>
      </w:r>
    </w:p>
    <w:p>
      <w:pPr>
        <w:pStyle w:val="Normal"/>
        <w:spacing w:lineRule="auto" w:line="360"/>
        <w:ind w:firstLine="708"/>
        <w:jc w:val="both"/>
        <w:rPr>
          <w:rFonts w:ascii="Arial" w:hAnsi="Arial" w:cs="Arial"/>
        </w:rPr>
      </w:pPr>
      <w:r>
        <w:rPr>
          <w:rFonts w:cs="Arial" w:ascii="Arial" w:hAnsi="Arial"/>
        </w:rPr>
        <w:t>A questão da raridade do recurso é baseada no sentido de que quanto menor ou única for a sua disponibilidade, mais raro e valioso ele é para a organização que o possui. No entanto, é possível que um recurso comum a um pequeno número de empresas possa ser considerado raro, desde que esse número de empresas seja menor que o número de empresas necessárias para criar uma dinâmica de concorrência. (4)</w:t>
      </w:r>
    </w:p>
    <w:p>
      <w:pPr>
        <w:pStyle w:val="Normal"/>
        <w:spacing w:lineRule="auto" w:line="360"/>
        <w:ind w:firstLine="708"/>
        <w:jc w:val="both"/>
        <w:rPr>
          <w:rFonts w:ascii="Arial" w:hAnsi="Arial" w:cs="Arial"/>
        </w:rPr>
      </w:pPr>
      <w:r>
        <w:rPr>
          <w:rFonts w:cs="Arial" w:ascii="Arial" w:hAnsi="Arial"/>
        </w:rPr>
        <w:t xml:space="preserve">A questão da imitabilidade comporta uma vantagem competitiva e força sustentável, porém o recurso além de ser valioso e raro precisa ser difícil de ser imitado. A empresa necessita tornar a imitação trabalhosa, pois os adversários não conhecem o que está por trás desta vantagem competitiva. Outro fator é a complexidade social, o relacionamento interpessoal, tradição, confiança e outros recursos sociais e patentes que afiançam o direito de domínio a respeito de um recurso. </w:t>
      </w:r>
    </w:p>
    <w:p>
      <w:pPr>
        <w:pStyle w:val="Normal"/>
        <w:spacing w:lineRule="auto" w:line="360"/>
        <w:ind w:firstLine="708"/>
        <w:jc w:val="both"/>
        <w:rPr>
          <w:rFonts w:ascii="Arial" w:hAnsi="Arial" w:cs="Arial"/>
        </w:rPr>
      </w:pPr>
      <w:r>
        <w:rPr>
          <w:rFonts w:cs="Arial" w:ascii="Arial" w:hAnsi="Arial"/>
        </w:rPr>
        <w:t xml:space="preserve">O atributo organização aproveita ao máximo os recursos disponíveis da empresa. Para isto é necessário criar uma estrutura consistente nos controles gerenciais formais e informais e políticas que recompensem, incentivem os colaboradores para que eles operem de forma esperada. </w:t>
      </w:r>
    </w:p>
    <w:p>
      <w:pPr>
        <w:pStyle w:val="Normal"/>
        <w:spacing w:lineRule="auto" w:line="360"/>
        <w:ind w:firstLine="708"/>
        <w:jc w:val="both"/>
        <w:rPr>
          <w:rFonts w:ascii="Arial" w:hAnsi="Arial" w:cs="Arial"/>
        </w:rPr>
      </w:pPr>
      <w:r>
        <w:rPr>
          <w:rFonts w:cs="Arial" w:ascii="Arial" w:hAnsi="Arial"/>
        </w:rPr>
        <w:t>Entretanto, não basta que a empresa tenha seus recursos valiosos, raros, imitáveis é preciso que explore a potencialidade desses recursos para obter vantagens competitivas. (5)</w:t>
      </w:r>
    </w:p>
    <w:p>
      <w:pPr>
        <w:pStyle w:val="Normal"/>
        <w:spacing w:lineRule="auto" w:line="360"/>
        <w:ind w:firstLine="708"/>
        <w:jc w:val="both"/>
        <w:rPr>
          <w:rFonts w:ascii="Arial" w:hAnsi="Arial" w:cs="Arial"/>
        </w:rPr>
      </w:pPr>
      <w:r>
        <w:rPr>
          <w:rFonts w:cs="Arial" w:ascii="Arial" w:hAnsi="Arial"/>
        </w:rPr>
        <w:t>Entretanto quando a empresa reforça estes recursos, começa a facilitar todos os outros recursos que ela mesma dispõe, aumentando suas competências efetivas e com isto irá promover vantagem competitiva significante e estabelecer no presente, condições para sua realização no futuro (6).</w:t>
      </w:r>
    </w:p>
    <w:p>
      <w:pPr>
        <w:pStyle w:val="Normal"/>
        <w:spacing w:lineRule="auto" w:line="360"/>
        <w:jc w:val="both"/>
        <w:rPr>
          <w:rFonts w:ascii="Arial" w:hAnsi="Arial" w:cs="Arial"/>
        </w:rPr>
      </w:pPr>
      <w:r>
        <w:rPr>
          <w:rFonts w:cs="Arial" w:ascii="Arial" w:hAnsi="Arial"/>
        </w:rPr>
        <w:tab/>
        <w:t xml:space="preserve">O modelo de análise através do Valor, Raridade, Imitabilidade, e Organização (VRIO), fundamenta-se na Visão Baseada em Recursos (VBR) da empresa. O VBR é um modelo de desempenho com foco nos recursos e capacidades da organização como fonte de vantagem competitiva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Recursos e Estrutura Organiza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s recursos de uma empresa são os ativos tangíveis e intangíveis e podem ser usados para criar e implantar estratégias. Já a capacidade é o subconjunto dos recursos, permitindo a empresa aproveitar por completo os recursos que controla (5). </w:t>
      </w:r>
    </w:p>
    <w:p>
      <w:pPr>
        <w:pStyle w:val="Normal"/>
        <w:spacing w:lineRule="auto" w:line="360"/>
        <w:ind w:firstLine="708"/>
        <w:jc w:val="both"/>
        <w:rPr>
          <w:rFonts w:ascii="Arial" w:hAnsi="Arial" w:cs="Arial"/>
        </w:rPr>
      </w:pPr>
      <w:r>
        <w:rPr>
          <w:rFonts w:cs="Arial" w:ascii="Arial" w:hAnsi="Arial"/>
        </w:rPr>
        <w:t xml:space="preserve">Os recursos e capacidades são divididos em quatro categorias que são: financeiros, físicos, individuais e organizacionais. Cada categoria é conceituada como: </w:t>
      </w:r>
    </w:p>
    <w:p>
      <w:pPr>
        <w:pStyle w:val="Normal"/>
        <w:spacing w:lineRule="auto" w:line="360"/>
        <w:ind w:firstLine="708"/>
        <w:jc w:val="both"/>
        <w:rPr>
          <w:rFonts w:ascii="Arial" w:hAnsi="Arial" w:cs="Arial"/>
        </w:rPr>
      </w:pPr>
      <w:r>
        <w:rPr>
          <w:rFonts w:cs="Arial" w:ascii="Arial" w:hAnsi="Arial"/>
        </w:rPr>
        <w:t xml:space="preserve">a) Recursos financeiros: todo o tipo de dinheiro que a empresa utiliza para criar e implantar estratégias; </w:t>
      </w:r>
    </w:p>
    <w:p>
      <w:pPr>
        <w:pStyle w:val="Normal"/>
        <w:spacing w:lineRule="auto" w:line="360"/>
        <w:ind w:firstLine="708"/>
        <w:jc w:val="both"/>
        <w:rPr>
          <w:rFonts w:ascii="Arial" w:hAnsi="Arial" w:cs="Arial"/>
        </w:rPr>
      </w:pPr>
      <w:r>
        <w:rPr>
          <w:rFonts w:cs="Arial" w:ascii="Arial" w:hAnsi="Arial"/>
        </w:rPr>
        <w:t xml:space="preserve">b) Recursos físicos: dizem respeito a tecnologia física que a organização possui; </w:t>
      </w:r>
    </w:p>
    <w:p>
      <w:pPr>
        <w:pStyle w:val="Normal"/>
        <w:spacing w:lineRule="auto" w:line="360"/>
        <w:ind w:firstLine="708"/>
        <w:jc w:val="both"/>
        <w:rPr>
          <w:rFonts w:ascii="Arial" w:hAnsi="Arial" w:cs="Arial"/>
        </w:rPr>
      </w:pPr>
      <w:r>
        <w:rPr>
          <w:rFonts w:cs="Arial" w:ascii="Arial" w:hAnsi="Arial"/>
        </w:rPr>
        <w:t xml:space="preserve">c) Recursos humanos: são vistos como recursos individuais, ou seja, a importância de cada colaborador visto como essencial para obter sucesso, incluindo treinamentos, experiências, inteligência, etc; </w:t>
      </w:r>
    </w:p>
    <w:p>
      <w:pPr>
        <w:pStyle w:val="Normal"/>
        <w:spacing w:lineRule="auto" w:line="360"/>
        <w:ind w:firstLine="708"/>
        <w:jc w:val="both"/>
        <w:rPr>
          <w:rFonts w:ascii="Arial" w:hAnsi="Arial" w:cs="Arial"/>
        </w:rPr>
      </w:pPr>
      <w:r>
        <w:rPr>
          <w:rFonts w:cs="Arial" w:ascii="Arial" w:hAnsi="Arial"/>
        </w:rPr>
        <w:t>d) Recursos organizacionais: diferentemente dos recursos individuais, este é em grupo, incluindo sistemas formais e informais de planejamento, controle e coordenação, bem como a relação entre os grupos dentro da empresa e em seu ambiente. (4)</w:t>
      </w:r>
    </w:p>
    <w:p>
      <w:pPr>
        <w:pStyle w:val="Normal"/>
        <w:spacing w:lineRule="auto" w:line="360"/>
        <w:ind w:firstLine="708"/>
        <w:jc w:val="both"/>
        <w:rPr>
          <w:rFonts w:ascii="Arial" w:hAnsi="Arial" w:cs="Arial"/>
        </w:rPr>
      </w:pPr>
      <w:r>
        <w:rPr>
          <w:rFonts w:cs="Arial" w:ascii="Arial" w:hAnsi="Arial"/>
        </w:rPr>
        <w:t>Um estudo sobre os recursos organizacionais que levam á vantagem competitiva no setor metalúrgico. Para analisar o grau de vantagem competitiva da empresa, denominada Alfa, aplicaram o modelo VRIO. O estudo demonstrou que dos recursos explorados pela empresa existem os do tipo físico, humano, financeiro e organizacional que levam a uma vantagem, porém nem sempre ela é sustentável. Os autores concluíram que o estudo do VBR( valor baseado em recursos) para prover vantagem competitiva sustentável ainda pode evoluir e contribuir para que as empresas saibam desempenhar, identificar e alocar melhor seus recursos servindo como referência no direcionamento estratégico da organização. (7)</w:t>
      </w:r>
    </w:p>
    <w:p>
      <w:pPr>
        <w:pStyle w:val="Normal"/>
        <w:spacing w:lineRule="auto" w:line="360"/>
        <w:ind w:firstLine="708"/>
        <w:jc w:val="both"/>
        <w:rPr>
          <w:rFonts w:ascii="Arial" w:hAnsi="Arial" w:cs="Arial"/>
        </w:rPr>
      </w:pPr>
      <w:r>
        <w:rPr>
          <w:rFonts w:cs="Arial" w:ascii="Arial" w:hAnsi="Arial"/>
        </w:rPr>
        <w:t>Com a VBR pode-se desenvolver ferramentas para analisar os recursos e capacidades que uma empresa possui e identificar suas forças e fraquezas internas, bem como o potencial a fim de gerar vantagem competitiva. (4)</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w:t>
      </w:r>
      <w:r>
        <w:rPr>
          <w:rFonts w:cs="Arial" w:ascii="Arial" w:hAnsi="Arial"/>
          <w:sz w:val="20"/>
        </w:rPr>
        <w:t>A principal ferramenta para se conduzir essa análise interna é chamada de modelo VRIO. O modelo VRIO diz respeito a quatro questões que você deve levantar sobre um recurso ou uma capacidade para determinar seu potencial competitivo: as questões do Valor, da Raridade, da Imitabilidade e da Organização”. (4)</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As questões do modelo VRIO são: (4)</w:t>
      </w:r>
    </w:p>
    <w:p>
      <w:pPr>
        <w:pStyle w:val="Normal"/>
        <w:spacing w:lineRule="auto" w:line="360"/>
        <w:ind w:firstLine="708"/>
        <w:jc w:val="both"/>
        <w:rPr>
          <w:rFonts w:ascii="Arial" w:hAnsi="Arial" w:cs="Arial"/>
        </w:rPr>
      </w:pPr>
      <w:r>
        <w:rPr>
          <w:rFonts w:cs="Arial" w:ascii="Arial" w:hAnsi="Arial"/>
        </w:rPr>
        <w:t xml:space="preserve">1) A questão do valor: O recurso permite que a empresa explore uma oportunidade ambiental e/ou neutralize uma ameaça do ambiente? </w:t>
      </w:r>
    </w:p>
    <w:p>
      <w:pPr>
        <w:pStyle w:val="Normal"/>
        <w:spacing w:lineRule="auto" w:line="360"/>
        <w:ind w:firstLine="708"/>
        <w:jc w:val="both"/>
        <w:rPr>
          <w:rFonts w:ascii="Arial" w:hAnsi="Arial" w:cs="Arial"/>
        </w:rPr>
      </w:pPr>
      <w:r>
        <w:rPr>
          <w:rFonts w:cs="Arial" w:ascii="Arial" w:hAnsi="Arial"/>
        </w:rPr>
        <w:t xml:space="preserve">2) A questão da raridade: O recurso é controlado atualmente apenas por um pequeno número de empresas concorrentes? </w:t>
      </w:r>
    </w:p>
    <w:p>
      <w:pPr>
        <w:pStyle w:val="Normal"/>
        <w:spacing w:lineRule="auto" w:line="360"/>
        <w:ind w:firstLine="708"/>
        <w:jc w:val="both"/>
        <w:rPr>
          <w:rFonts w:ascii="Arial" w:hAnsi="Arial" w:cs="Arial"/>
        </w:rPr>
      </w:pPr>
      <w:r>
        <w:rPr>
          <w:rFonts w:cs="Arial" w:ascii="Arial" w:hAnsi="Arial"/>
        </w:rPr>
        <w:t xml:space="preserve">3) A questão da imitabilidade: As empresas sem o recurso enfrentam uma desvantagem de custo para obtê-lo ou desenvolvê-lo? </w:t>
      </w:r>
    </w:p>
    <w:p>
      <w:pPr>
        <w:pStyle w:val="Normal"/>
        <w:spacing w:lineRule="auto" w:line="360"/>
        <w:ind w:firstLine="708"/>
        <w:jc w:val="both"/>
        <w:rPr>
          <w:rFonts w:ascii="Arial" w:hAnsi="Arial" w:cs="Arial"/>
        </w:rPr>
      </w:pPr>
      <w:r>
        <w:rPr>
          <w:rFonts w:cs="Arial" w:ascii="Arial" w:hAnsi="Arial"/>
        </w:rPr>
        <w:t xml:space="preserve">4) A questão da organização: As outras políticas e procedimentos da empresa estão organizados para dar suporte à exploração de seus recursos valiosos, raros e custosos para imitar? </w:t>
      </w:r>
    </w:p>
    <w:p>
      <w:pPr>
        <w:pStyle w:val="Normal"/>
        <w:spacing w:lineRule="auto" w:line="360"/>
        <w:ind w:firstLine="708"/>
        <w:jc w:val="both"/>
        <w:rPr>
          <w:rFonts w:ascii="Arial" w:hAnsi="Arial" w:cs="Arial"/>
        </w:rPr>
      </w:pPr>
      <w:r>
        <w:rPr>
          <w:rFonts w:cs="Arial" w:ascii="Arial" w:hAnsi="Arial"/>
        </w:rPr>
        <w:t>Para se conseguir identificar com clareza os recursos e capacidades potencialmente valiosos se estudar a cadeia de valores da empresa, que são todas as atividades desde o desenvolvimento de produtos até sua comercialização e serviços, onde todas as etapas requerem recursos e capacidades podendo a empresa escolher as atividades que mais vão se dedicar. Essas escolhas fazem com que empresas do mesmo setor tenham recursos e capacidades diferenciadas entre si. (4)</w:t>
      </w:r>
    </w:p>
    <w:p>
      <w:pPr>
        <w:pStyle w:val="Normal"/>
        <w:spacing w:lineRule="auto" w:line="360"/>
        <w:ind w:firstLine="708"/>
        <w:jc w:val="both"/>
        <w:rPr/>
      </w:pPr>
      <w:r>
        <w:rPr>
          <w:rFonts w:cs="Arial" w:ascii="Arial" w:hAnsi="Arial"/>
        </w:rPr>
        <w:t>Porter (1989), afirma que a cadeia de valores está</w:t>
      </w:r>
      <w:r>
        <w:rPr>
          <w:rFonts w:cs="Arial" w:ascii="Arial" w:hAnsi="Arial"/>
          <w:color w:val="FF0000"/>
        </w:rPr>
        <w:t xml:space="preserve"> </w:t>
      </w:r>
      <w:r>
        <w:rPr>
          <w:rFonts w:cs="Arial" w:ascii="Arial" w:hAnsi="Arial"/>
        </w:rPr>
        <w:t>envolvida em uma corrente maior de atividades que são os sistemas de valores. Para se obter vantagem competitiva depende não somente da compreensão da cadeia de valores na empresa, como também do sistema de valores no geral que se inicia com os fornecedores dos insumos necessários passando pela cadeia de valor do canal seguindo assim para a cadeia de valores do comprador.</w:t>
      </w:r>
    </w:p>
    <w:p>
      <w:pPr>
        <w:pStyle w:val="Normal"/>
        <w:spacing w:lineRule="auto" w:line="360"/>
        <w:ind w:firstLine="708"/>
        <w:jc w:val="both"/>
        <w:rPr>
          <w:rFonts w:ascii="Arial" w:hAnsi="Arial" w:cs="Arial"/>
        </w:rPr>
      </w:pPr>
      <w:r>
        <w:rPr>
          <w:rFonts w:cs="Arial" w:ascii="Arial" w:hAnsi="Arial"/>
        </w:rPr>
        <w:t>Com atividades identificadas dentro da cadeia de valor a empresa poderá desenvolver forças e fraquezas dentro de qualquer uma delas, ou em combinações, e identificar os recursos e capacidades que a empresa desenvolveu.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3 Modelo VRIO Como Estratégia Competi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 quatro questões estudadas são agrupadas no modelo VRIO a fim de compreender o potencial de retorno da exploração dos recursos e capacidades, que estão relacionados com as forças e fraquezas de uma empresa. No quadro 1 apresenta-se a estrutura do modelo VRIO e a identificação das implicações competitivas dos fatores (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pPr>
      <w:r>
        <w:rPr/>
        <w:t>Quadro 1: Estrutura do modelo VRIO</w:t>
      </w:r>
    </w:p>
    <w:tbl>
      <w:tblPr>
        <w:tblW w:w="9211" w:type="dxa"/>
        <w:jc w:val="left"/>
        <w:tblInd w:w="-113" w:type="dxa"/>
        <w:tblLayout w:type="fixed"/>
        <w:tblCellMar>
          <w:top w:w="0" w:type="dxa"/>
          <w:left w:w="108" w:type="dxa"/>
          <w:bottom w:w="0" w:type="dxa"/>
          <w:right w:w="108" w:type="dxa"/>
        </w:tblCellMar>
      </w:tblPr>
      <w:tblGrid>
        <w:gridCol w:w="1526"/>
        <w:gridCol w:w="1417"/>
        <w:gridCol w:w="1560"/>
        <w:gridCol w:w="1701"/>
        <w:gridCol w:w="3007"/>
      </w:tblGrid>
      <w:tr>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Um recurso ou capacidade é:</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alioso?</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sz w:val="20"/>
                <w:szCs w:val="20"/>
              </w:rPr>
            </w:pPr>
            <w:r>
              <w:rPr>
                <w:rFonts w:cs="Arial" w:ascii="Arial" w:hAnsi="Arial"/>
                <w:b/>
                <w:sz w:val="20"/>
                <w:szCs w:val="20"/>
              </w:rPr>
              <w:t>Raro?</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sz w:val="20"/>
                <w:szCs w:val="20"/>
              </w:rPr>
            </w:pPr>
            <w:r>
              <w:rPr>
                <w:rFonts w:cs="Arial" w:ascii="Arial" w:hAnsi="Arial"/>
                <w:b/>
                <w:sz w:val="20"/>
                <w:szCs w:val="20"/>
              </w:rPr>
              <w:t>Custoso de imit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sz w:val="20"/>
                <w:szCs w:val="20"/>
              </w:rPr>
            </w:pPr>
            <w:r>
              <w:rPr>
                <w:rFonts w:cs="Arial" w:ascii="Arial" w:hAnsi="Arial"/>
                <w:b/>
                <w:sz w:val="20"/>
                <w:szCs w:val="20"/>
              </w:rPr>
              <w:t>Explorado pela empresa?</w:t>
            </w:r>
          </w:p>
        </w:tc>
        <w:tc>
          <w:tcPr>
            <w:tcW w:w="3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Arial" w:hAnsi="Arial" w:cs="Arial"/>
                <w:b/>
                <w:b/>
                <w:sz w:val="20"/>
                <w:szCs w:val="20"/>
              </w:rPr>
            </w:pPr>
            <w:r>
              <w:rPr>
                <w:rFonts w:cs="Arial" w:ascii="Arial" w:hAnsi="Arial"/>
                <w:b/>
                <w:sz w:val="20"/>
                <w:szCs w:val="20"/>
              </w:rPr>
              <w:t>Implicações competitiv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esvantagem competitiv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aridade competitiv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antagem Competitiva temporár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i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Vantagem competitiva sustentável</w:t>
            </w:r>
          </w:p>
        </w:tc>
      </w:tr>
    </w:tbl>
    <w:p>
      <w:pPr>
        <w:pStyle w:val="Normal"/>
        <w:spacing w:lineRule="auto" w:line="360"/>
        <w:jc w:val="center"/>
        <w:rPr>
          <w:rFonts w:ascii="Arial" w:hAnsi="Arial" w:cs="Arial"/>
          <w:sz w:val="20"/>
          <w:szCs w:val="20"/>
        </w:rPr>
      </w:pPr>
      <w:r>
        <w:rPr>
          <w:rFonts w:cs="Arial" w:ascii="Arial" w:hAnsi="Arial"/>
          <w:sz w:val="20"/>
          <w:szCs w:val="20"/>
        </w:rPr>
        <w:t>Fonte: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Para aprofundar melhor na questão sobre o valor pode-se afirmar que caso a resposta de uma empresa para esta pergunta seja ‘sim’, então quer dizer que seus recursos e capacidades serão considerados como forças da organização. Caso contrário, se a resposta for ‘não’, serão considerados como fraquezas. Porém ás vezes é difícil identificar se os recursos e capacidades permitem a exploração de oportunidades e, portanto, uma forma para a identificação é avaliar o impacto sobre as receitas e custos, já que se a empresa utilizar desses recursos e capacidades para explorar oportunidades e neutralizar ameaças irá apresentará receitas mais altas e custos mais baixos. (4)</w:t>
      </w:r>
    </w:p>
    <w:p>
      <w:pPr>
        <w:pStyle w:val="Normal"/>
        <w:spacing w:lineRule="auto" w:line="360"/>
        <w:ind w:firstLine="708"/>
        <w:jc w:val="both"/>
        <w:rPr>
          <w:rFonts w:ascii="Arial" w:hAnsi="Arial" w:cs="Arial"/>
        </w:rPr>
      </w:pPr>
      <w:r>
        <w:rPr>
          <w:rFonts w:cs="Arial" w:ascii="Arial" w:hAnsi="Arial"/>
        </w:rPr>
        <w:t xml:space="preserve">Para compreender a questão da raridade é necessário verificar se o recurso ou capacidade é, ou não, controlado por muitos concorrentes. Tende a se tornar vantagem competitiva aquele recurso que não for controlado por inúmeros concorrentes, a questão da raridade, porém ocorre que alguns recursos são essenciais para a empresa conseguir manter a paridade competitiva, ou seja, ser competitiva tanto quanto o concorrente e assim se manter no mercado e não ficar em desvantagem. </w:t>
      </w:r>
    </w:p>
    <w:p>
      <w:pPr>
        <w:pStyle w:val="Normal"/>
        <w:spacing w:lineRule="auto" w:line="360"/>
        <w:ind w:firstLine="708"/>
        <w:jc w:val="both"/>
        <w:rPr>
          <w:rFonts w:ascii="Arial" w:hAnsi="Arial" w:cs="Arial"/>
        </w:rPr>
      </w:pPr>
      <w:r>
        <w:rPr>
          <w:rFonts w:cs="Arial" w:ascii="Arial" w:hAnsi="Arial"/>
        </w:rPr>
        <w:t>Portanto o quão raro deverá ser o recurso ou capacidade irá depender de cada situação. Quando o recurso ou capacidade for único, ou em alguns casos possuir apenas um pequeno número de empresas que o possuem, poderá ser considerado raro e, portanto uma fonte potencial de vantagem competitiva. (4)</w:t>
      </w:r>
    </w:p>
    <w:p>
      <w:pPr>
        <w:pStyle w:val="Normal"/>
        <w:spacing w:lineRule="auto" w:line="360"/>
        <w:ind w:firstLine="708"/>
        <w:jc w:val="both"/>
        <w:rPr>
          <w:rFonts w:ascii="Arial" w:hAnsi="Arial" w:cs="Arial"/>
        </w:rPr>
      </w:pPr>
      <w:r>
        <w:rPr>
          <w:rFonts w:cs="Arial" w:ascii="Arial" w:hAnsi="Arial"/>
        </w:rPr>
        <w:t xml:space="preserve">A questão da imitabilidade é a terceira, quando a empresa possui um recurso ou capacidade raro e valioso obterá certa vantagem competitiva, porém o grau de “dificuldade” para que outras empresas consigam imitar sua estratégia é que irá determinar se a vantagem será sustentável ou temporária. Existem quatro razões pelas quais se torna custosa a imitação e a primeira delas é a condição histórica única, ou seja, quando determinada empresa possui acesso a recursos mais baratos devido a sua posição no tempo e espaço como, por exemplo, o pioneirismo que dá mais créditos a empresa sendo custosa a imitação deste fator. (4) </w:t>
      </w:r>
    </w:p>
    <w:p>
      <w:pPr>
        <w:pStyle w:val="Normal"/>
        <w:spacing w:lineRule="auto" w:line="360"/>
        <w:ind w:firstLine="708"/>
        <w:jc w:val="both"/>
        <w:rPr>
          <w:rFonts w:ascii="Arial" w:hAnsi="Arial" w:cs="Arial"/>
        </w:rPr>
      </w:pPr>
      <w:r>
        <w:rPr>
          <w:rFonts w:cs="Arial" w:ascii="Arial" w:hAnsi="Arial"/>
        </w:rPr>
        <w:t xml:space="preserve">A segunda razão é a ambiguidade casual que ocorre quando os concorrentes não sabem ao certo qual o fator que proporciona vantagem competitiva para a empresa. A ambiguidade casual pode ocorrer quando a empresa possui suas fontes de vantagens amplamente difundidas entre as pessoas, localidades e processos tornando-se difíceis e caros de imitar. (4) </w:t>
      </w:r>
    </w:p>
    <w:p>
      <w:pPr>
        <w:pStyle w:val="Normal"/>
        <w:spacing w:lineRule="auto" w:line="360"/>
        <w:ind w:firstLine="708"/>
        <w:jc w:val="both"/>
        <w:rPr>
          <w:rFonts w:ascii="Arial" w:hAnsi="Arial" w:cs="Arial"/>
        </w:rPr>
      </w:pPr>
      <w:r>
        <w:rPr>
          <w:rFonts w:cs="Arial" w:ascii="Arial" w:hAnsi="Arial"/>
        </w:rPr>
        <w:t xml:space="preserve">A complexidade social é a terceira razão e ocorre quando a empresa possui recursos e capacidades que envolvem relacionamentos interpessoais, cultura, confiança, reputação com fornecedores e clientes, entre outros, tudo isso propicia vantagem competitiva e são custosos de imitar. (4) </w:t>
      </w:r>
    </w:p>
    <w:p>
      <w:pPr>
        <w:pStyle w:val="Normal"/>
        <w:spacing w:lineRule="auto" w:line="360"/>
        <w:ind w:firstLine="708"/>
        <w:jc w:val="both"/>
        <w:rPr>
          <w:rFonts w:ascii="Arial" w:hAnsi="Arial" w:cs="Arial"/>
        </w:rPr>
      </w:pPr>
      <w:r>
        <w:rPr>
          <w:rFonts w:cs="Arial" w:ascii="Arial" w:hAnsi="Arial"/>
        </w:rPr>
        <w:t xml:space="preserve">A quarta razão são as patentes, que podem ser fontes de vantagens competitivas, bem como aumentar o custo da imitação pelos concorrentes, mas isso em alguns setores. O que ocorre é que por outro ângulo as patentes podem diminuir o custo da imitação, pois no pedido de patente a empresa é obrigada a revelar uma quantidade significativa de informações sobre o produto, então seus concorrentes conseguem imitar a tecnologia e aumentar a chance de substituição por tecnologias equivalentes. (4) </w:t>
      </w:r>
    </w:p>
    <w:p>
      <w:pPr>
        <w:pStyle w:val="Normal"/>
        <w:spacing w:lineRule="auto" w:line="360"/>
        <w:ind w:firstLine="708"/>
        <w:jc w:val="both"/>
        <w:rPr>
          <w:rFonts w:ascii="Arial" w:hAnsi="Arial" w:cs="Arial"/>
        </w:rPr>
      </w:pPr>
      <w:r>
        <w:rPr>
          <w:rFonts w:cs="Arial" w:ascii="Arial" w:hAnsi="Arial"/>
        </w:rPr>
        <w:t>A última questão do modelo VRIO é referente à organização, “o potencial de uma empresa para vantagem competitiva depende do valor, da raridade e da imitabilidade de seus recursos e capacidades”. Portanto, para que a empresa possa aproveitar seu potencial precisa estar organizada para explorar tais fatores. São muitos os componentes relevantes nesta questão, como a estrutura formal da empresa, o sistema de controle gerencial e as políticas de remuneração. Esses componentes são conhecidos como recursos e capacidades complementares, pois possuem capacidade limitada de gerar vantagens e combinado com outros fatores permitem a empresa aproveitar todo o seu potencial. (4)</w:t>
      </w:r>
    </w:p>
    <w:p>
      <w:pPr>
        <w:pStyle w:val="Normal"/>
        <w:spacing w:lineRule="auto" w:line="360"/>
        <w:ind w:firstLine="708"/>
        <w:jc w:val="both"/>
        <w:rPr>
          <w:rFonts w:ascii="Arial" w:hAnsi="Arial" w:cs="Arial"/>
        </w:rPr>
      </w:pPr>
      <w:r>
        <w:rPr>
          <w:rFonts w:cs="Arial" w:ascii="Arial" w:hAnsi="Arial"/>
        </w:rPr>
        <w:t xml:space="preserve">Caso o recurso ou capacidade não seja valioso, então ele não proporcionará nenhuma vantagem em implantar estratégias para explorar oportunidades ou neutralizar ameaças. São denominados fraquezas e se forem explorados o resultado esperado é a desvantagem competitiva. Já se o recurso ou capacidade for valioso, mas não for raro, sua exploração proporcionará a paridade, ou seja, não trará vantagem, mas em contrapartida não estará em desvantagem, será uma força organizacional (4). </w:t>
      </w:r>
    </w:p>
    <w:p>
      <w:pPr>
        <w:pStyle w:val="Normal"/>
        <w:spacing w:lineRule="auto" w:line="360"/>
        <w:ind w:firstLine="708"/>
        <w:jc w:val="both"/>
        <w:rPr>
          <w:rFonts w:ascii="Arial" w:hAnsi="Arial" w:cs="Arial"/>
        </w:rPr>
      </w:pPr>
      <w:r>
        <w:rPr>
          <w:rFonts w:cs="Arial" w:ascii="Arial" w:hAnsi="Arial"/>
        </w:rPr>
        <w:t xml:space="preserve">Quando o recurso ou capacidade é valioso e raro, mas não é difícil de imitar, então têm-se a vantagem competitiva temporária, que poderá inclusive oferecer a vantagem do pioneirismo, que é quando a empresa é a primeira a explorar tal recurso, caracterizando-se como uma força organizacional com competência diferenciada. Caso a empresa tenha um recurso valioso, raro, custoso de imitar e o explora, conseguirá obter a vantagem competitiva sustentável e deixará seus concorrentes em desvantagem, esta é uma força organizacional com competência distintiva sustentável. Entende-se aqui a importância da questão sobre organização como um fator de ajuste no modelo por tentar tirar o máximo de vantagens dos recursos e capacidades da empresa (4). </w:t>
      </w:r>
    </w:p>
    <w:p>
      <w:pPr>
        <w:pStyle w:val="Normal"/>
        <w:spacing w:lineRule="auto" w:line="360"/>
        <w:ind w:firstLine="708"/>
        <w:jc w:val="both"/>
        <w:rPr>
          <w:rFonts w:ascii="Arial" w:hAnsi="Arial" w:cs="Arial"/>
        </w:rPr>
      </w:pPr>
      <w:r>
        <w:rPr>
          <w:rFonts w:cs="Arial" w:ascii="Arial" w:hAnsi="Arial"/>
        </w:rPr>
        <w:t>A aplicação do modelo VRIO proporcionou a identificação das fontes de recursos que tornaram as empresas, envolvidas na pesquisa, geradoras de vantagens competitivas e que apresentaram desempenho superior a seus concorrentes. Concluíram que nem todos os recursos precisam ser valiosos ou raros, eles precisam  contribuir para a empresa alcançar a longevidade, capitalizar-se e gerar renda. (9)</w:t>
      </w:r>
    </w:p>
    <w:p>
      <w:pPr>
        <w:pStyle w:val="Normal"/>
        <w:spacing w:lineRule="auto" w:line="360"/>
        <w:ind w:firstLine="708"/>
        <w:jc w:val="both"/>
        <w:rPr>
          <w:rFonts w:ascii="Arial" w:hAnsi="Arial" w:cs="Arial"/>
        </w:rPr>
      </w:pPr>
      <w:r>
        <w:rPr>
          <w:rFonts w:cs="Arial" w:ascii="Arial" w:hAnsi="Arial"/>
        </w:rPr>
        <w:t>Gohr aplicou o modelo VRIO no setor sucroalcooleiro e afirma que a pesquisa trouxe luz a assuntos que antes não eram abordados na organização e os resultados proporcionaram um direcionamento do foco na gestão estratégica. Concluíram que a identificação de recursos valiosos, raros e imitáveis na organização ofereceu oportunidades internas para a diversificação estratégica da empresa. (5)</w:t>
      </w:r>
    </w:p>
    <w:p>
      <w:pPr>
        <w:pStyle w:val="Normal"/>
        <w:spacing w:lineRule="auto" w:line="360"/>
        <w:jc w:val="both"/>
        <w:rPr>
          <w:rFonts w:ascii="Arial" w:hAnsi="Arial" w:cs="Arial"/>
        </w:rPr>
      </w:pPr>
      <w:r>
        <w:rPr>
          <w:rFonts w:cs="Arial" w:ascii="Arial" w:hAnsi="Arial"/>
        </w:rPr>
        <w:tab/>
        <w:t>A chave para o sucesso de uma empresa é a vantagem competitiva que ela possui e até quando será sustentável, portanto para conseguir sobreviver e vencer ela precisa ter alguma vantagem sobre a concorrência e lucrar com isso. Dentre os fatores fundamentais para o sucesso estão a inovação, qualidade, velocidade e a competitividade em custos, podendo a organização escolher um ou mais fatores entre os quais pretende focar o ganho de vantagem ou até mesmo oferecer todas essas vantagens.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Vantagem Competi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Um estudo sobre a vantagem competitiva, comprovam que ela é uma das principais explicações para os diferentes desempenhos apresentados por empresas do mesmo setor. A vantagem competitiva não é somente obter lucratividade superior e sim a criação de valor sobre o desempenho financeiro: lucratividade e crescimento na participação de mercado. (11)</w:t>
      </w:r>
    </w:p>
    <w:p>
      <w:pPr>
        <w:pStyle w:val="Normal"/>
        <w:spacing w:lineRule="auto" w:line="360"/>
        <w:ind w:firstLine="708"/>
        <w:jc w:val="both"/>
        <w:rPr>
          <w:rFonts w:ascii="Arial" w:hAnsi="Arial" w:cs="Arial"/>
        </w:rPr>
      </w:pPr>
      <w:r>
        <w:rPr>
          <w:rFonts w:cs="Arial" w:ascii="Arial" w:hAnsi="Arial"/>
        </w:rPr>
        <w:t>A empresa possui vantagem competitiva quando consegue criar um valor econômico maior que seus concorrentes, este valor é a diferença entre os benefícios percebidos pelo cliente na compra e que ultrapassa os custos de fabricação da empresa. (4)</w:t>
      </w:r>
    </w:p>
    <w:p>
      <w:pPr>
        <w:pStyle w:val="Normal"/>
        <w:spacing w:lineRule="auto" w:line="360"/>
        <w:ind w:firstLine="708"/>
        <w:jc w:val="both"/>
        <w:rPr>
          <w:rFonts w:ascii="Arial" w:hAnsi="Arial" w:cs="Arial"/>
        </w:rPr>
      </w:pPr>
      <w:r>
        <w:rPr>
          <w:rFonts w:cs="Arial" w:ascii="Arial" w:hAnsi="Arial"/>
        </w:rPr>
        <w:t xml:space="preserve">Existem dois tipos básicos de vantagem competitiva, a de liderança em custo e a diferenciação. A liderança nos custos é aquela em que a indústria foca em ser um produtor de baixo custo. A diferenciação é aquela onde a indústria seleciona atributos valorizados pelos compradores e cria um diferencial dos concorrentes, procurando ser única com tal requisito e assim atender singularmente as necessidades do consumidor. (8) </w:t>
      </w:r>
    </w:p>
    <w:p>
      <w:pPr>
        <w:pStyle w:val="Normal"/>
        <w:spacing w:lineRule="auto" w:line="360"/>
        <w:ind w:firstLine="708"/>
        <w:jc w:val="both"/>
        <w:rPr>
          <w:rFonts w:ascii="Arial" w:hAnsi="Arial" w:cs="Arial"/>
        </w:rPr>
      </w:pPr>
      <w:r>
        <w:rPr>
          <w:rFonts w:cs="Arial" w:ascii="Arial" w:hAnsi="Arial"/>
        </w:rPr>
        <w:t>Porém medir essa vantagem competitiva não é uma tarefa fácil, visto que, depende da percepção do consumidor, tornando-se assim difícil de medir. Existem duas maneiras para a mensuração de vantagens, podendo ser através da examinação do desempenho contábil ou através da examinação do desempenho econômico. (12)</w:t>
      </w:r>
    </w:p>
    <w:p>
      <w:pPr>
        <w:pStyle w:val="Normal"/>
        <w:spacing w:lineRule="auto" w:line="360"/>
        <w:ind w:firstLine="708"/>
        <w:jc w:val="both"/>
        <w:rPr>
          <w:rFonts w:ascii="Arial" w:hAnsi="Arial" w:cs="Arial"/>
        </w:rPr>
      </w:pPr>
      <w:r>
        <w:rPr>
          <w:rFonts w:cs="Arial" w:ascii="Arial" w:hAnsi="Arial"/>
        </w:rPr>
        <w:t>Os índices contábeis, que são os números retirados das demonstrações e que descrevem os aspectos de desempenho da empresa, servem para a examinação do desempenho contábil. Para a avaliação dos índices, é necessário compará-lo com o nível padrão médio do setor ou, então, com o desempenho de outra empresa do mesmo setor. (12)</w:t>
      </w:r>
    </w:p>
    <w:p>
      <w:pPr>
        <w:pStyle w:val="Normal"/>
        <w:spacing w:lineRule="auto" w:line="360"/>
        <w:ind w:firstLine="708"/>
        <w:jc w:val="both"/>
        <w:rPr>
          <w:rFonts w:ascii="Arial" w:hAnsi="Arial" w:cs="Arial"/>
        </w:rPr>
      </w:pPr>
      <w:r>
        <w:rPr>
          <w:rFonts w:cs="Arial" w:ascii="Arial" w:hAnsi="Arial"/>
        </w:rPr>
        <w:t xml:space="preserve">Porém, isto pode ser dificultado se a organização não utilizar os princípios de demonstração contábil ou quando utilizam princípios diferentes na geração dos demonstrativos. Já as medidas econômicas de vantagem competitiva são mais fáceis de calcular, pois ela compara o nível de retorno de uma empresa com seu custo de capital. Aqui existem duas categorias: a de dívida e a participação acionária, sendo a de dívida o capital de bancos e detentores de títulos de dívida, onde o custo da dívida são os juros que a empresa paga a esses fornecedores de capital. A participação acionária, por sua vez, é o capital de quem investe em ações na organização, o custo será a taxa a ser paga aos seus acionistas a fim de induzí-los a continuar investindo na empresa. (12) </w:t>
      </w:r>
    </w:p>
    <w:p>
      <w:pPr>
        <w:pStyle w:val="Normal"/>
        <w:spacing w:lineRule="auto" w:line="360"/>
        <w:ind w:firstLine="708"/>
        <w:jc w:val="both"/>
        <w:rPr>
          <w:rFonts w:ascii="Arial" w:hAnsi="Arial" w:cs="Arial"/>
        </w:rPr>
      </w:pPr>
      <w:r>
        <w:rPr>
          <w:rFonts w:cs="Arial" w:ascii="Arial" w:hAnsi="Arial"/>
        </w:rPr>
        <w:t>Não se pode compreender a vantagem competitiva observando a empresa como um todo, pois ela tem origem nas diversas atividades desenvolvidas pela organização que contribuem para o posicionamento da indústria. Para a análise das fontes que contribuem para a vantagem o autor propõe a cadeia de valores como instrumento para tal, onde se pode compreender o comportamento dos custos e as fontes de diferenciação. (13)</w:t>
      </w:r>
    </w:p>
    <w:p>
      <w:pPr>
        <w:pStyle w:val="Normal"/>
        <w:spacing w:lineRule="auto" w:line="360"/>
        <w:ind w:firstLine="708"/>
        <w:jc w:val="both"/>
        <w:rPr>
          <w:rFonts w:ascii="Arial" w:hAnsi="Arial" w:cs="Arial"/>
        </w:rPr>
      </w:pPr>
      <w:r>
        <w:rPr>
          <w:rFonts w:cs="Arial" w:ascii="Arial" w:hAnsi="Arial"/>
        </w:rPr>
        <w:t>A empresa é repleta de atividades a serem executadas e que podem ser representadas usando-se a cadeia de valores e para isso é necessário defini-la. Para realizar esta definição é extremamente importante o conhecimento de todas as atividades praticadas pela indústria. Cada atividade emprega o seu valor através dos insumos adquiridos, mão de obra, inclusive da gerência e o uso da tecnologia empregada. As atividades de valor também utilizam e criam informações, assim como podem criar inclusive ativos financeiros. Podem ser divididas em primárias e atividades de apoio. (13)</w:t>
      </w:r>
    </w:p>
    <w:p>
      <w:pPr>
        <w:pStyle w:val="Normal"/>
        <w:spacing w:lineRule="auto" w:line="360"/>
        <w:ind w:firstLine="708"/>
        <w:jc w:val="both"/>
        <w:rPr>
          <w:rFonts w:ascii="Arial" w:hAnsi="Arial" w:cs="Arial"/>
        </w:rPr>
      </w:pPr>
      <w:r>
        <w:rPr>
          <w:rFonts w:cs="Arial" w:ascii="Arial" w:hAnsi="Arial"/>
        </w:rPr>
        <w:t>As atividades primárias são as atividades que envolvem a criação do produto, a venda e o pós venda, e as atividades de apoio são aquelas que sustentam as primárias, ou seja, fornecendo os insumos, tecnologia, recursos humanos dentre as demais funções da empresa. Portanto, dependendo do modo como cada atividade é realizada determinará o custo da organização. Dentro de cada uma dessas categorias existem três tipos de atividades, cada qual possui um papel diferente na vantagem competitiva e garantia de qualidade. (13)</w:t>
      </w:r>
    </w:p>
    <w:p>
      <w:pPr>
        <w:pStyle w:val="Normal"/>
        <w:spacing w:lineRule="auto" w:line="360"/>
        <w:ind w:firstLine="708"/>
        <w:jc w:val="both"/>
        <w:rPr>
          <w:rFonts w:ascii="Arial" w:hAnsi="Arial" w:cs="Arial"/>
        </w:rPr>
      </w:pPr>
      <w:r>
        <w:rPr>
          <w:rFonts w:cs="Arial" w:ascii="Arial" w:hAnsi="Arial"/>
        </w:rPr>
        <w:t>As atividades diretas envolvem a criação do produto em si e o valor criado para o comprador, como exemplo cita-se a fabricação de peças, projetos do produto, operação de vendas, etc. (13)</w:t>
      </w:r>
    </w:p>
    <w:p>
      <w:pPr>
        <w:pStyle w:val="Normal"/>
        <w:spacing w:lineRule="auto" w:line="360"/>
        <w:ind w:firstLine="708"/>
        <w:jc w:val="both"/>
        <w:rPr>
          <w:rFonts w:ascii="Arial" w:hAnsi="Arial" w:cs="Arial"/>
        </w:rPr>
      </w:pPr>
      <w:r>
        <w:rPr>
          <w:rFonts w:cs="Arial" w:ascii="Arial" w:hAnsi="Arial"/>
        </w:rPr>
        <w:t>As atividades indiretas são as que tornam possível a execução das tarefas diretas como, por exemplo, as programações, manutenções, administração de pesquisa entre outros. A garantia de qualidade são as atividades que garantem a qualidade dos produtos e das demais atividades que são: o monitoramento, a inspeção, a revisão, ajustes e reformas dentre outras. (13)</w:t>
      </w:r>
    </w:p>
    <w:p>
      <w:pPr>
        <w:pStyle w:val="Normal"/>
        <w:spacing w:lineRule="auto" w:line="360"/>
        <w:ind w:firstLine="708"/>
        <w:jc w:val="both"/>
        <w:rPr>
          <w:rFonts w:ascii="Arial" w:hAnsi="Arial" w:cs="Arial"/>
        </w:rPr>
      </w:pPr>
      <w:r>
        <w:rPr>
          <w:rFonts w:cs="Arial" w:ascii="Arial" w:hAnsi="Arial"/>
        </w:rPr>
        <w:t>A qualidade é a excelência dos produtos incluindo a atração, confiabilidade e segurança em longo prazo, cada vez mais os clientes estão exigindo alta qualidade, ela pode ser medida em termos de desempenho, conformidade com padrões, durabilidade e estética. Segundo Porter (2004) para poder identificar a vantagem competitiva é necessário definir a cadeia de valores e classificar todas as suas atividades em primarias ou de apoio, que ao fim formam um sistema de atividades interdependentes.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3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rPr>
      </w:pPr>
      <w:r>
        <w:rPr>
          <w:rFonts w:cs="Arial" w:ascii="Arial" w:hAnsi="Arial"/>
        </w:rPr>
        <w:t xml:space="preserve">Os recursos e competências de uma organização são o ponto central na formulação de suas estratégias, devem ser a base para estabelecer sua identidade e a principal fonte de sua lucratividade. A chave para a formulação de uma estratégia é a compreensão da relação entre os recursos, competências, vantagens competitivas e lucratividade. Portanto, o ponto principal é definir estratégias que permitam a sustentação da vantagem competitiva ao longo do tempo, explorando ao máximo cada uma das características únicas da empresa. </w:t>
      </w:r>
    </w:p>
    <w:p>
      <w:pPr>
        <w:pStyle w:val="Normal"/>
        <w:spacing w:lineRule="auto" w:line="360"/>
        <w:ind w:firstLine="708"/>
        <w:jc w:val="both"/>
        <w:rPr>
          <w:rFonts w:ascii="Arial" w:hAnsi="Arial" w:cs="Arial"/>
        </w:rPr>
      </w:pPr>
      <w:r>
        <w:rPr>
          <w:rFonts w:cs="Arial" w:ascii="Arial" w:hAnsi="Arial"/>
        </w:rPr>
        <w:t xml:space="preserve">Contudo, é importante frisar que a avaliação de quais são os recursos que sustentam vantagens competitivas organizacionais não encerra, em si, a completa avaliação da capacidade competitiva de uma empresa. Mais do que a análise dos recursos tangíveis e intangíveis de que a empresa dispõe para competir, é importante avaliar também a estrutura competitiva do mercado em que esta empresa está, quais são os demais desafios desse mercado e suas formas de competição. </w:t>
      </w:r>
    </w:p>
    <w:p>
      <w:pPr>
        <w:pStyle w:val="Normal"/>
        <w:spacing w:lineRule="auto" w:line="360"/>
        <w:ind w:firstLine="708"/>
        <w:jc w:val="both"/>
        <w:rPr>
          <w:rFonts w:ascii="Arial" w:hAnsi="Arial" w:cs="Arial"/>
        </w:rPr>
      </w:pPr>
      <w:r>
        <w:rPr>
          <w:rFonts w:cs="Arial" w:ascii="Arial" w:hAnsi="Arial"/>
        </w:rPr>
        <w:t xml:space="preserve">Os desafios para aumentar a vantagem competitiva de uma empresa, é conseguir manter e melhorar a competitividade dos indicadores que apresentaram vantagem temporária, tomar ações para melhorar a desempenho dos indicadores de paridade competitiva e, quanto aos indicadores que apresentaram vantagem competitiva sustentável, o desafio é conseguir sustentá-los ao longo do tempo. </w:t>
      </w:r>
    </w:p>
    <w:p>
      <w:pPr>
        <w:pStyle w:val="Normal"/>
        <w:spacing w:lineRule="auto" w:line="360"/>
        <w:ind w:firstLine="708"/>
        <w:jc w:val="both"/>
        <w:rPr>
          <w:rFonts w:ascii="Arial" w:hAnsi="Arial" w:cs="Arial"/>
        </w:rPr>
      </w:pPr>
      <w:r>
        <w:rPr>
          <w:rFonts w:cs="Arial" w:ascii="Arial" w:hAnsi="Arial"/>
        </w:rPr>
        <w:t xml:space="preserve">Outro desafio percebido é que conforme a empresa for crescendo automaticamente seus concorrentes diretos passarão a ser mais numerosos e diversificados, portanto, um novo desafio será quais estratégias deverão possuir para conseguirem manter suas vantagens atuais? Afinal, à medida que crescer seus indicadores sofrerão com a mudança, pois o cenário da concorrência direta não será o mesmo, inclusive, a empresa poderá passar a ter mais indicadores ou mesmo, alteração nos de atualmente. </w:t>
      </w:r>
    </w:p>
    <w:p>
      <w:pPr>
        <w:pStyle w:val="Normal"/>
        <w:spacing w:lineRule="auto" w:line="360"/>
        <w:jc w:val="center"/>
        <w:rPr>
          <w:rFonts w:ascii="Arial" w:hAnsi="Arial" w:cs="Arial"/>
          <w:b/>
          <w:b/>
          <w:sz w:val="28"/>
          <w:szCs w:val="28"/>
        </w:rPr>
      </w:pPr>
      <w:r>
        <w:rPr>
          <w:rFonts w:cs="Arial" w:ascii="Arial" w:hAnsi="Arial"/>
        </w:rPr>
        <w:t>O estudo foi de grande valia, pois enriqueceu o conhecimento sobre a competitividade da empresa. Atualmente a competitividade entre as empresas é um dos maiores desafios, e isto é valido para todos os setores, principalmente devido à globalização. A empresa que não conseguir se manter competitiva ao longo do tempo, ficará para traz. Portanto com a conclusão deste estudo pode-se afirmar que a vantagem competitiva num todo é adquirida sobre cada indicador. A vantagem competitiva é almejada por todos, conseguir manter e aumentá-la é o maior desafio.</w:t>
      </w:r>
      <w:r>
        <w:br w:type="page"/>
      </w:r>
    </w:p>
    <w:p>
      <w:pPr>
        <w:pStyle w:val="Normal"/>
        <w:spacing w:lineRule="auto" w:line="360"/>
        <w:jc w:val="center"/>
        <w:rPr>
          <w:rFonts w:ascii="Arial" w:hAnsi="Arial" w:cs="Arial"/>
          <w:color w:val="FF0000"/>
        </w:rPr>
      </w:pPr>
      <w:r>
        <w:rPr>
          <w:rFonts w:cs="Arial" w:ascii="Arial" w:hAnsi="Arial"/>
          <w:b/>
          <w:color w:val="000000"/>
          <w:sz w:val="28"/>
          <w:szCs w:val="28"/>
        </w:rPr>
        <w:t>REFERÊNCIAS</w:t>
      </w:r>
    </w:p>
    <w:p>
      <w:pPr>
        <w:pStyle w:val="Normal"/>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 OLIVEIRA, Djalma de Pinho Rebouças. </w:t>
      </w:r>
      <w:r>
        <w:rPr>
          <w:rFonts w:cs="Arial" w:ascii="Arial" w:hAnsi="Arial"/>
          <w:b/>
        </w:rPr>
        <w:t>Planejamento estratégico: conceitos, metodologia e práticas</w:t>
      </w:r>
      <w:r>
        <w:rPr>
          <w:rFonts w:cs="Arial" w:ascii="Arial" w:hAnsi="Arial"/>
        </w:rPr>
        <w:t xml:space="preserve">. São Paulo: Atlas,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 TAVARES, Mauro Calixta. </w:t>
      </w:r>
      <w:r>
        <w:rPr>
          <w:rFonts w:cs="Arial" w:ascii="Arial" w:hAnsi="Arial"/>
          <w:b/>
        </w:rPr>
        <w:t>Gestão Estratégica</w:t>
      </w:r>
      <w:r>
        <w:rPr>
          <w:rFonts w:cs="Arial" w:ascii="Arial" w:hAnsi="Arial"/>
        </w:rPr>
        <w:t>. 2.ed. – 4. Reimpr. – São Paulo: Atlas,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 CERTO, Samuel, C.; PETER, Paul J</w:t>
      </w:r>
      <w:r>
        <w:rPr>
          <w:rFonts w:cs="Arial" w:ascii="Arial" w:hAnsi="Arial"/>
          <w:b/>
        </w:rPr>
        <w:t>. Administração estratégica: planejamento e implantação estratégica</w:t>
      </w:r>
      <w:r>
        <w:rPr>
          <w:rFonts w:cs="Arial" w:ascii="Arial" w:hAnsi="Arial"/>
        </w:rPr>
        <w:t xml:space="preserve">. Tradução: Flávio Deni Steffen. – São Paulo: Pearson Education do Brasil,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 BARNEY, Jay B.; HESTERLY, William S. </w:t>
      </w:r>
      <w:r>
        <w:rPr>
          <w:rFonts w:cs="Arial" w:ascii="Arial" w:hAnsi="Arial"/>
          <w:b/>
        </w:rPr>
        <w:t>Administração estratégica e vantagem competitiva: casos brasileiros</w:t>
      </w:r>
      <w:r>
        <w:rPr>
          <w:rFonts w:cs="Arial" w:ascii="Arial" w:hAnsi="Arial"/>
        </w:rPr>
        <w:t xml:space="preserve">. São Paulo: Pearson Education do Brasil,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 GOHR, Claudia Fabiana</w:t>
      </w:r>
      <w:r>
        <w:rPr>
          <w:rFonts w:cs="Arial" w:ascii="Arial" w:hAnsi="Arial"/>
          <w:b/>
        </w:rPr>
        <w:t>. Recursos estratégicos e vantagem competitiva: aplicação do modelo VRIO em uma organização do setor sucroalcooleiro</w:t>
      </w:r>
      <w:r>
        <w:rPr>
          <w:rFonts w:cs="Arial" w:ascii="Arial" w:hAnsi="Arial"/>
        </w:rPr>
        <w:t>. Revista Gestão Organizacional, v. 4, n. 1, jan./jun.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 HARRISON, J. S. </w:t>
      </w:r>
      <w:r>
        <w:rPr>
          <w:rFonts w:cs="Arial" w:ascii="Arial" w:hAnsi="Arial"/>
          <w:b/>
        </w:rPr>
        <w:t>Administração estratégica de recursos e relacionamento</w:t>
      </w:r>
      <w:r>
        <w:rPr>
          <w:rFonts w:cs="Arial" w:ascii="Arial" w:hAnsi="Arial"/>
        </w:rPr>
        <w:t>. Porto Alegre: Bookman,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 SANTANA, Sueli Viviani. </w:t>
      </w:r>
      <w:r>
        <w:rPr>
          <w:rFonts w:cs="Arial" w:ascii="Arial" w:hAnsi="Arial"/>
          <w:b/>
        </w:rPr>
        <w:t>Análise dos recursos organizacionais que levam a vantagem competitiva em uma indústria do setor metal</w:t>
      </w:r>
      <w:r>
        <w:rPr>
          <w:rFonts w:cs="Arial" w:ascii="Arial" w:hAnsi="Arial"/>
        </w:rPr>
        <w:t>úrgico. XV Semead – Seminários em Administração, Blumenau,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 PORTER, Michael E. </w:t>
      </w:r>
      <w:r>
        <w:rPr>
          <w:rFonts w:cs="Arial" w:ascii="Arial" w:hAnsi="Arial"/>
          <w:b/>
        </w:rPr>
        <w:t>Vantagem competitiva: criando e sustentando um desempenho superior.</w:t>
      </w:r>
      <w:r>
        <w:rPr>
          <w:rFonts w:cs="Arial" w:ascii="Arial" w:hAnsi="Arial"/>
        </w:rPr>
        <w:t xml:space="preserve"> Rio de Janeiro: Ed. Campus,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 PAVÃO, Yeda Maria Pereira. </w:t>
      </w:r>
      <w:r>
        <w:rPr>
          <w:rFonts w:cs="Arial" w:ascii="Arial" w:hAnsi="Arial"/>
          <w:b/>
        </w:rPr>
        <w:t>Análise dos recursos organizacionais que sustentam a vantagem competitiva.</w:t>
      </w:r>
      <w:r>
        <w:rPr>
          <w:rFonts w:cs="Arial" w:ascii="Arial" w:hAnsi="Arial"/>
        </w:rPr>
        <w:t xml:space="preserve"> Revista de Administração, São Paulo .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 BATEMAN, T. S.; Snell, S. A.</w:t>
      </w:r>
      <w:r>
        <w:rPr>
          <w:rFonts w:cs="Arial" w:ascii="Arial" w:hAnsi="Arial"/>
          <w:b/>
        </w:rPr>
        <w:t xml:space="preserve"> Administração: construindo vantagem competitiva.</w:t>
      </w:r>
      <w:r>
        <w:rPr>
          <w:rFonts w:cs="Arial" w:ascii="Arial" w:hAnsi="Arial"/>
        </w:rPr>
        <w:t xml:space="preserve"> São Paulo: Atlas,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 PEREIRA, Mauricio Fernandes. </w:t>
      </w:r>
      <w:r>
        <w:rPr>
          <w:rFonts w:cs="Arial" w:ascii="Arial" w:hAnsi="Arial"/>
          <w:b/>
        </w:rPr>
        <w:t>Planejamento estratégico: teorias, modelos e processo</w:t>
      </w:r>
      <w:r>
        <w:rPr>
          <w:rFonts w:cs="Arial" w:ascii="Arial" w:hAnsi="Arial"/>
        </w:rPr>
        <w:t>. São Paulo: Atlas,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 DRUCKER, P. </w:t>
      </w:r>
      <w:r>
        <w:rPr>
          <w:rFonts w:cs="Arial" w:ascii="Arial" w:hAnsi="Arial"/>
          <w:b/>
        </w:rPr>
        <w:t>Administração em tempos de mudança</w:t>
      </w:r>
      <w:r>
        <w:rPr>
          <w:rFonts w:cs="Arial" w:ascii="Arial" w:hAnsi="Arial"/>
        </w:rPr>
        <w:t>. São Paulo: Pioneir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3 - KOTLER, Philip. </w:t>
      </w:r>
      <w:r>
        <w:rPr>
          <w:rFonts w:cs="Arial" w:ascii="Arial" w:hAnsi="Arial"/>
          <w:b/>
        </w:rPr>
        <w:t>Princípios de marketing</w:t>
      </w:r>
      <w:r>
        <w:rPr>
          <w:rFonts w:cs="Arial" w:ascii="Arial" w:hAnsi="Arial"/>
        </w:rPr>
        <w:t>. 9ª ed. Rio de Janeiro: LTC, 2004.</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gradeço primeiramente a Deus, que me criou e me deu forças para alcançar este sonho.</w:t>
      </w:r>
    </w:p>
    <w:p>
      <w:pPr>
        <w:pStyle w:val="Normal"/>
        <w:spacing w:lineRule="auto" w:line="360"/>
        <w:ind w:firstLine="708"/>
        <w:jc w:val="both"/>
        <w:rPr>
          <w:rFonts w:ascii="Arial" w:hAnsi="Arial" w:cs="Arial"/>
        </w:rPr>
      </w:pPr>
      <w:r>
        <w:rPr>
          <w:rFonts w:cs="Arial" w:ascii="Arial" w:hAnsi="Arial"/>
        </w:rPr>
        <w:t>Aos meus pais que me deram o dom mais precioso, a vida, onde trabalharam em dobro, sacrificando seus sonhos em favor dos meus.</w:t>
      </w:r>
    </w:p>
    <w:p>
      <w:pPr>
        <w:pStyle w:val="Normal"/>
        <w:spacing w:lineRule="auto" w:line="360"/>
        <w:ind w:firstLine="708"/>
        <w:jc w:val="both"/>
        <w:rPr/>
      </w:pPr>
      <w:r>
        <w:rPr>
          <w:rFonts w:cs="Arial" w:ascii="Arial" w:hAnsi="Arial"/>
        </w:rPr>
        <w:t>Aos meus professores, que me incentivaram e ensinaram com muito carinho. Em especial a professora Kélen Cristina Ferreira que foi minha orientadora e me ajudou a realizar este trabalho.</w:t>
      </w:r>
    </w:p>
    <w:p>
      <w:pPr>
        <w:pStyle w:val="Normal"/>
        <w:spacing w:lineRule="auto" w:line="360"/>
        <w:ind w:firstLine="708"/>
        <w:jc w:val="both"/>
        <w:rPr>
          <w:rFonts w:ascii="Arial" w:hAnsi="Arial" w:cs="Arial"/>
        </w:rPr>
      </w:pPr>
      <w:r>
        <w:rPr>
          <w:rFonts w:cs="Arial" w:ascii="Arial" w:hAnsi="Arial"/>
        </w:rPr>
        <w:t>Aos meus colegas, pelas experiências trocadas, que estiveram o tempo todo ao meu lado. Enfim agradeço a todos que direta ou indiretamente fizeram parte da minha formação e mais uma vez a De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a da entrega do artigo:</w:t>
      </w:r>
      <w:r>
        <w:rPr>
          <w:rFonts w:cs="Arial" w:ascii="Arial" w:hAnsi="Arial"/>
        </w:rPr>
        <w:t xml:space="preserve"> 24/10/2014</w:t>
      </w:r>
    </w:p>
    <w:p>
      <w:pPr>
        <w:pStyle w:val="Normal"/>
        <w:spacing w:lineRule="auto" w:line="360"/>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Administração da Faculdade Patos de Minas (FPM).E-mail:  ursulaccampos@hotmail.com</w:t>
      </w:r>
    </w:p>
    <w:p>
      <w:pPr>
        <w:pStyle w:val="Footnote"/>
        <w:spacing w:lineRule="auto" w:line="240"/>
        <w:rPr/>
      </w:pPr>
      <w:r>
        <w:rPr/>
        <w:t>**Professora de Gestão Estratégica de Negócios no curso de Administração  da Faculdade Patos de Minas.  Especialista em GESTAO ESTRATEGICA DE RECURSOS HUMANOS pela UNIVERSIDADE DE SANTO AMARO e-mail do professor kelencristina.f@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Windows XP Profissional</dc:creator>
  <dc:description/>
  <cp:keywords/>
  <dc:language>en-US</dc:language>
  <cp:lastModifiedBy>Úrsula Campos</cp:lastModifiedBy>
  <cp:lastPrinted>2014-11-01T09:31:00Z</cp:lastPrinted>
  <dcterms:modified xsi:type="dcterms:W3CDTF">2014-11-01T11:32:00Z</dcterms:modified>
  <cp:revision>6</cp:revision>
  <dc:subject/>
  <dc:title>ARTIGOS TÉCNICO-CIENTÍFICOS E TEXTOS DE OPINIÃO: por que e como elaborá-los</dc:title>
</cp:coreProperties>
</file>