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6"/>
          <w:szCs w:val="36"/>
        </w:rPr>
      </w:pPr>
      <w:r>
        <w:rPr>
          <w:rFonts w:cs="Arial" w:ascii="Arial" w:hAnsi="Arial"/>
          <w:b/>
          <w:caps/>
          <w:sz w:val="36"/>
          <w:szCs w:val="36"/>
        </w:rPr>
        <w:t xml:space="preserve">Faculdade patos de minas </w:t>
      </w:r>
    </w:p>
    <w:p>
      <w:pPr>
        <w:pStyle w:val="Normal"/>
        <w:jc w:val="center"/>
        <w:rPr>
          <w:rFonts w:ascii="Arial" w:hAnsi="Arial" w:cs="Arial"/>
          <w:b/>
          <w:b/>
          <w:caps/>
          <w:sz w:val="32"/>
          <w:szCs w:val="32"/>
        </w:rPr>
      </w:pPr>
      <w:r>
        <w:rPr>
          <w:rFonts w:cs="Arial" w:ascii="Arial" w:hAnsi="Arial"/>
          <w:b/>
          <w:caps/>
          <w:sz w:val="32"/>
          <w:szCs w:val="32"/>
        </w:rPr>
        <w:t>Curso de fisioterapia</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caps/>
        </w:rPr>
      </w:pPr>
      <w:r>
        <w:rPr>
          <w:caps/>
        </w:rPr>
      </w:r>
    </w:p>
    <w:p>
      <w:pPr>
        <w:pStyle w:val="Normal"/>
        <w:jc w:val="center"/>
        <w:rPr>
          <w:rFonts w:ascii="Arial" w:hAnsi="Arial" w:cs="Arial"/>
          <w:b/>
          <w:b/>
          <w:caps/>
          <w:sz w:val="32"/>
          <w:szCs w:val="32"/>
        </w:rPr>
      </w:pPr>
      <w:r>
        <w:rPr>
          <w:rFonts w:cs="Arial" w:ascii="Arial" w:hAnsi="Arial"/>
          <w:b/>
          <w:caps/>
          <w:sz w:val="32"/>
          <w:szCs w:val="32"/>
        </w:rPr>
        <w:t>Jalis Marçal Rangel</w:t>
      </w:r>
    </w:p>
    <w:p>
      <w:pPr>
        <w:pStyle w:val="Normal"/>
        <w:jc w:val="center"/>
        <w:rPr>
          <w:rFonts w:ascii="Arial" w:hAnsi="Arial" w:cs="Arial"/>
          <w:b/>
          <w:b/>
          <w:caps/>
          <w:sz w:val="28"/>
          <w:szCs w:val="28"/>
        </w:rPr>
      </w:pPr>
      <w:r>
        <w:rPr>
          <w:rFonts w:cs="Arial" w:ascii="Arial" w:hAnsi="Arial"/>
          <w:b/>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rFonts w:ascii="Arial" w:hAnsi="Arial" w:cs="Arial"/>
          <w:b/>
          <w:b/>
          <w:caps/>
          <w:sz w:val="36"/>
          <w:szCs w:val="36"/>
        </w:rPr>
      </w:pPr>
      <w:r>
        <w:rPr>
          <w:rFonts w:cs="Arial" w:ascii="Arial" w:hAnsi="Arial"/>
          <w:b/>
          <w:caps/>
          <w:sz w:val="36"/>
          <w:szCs w:val="36"/>
        </w:rPr>
      </w:r>
    </w:p>
    <w:p>
      <w:pPr>
        <w:pStyle w:val="Normal"/>
        <w:rPr>
          <w:rFonts w:ascii="Arial" w:hAnsi="Arial" w:cs="Arial"/>
          <w:b/>
          <w:b/>
          <w:caps/>
          <w:sz w:val="36"/>
          <w:szCs w:val="36"/>
        </w:rPr>
      </w:pPr>
      <w:r>
        <w:rPr>
          <w:rFonts w:cs="Arial" w:ascii="Arial" w:hAnsi="Arial"/>
          <w:b/>
          <w:caps/>
          <w:sz w:val="36"/>
          <w:szCs w:val="36"/>
        </w:rPr>
      </w:r>
    </w:p>
    <w:p>
      <w:pPr>
        <w:pStyle w:val="Normal"/>
        <w:jc w:val="center"/>
        <w:rPr>
          <w:caps/>
          <w:sz w:val="28"/>
          <w:szCs w:val="28"/>
        </w:rPr>
      </w:pPr>
      <w:r>
        <w:rPr>
          <w:rFonts w:cs="Arial" w:ascii="Arial" w:hAnsi="Arial"/>
          <w:b/>
          <w:caps/>
          <w:sz w:val="36"/>
          <w:szCs w:val="36"/>
        </w:rPr>
        <w:t>Avaliação da aptidão física de idosos de 60 a 80 anos</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 xml:space="preserve">Patos de Minas </w:t>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jc w:val="center"/>
        <w:rPr/>
      </w:pPr>
      <w:r>
        <w:rPr>
          <w:rFonts w:cs="Arial" w:ascii="Arial" w:hAnsi="Arial"/>
          <w:b/>
          <w:caps/>
        </w:rPr>
        <w:t xml:space="preserve">2010 </w:t>
      </w:r>
    </w:p>
    <w:p>
      <w:pPr>
        <w:pStyle w:val="Normal"/>
        <w:jc w:val="center"/>
        <w:rPr>
          <w:rFonts w:ascii="Arial" w:hAnsi="Arial" w:cs="Arial"/>
          <w:b/>
          <w:b/>
          <w:caps/>
          <w:sz w:val="32"/>
          <w:szCs w:val="32"/>
        </w:rPr>
      </w:pPr>
      <w:r>
        <w:rPr>
          <w:rFonts w:cs="Arial" w:ascii="Arial" w:hAnsi="Arial"/>
          <w:b/>
          <w:caps/>
          <w:sz w:val="32"/>
          <w:szCs w:val="32"/>
        </w:rPr>
        <w:t>Jalis Marçal Rangel</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rPr>
      </w:pPr>
      <w:r>
        <w:rPr>
          <w:rFonts w:cs="Arial" w:ascii="Arial" w:hAnsi="Arial"/>
          <w:b/>
          <w:caps/>
          <w:sz w:val="36"/>
          <w:szCs w:val="36"/>
        </w:rPr>
        <w:t>Avaliação da aptidão física de idosos de 60 a 80 ano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ind w:left="4536" w:hanging="0"/>
        <w:jc w:val="both"/>
        <w:rPr/>
      </w:pPr>
      <w:r>
        <w:rPr>
          <w:rFonts w:cs="Arial" w:ascii="Arial" w:hAnsi="Arial"/>
        </w:rPr>
        <w:t>Monografia apresentada a Faculdade de Patos de Minas como requisito de avaliação parcial para obtenção do Titulo de Bacharel em Fisioterapia pela Faculdade Patos de Minas.</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Orientador: Prof. Ms. Raphael Cezar Carvalho Martins</w:t>
      </w:r>
    </w:p>
    <w:p>
      <w:pPr>
        <w:pStyle w:val="Normal"/>
        <w:rPr>
          <w:rFonts w:ascii="Arial" w:hAnsi="Arial" w:cs="Arial"/>
          <w:smallCaps/>
        </w:rPr>
      </w:pPr>
      <w:r>
        <w:rPr>
          <w:rFonts w:cs="Arial" w:ascii="Arial" w:hAnsi="Arial"/>
          <w:smallCaps/>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 xml:space="preserve">Patos de Minas </w:t>
      </w:r>
    </w:p>
    <w:p>
      <w:pPr>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pStyle w:val="Normal"/>
        <w:jc w:val="center"/>
        <w:rPr/>
      </w:pPr>
      <w:r>
        <w:rPr>
          <w:rFonts w:cs="Arial" w:ascii="Arial" w:hAnsi="Arial"/>
          <w:b/>
          <w:caps/>
        </w:rPr>
        <w:t xml:space="preserve">2010 </w:t>
      </w:r>
    </w:p>
    <w:p>
      <w:pPr>
        <w:pStyle w:val="Iniciais"/>
        <w:rPr>
          <w:rFonts w:ascii="Arial" w:hAnsi="Arial" w:cs="Arial"/>
          <w:b/>
          <w:b/>
          <w:smallCaps/>
          <w:sz w:val="28"/>
          <w:szCs w:val="28"/>
        </w:rPr>
      </w:pPr>
      <w:r>
        <w:rPr>
          <w:rFonts w:cs="Arial"/>
          <w:b/>
          <w:smallCaps/>
          <w:sz w:val="28"/>
          <w:szCs w:val="28"/>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62580</wp:posOffset>
                </wp:positionV>
                <wp:extent cx="4500880" cy="270700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270700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4" w:space="0" w:color="000000"/>
                                    <w:left w:val="single" w:sz="4" w:space="0" w:color="000000"/>
                                    <w:bottom w:val="single" w:sz="4" w:space="0" w:color="000000"/>
                                    <w:right w:val="single" w:sz="4" w:space="0" w:color="000000"/>
                                  </w:tcBorders>
                                </w:tcPr>
                                <w:p>
                                  <w:pPr>
                                    <w:pStyle w:val="Iniciais"/>
                                    <w:snapToGrid w:val="false"/>
                                    <w:rPr>
                                      <w:lang w:val="pt-BR"/>
                                    </w:rPr>
                                  </w:pPr>
                                  <w:r>
                                    <w:rPr>
                                      <w:lang w:val="pt-BR"/>
                                    </w:rPr>
                                  </w:r>
                                </w:p>
                                <w:p>
                                  <w:pPr>
                                    <w:pStyle w:val="Iniciais"/>
                                    <w:rPr>
                                      <w:lang w:val="pt-BR"/>
                                    </w:rPr>
                                  </w:pPr>
                                  <w:r>
                                    <w:rPr>
                                      <w:lang w:val="pt-BR"/>
                                    </w:rPr>
                                  </w:r>
                                </w:p>
                                <w:p>
                                  <w:pPr>
                                    <w:pStyle w:val="Iniciais"/>
                                    <w:rPr/>
                                  </w:pPr>
                                  <w:r>
                                    <w:rPr>
                                      <w:lang w:val="pt-BR"/>
                                    </w:rPr>
                                    <w:t xml:space="preserve">796.012.12-053.9 RANGEL, Jalis Marçal </w:t>
                                  </w:r>
                                </w:p>
                                <w:p>
                                  <w:pPr>
                                    <w:pStyle w:val="Iniciais"/>
                                    <w:rPr>
                                      <w:lang w:val="pt-BR"/>
                                    </w:rPr>
                                  </w:pPr>
                                  <w:r>
                                    <w:rPr>
                                      <w:lang w:val="pt-BR"/>
                                    </w:rPr>
                                  </w:r>
                                </w:p>
                                <w:p>
                                  <w:pPr>
                                    <w:pStyle w:val="Normal"/>
                                    <w:jc w:val="both"/>
                                    <w:rPr/>
                                  </w:pPr>
                                  <w:r>
                                    <w:rPr>
                                      <w:rFonts w:cs="Arial" w:ascii="Arial" w:hAnsi="Arial"/>
                                    </w:rPr>
                                    <w:t xml:space="preserve">M313a Avaliação da aptidão física de idosos de 60 a 80 anos </w:t>
                                  </w:r>
                                </w:p>
                                <w:p>
                                  <w:pPr>
                                    <w:pStyle w:val="Normal"/>
                                    <w:jc w:val="both"/>
                                    <w:rPr>
                                      <w:rFonts w:ascii="Arial" w:hAnsi="Arial" w:cs="Arial"/>
                                    </w:rPr>
                                  </w:pPr>
                                  <w:r>
                                    <w:rPr>
                                      <w:rFonts w:cs="Arial" w:ascii="Arial" w:hAnsi="Arial"/>
                                    </w:rPr>
                                    <w:t>Jalis Marçal Rangel, Patos de Minas/MG, 2009 32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rabalho de conclusão de curso – Faculdade Patos de Minas – FPM</w:t>
                                  </w:r>
                                </w:p>
                                <w:p>
                                  <w:pPr>
                                    <w:pStyle w:val="Normal"/>
                                    <w:rPr>
                                      <w:rFonts w:ascii="Arial" w:hAnsi="Arial" w:cs="Arial"/>
                                    </w:rPr>
                                  </w:pPr>
                                  <w:r>
                                    <w:rPr>
                                      <w:rFonts w:cs="Arial" w:ascii="Arial" w:hAnsi="Arial"/>
                                    </w:rPr>
                                  </w:r>
                                </w:p>
                                <w:p>
                                  <w:pPr>
                                    <w:pStyle w:val="Normal"/>
                                    <w:tabs>
                                      <w:tab w:val="clear" w:pos="708"/>
                                      <w:tab w:val="left" w:pos="5565" w:leader="none"/>
                                    </w:tabs>
                                    <w:jc w:val="both"/>
                                    <w:rPr>
                                      <w:rFonts w:ascii="Arial" w:hAnsi="Arial" w:cs="Arial"/>
                                    </w:rPr>
                                  </w:pPr>
                                  <w:r>
                                    <w:rPr>
                                      <w:rFonts w:cs="Arial" w:ascii="Arial" w:hAnsi="Arial"/>
                                    </w:rPr>
                                    <w:t>Orientador: Prof. Ms. Raphael Cezar Carvalho Martins</w:t>
                                    <w:tab/>
                                  </w:r>
                                </w:p>
                                <w:p>
                                  <w:pPr>
                                    <w:pStyle w:val="Iniciais"/>
                                    <w:rPr>
                                      <w:rFonts w:ascii="Arial" w:hAnsi="Arial" w:cs="Arial"/>
                                      <w:lang w:val="pt-BR"/>
                                    </w:rPr>
                                  </w:pPr>
                                  <w:r>
                                    <w:rPr>
                                      <w:rFonts w:cs="Arial"/>
                                      <w:lang w:val="pt-BR"/>
                                    </w:rPr>
                                  </w:r>
                                </w:p>
                                <w:p>
                                  <w:pPr>
                                    <w:pStyle w:val="Iniciais"/>
                                    <w:rPr/>
                                  </w:pPr>
                                  <w:r>
                                    <w:rPr/>
                                    <w:t>1 Idosos     2 Aptidão física     3 Avaliação</w:t>
                                  </w:r>
                                </w:p>
                              </w:tc>
                            </w:tr>
                          </w:tbl>
                        </w:txbxContent>
                      </wps:txbx>
                      <wps:bodyPr anchor="t" lIns="0" tIns="0" rIns="0" bIns="0">
                        <a:noAutofit/>
                      </wps:bodyPr>
                    </wps:wsp>
                  </a:graphicData>
                </a:graphic>
              </wp:anchor>
            </w:drawing>
          </mc:Choice>
          <mc:Fallback>
            <w:pict>
              <v:rect fillcolor="#FFFFFF" style="position:absolute;rotation:-0;width:354.4pt;height:213.15pt;mso-wrap-distance-left:7.05pt;mso-wrap-distance-right:7.05pt;mso-wrap-distance-top:0pt;mso-wrap-distance-bottom:0pt;margin-top:225.4pt;mso-position-vertical-relative:text;margin-left:49.55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rHeight w:val="4253" w:hRule="atLeast"/>
                        </w:trPr>
                        <w:tc>
                          <w:tcPr>
                            <w:tcW w:w="7088" w:type="dxa"/>
                            <w:tcBorders>
                              <w:top w:val="single" w:sz="4" w:space="0" w:color="000000"/>
                              <w:left w:val="single" w:sz="4" w:space="0" w:color="000000"/>
                              <w:bottom w:val="single" w:sz="4" w:space="0" w:color="000000"/>
                              <w:right w:val="single" w:sz="4" w:space="0" w:color="000000"/>
                            </w:tcBorders>
                          </w:tcPr>
                          <w:p>
                            <w:pPr>
                              <w:pStyle w:val="Iniciais"/>
                              <w:snapToGrid w:val="false"/>
                              <w:rPr>
                                <w:lang w:val="pt-BR"/>
                              </w:rPr>
                            </w:pPr>
                            <w:r>
                              <w:rPr>
                                <w:lang w:val="pt-BR"/>
                              </w:rPr>
                            </w:r>
                          </w:p>
                          <w:p>
                            <w:pPr>
                              <w:pStyle w:val="Iniciais"/>
                              <w:rPr>
                                <w:lang w:val="pt-BR"/>
                              </w:rPr>
                            </w:pPr>
                            <w:r>
                              <w:rPr>
                                <w:lang w:val="pt-BR"/>
                              </w:rPr>
                            </w:r>
                          </w:p>
                          <w:p>
                            <w:pPr>
                              <w:pStyle w:val="Iniciais"/>
                              <w:rPr/>
                            </w:pPr>
                            <w:r>
                              <w:rPr>
                                <w:lang w:val="pt-BR"/>
                              </w:rPr>
                              <w:t xml:space="preserve">796.012.12-053.9 RANGEL, Jalis Marçal </w:t>
                            </w:r>
                          </w:p>
                          <w:p>
                            <w:pPr>
                              <w:pStyle w:val="Iniciais"/>
                              <w:rPr>
                                <w:lang w:val="pt-BR"/>
                              </w:rPr>
                            </w:pPr>
                            <w:r>
                              <w:rPr>
                                <w:lang w:val="pt-BR"/>
                              </w:rPr>
                            </w:r>
                          </w:p>
                          <w:p>
                            <w:pPr>
                              <w:pStyle w:val="Normal"/>
                              <w:jc w:val="both"/>
                              <w:rPr/>
                            </w:pPr>
                            <w:r>
                              <w:rPr>
                                <w:rFonts w:cs="Arial" w:ascii="Arial" w:hAnsi="Arial"/>
                              </w:rPr>
                              <w:t xml:space="preserve">M313a Avaliação da aptidão física de idosos de 60 a 80 anos </w:t>
                            </w:r>
                          </w:p>
                          <w:p>
                            <w:pPr>
                              <w:pStyle w:val="Normal"/>
                              <w:jc w:val="both"/>
                              <w:rPr>
                                <w:rFonts w:ascii="Arial" w:hAnsi="Arial" w:cs="Arial"/>
                              </w:rPr>
                            </w:pPr>
                            <w:r>
                              <w:rPr>
                                <w:rFonts w:cs="Arial" w:ascii="Arial" w:hAnsi="Arial"/>
                              </w:rPr>
                              <w:t>Jalis Marçal Rangel, Patos de Minas/MG, 2009 32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rabalho de conclusão de curso – Faculdade Patos de Minas – FPM</w:t>
                            </w:r>
                          </w:p>
                          <w:p>
                            <w:pPr>
                              <w:pStyle w:val="Normal"/>
                              <w:rPr>
                                <w:rFonts w:ascii="Arial" w:hAnsi="Arial" w:cs="Arial"/>
                              </w:rPr>
                            </w:pPr>
                            <w:r>
                              <w:rPr>
                                <w:rFonts w:cs="Arial" w:ascii="Arial" w:hAnsi="Arial"/>
                              </w:rPr>
                            </w:r>
                          </w:p>
                          <w:p>
                            <w:pPr>
                              <w:pStyle w:val="Normal"/>
                              <w:tabs>
                                <w:tab w:val="clear" w:pos="708"/>
                                <w:tab w:val="left" w:pos="5565" w:leader="none"/>
                              </w:tabs>
                              <w:jc w:val="both"/>
                              <w:rPr>
                                <w:rFonts w:ascii="Arial" w:hAnsi="Arial" w:cs="Arial"/>
                              </w:rPr>
                            </w:pPr>
                            <w:r>
                              <w:rPr>
                                <w:rFonts w:cs="Arial" w:ascii="Arial" w:hAnsi="Arial"/>
                              </w:rPr>
                              <w:t>Orientador: Prof. Ms. Raphael Cezar Carvalho Martins</w:t>
                              <w:tab/>
                            </w:r>
                          </w:p>
                          <w:p>
                            <w:pPr>
                              <w:pStyle w:val="Iniciais"/>
                              <w:rPr>
                                <w:rFonts w:ascii="Arial" w:hAnsi="Arial" w:cs="Arial"/>
                                <w:lang w:val="pt-BR"/>
                              </w:rPr>
                            </w:pPr>
                            <w:r>
                              <w:rPr>
                                <w:rFonts w:cs="Arial"/>
                                <w:lang w:val="pt-BR"/>
                              </w:rPr>
                            </w:r>
                          </w:p>
                          <w:p>
                            <w:pPr>
                              <w:pStyle w:val="Iniciais"/>
                              <w:rPr/>
                            </w:pPr>
                            <w:r>
                              <w:rPr/>
                              <w:t>1 Idosos     2 Aptidão física     3 Avaliação</w:t>
                            </w:r>
                          </w:p>
                        </w:tc>
                      </w:tr>
                    </w:tbl>
                  </w:txbxContent>
                </v:textbox>
                <w10:wrap type="square"/>
              </v:rect>
            </w:pict>
          </mc:Fallback>
        </mc:AlternateContent>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Iniciais"/>
        <w:rPr/>
      </w:pPr>
      <w:r>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jc w:val="center"/>
        <w:rPr/>
      </w:pPr>
      <w:r>
        <w:rPr>
          <w:rFonts w:cs="Arial" w:ascii="Arial" w:hAnsi="Arial"/>
          <w:b/>
        </w:rPr>
        <w:t>Catalogação na fonte – Biblioteca Faculdade Patos de Minas</w:t>
      </w:r>
    </w:p>
    <w:p>
      <w:pPr>
        <w:pStyle w:val="Normal"/>
        <w:jc w:val="center"/>
        <w:rPr>
          <w:rFonts w:ascii="Arial" w:hAnsi="Arial" w:cs="Arial"/>
          <w:caps/>
          <w:sz w:val="28"/>
          <w:szCs w:val="28"/>
        </w:rPr>
      </w:pPr>
      <w:r>
        <w:rPr>
          <w:rFonts w:cs="Arial" w:ascii="Arial" w:hAnsi="Arial"/>
          <w:caps/>
          <w:sz w:val="28"/>
          <w:szCs w:val="28"/>
        </w:rPr>
        <w:t>Jalis Marçal Rangel</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rPr>
      </w:pPr>
      <w:r>
        <w:rPr>
          <w:rFonts w:cs="Arial" w:ascii="Arial" w:hAnsi="Arial"/>
          <w:b/>
          <w:caps/>
        </w:rPr>
      </w:r>
    </w:p>
    <w:p>
      <w:pPr>
        <w:pStyle w:val="Iniciais"/>
        <w:rPr>
          <w:rFonts w:ascii="Arial" w:hAnsi="Arial" w:cs="Arial"/>
          <w:b/>
          <w:b/>
          <w:caps/>
        </w:rPr>
      </w:pPr>
      <w:r>
        <w:rPr>
          <w:rFonts w:cs="Arial"/>
          <w:b/>
          <w:caps/>
        </w:rPr>
      </w:r>
    </w:p>
    <w:p>
      <w:pPr>
        <w:pStyle w:val="Normal"/>
        <w:jc w:val="center"/>
        <w:rPr>
          <w:rFonts w:ascii="Arial" w:hAnsi="Arial" w:cs="Arial"/>
          <w:caps/>
          <w:sz w:val="32"/>
          <w:szCs w:val="32"/>
        </w:rPr>
      </w:pPr>
      <w:r>
        <w:rPr>
          <w:rFonts w:cs="Arial" w:ascii="Arial" w:hAnsi="Arial"/>
          <w:caps/>
          <w:sz w:val="32"/>
          <w:szCs w:val="32"/>
        </w:rPr>
        <w:t>Avaliação da aptidão física de idosos de 60 a 80 anos</w:t>
      </w:r>
    </w:p>
    <w:p>
      <w:pPr>
        <w:pStyle w:val="Iniciais"/>
        <w:rPr>
          <w:rFonts w:ascii="Arial" w:hAnsi="Arial" w:cs="Arial"/>
          <w:caps/>
          <w:sz w:val="32"/>
          <w:szCs w:val="32"/>
          <w:lang w:val="pt-BR"/>
        </w:rPr>
      </w:pPr>
      <w:r>
        <w:rPr>
          <w:rFonts w:cs="Arial"/>
          <w:caps/>
          <w:sz w:val="32"/>
          <w:szCs w:val="32"/>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t>Monografia aprovada em ______ de ______ de ______ pela comissão examinadora constituída pelos professores:</w:t>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t>Orientador:</w:t>
        <w:tab/>
        <w:tab/>
        <w:t>________________________________________________</w:t>
      </w:r>
    </w:p>
    <w:p>
      <w:pPr>
        <w:pStyle w:val="Iniciais"/>
        <w:rPr>
          <w:lang w:val="pt-BR"/>
        </w:rPr>
      </w:pPr>
      <w:r>
        <w:rPr>
          <w:lang w:val="pt-BR"/>
        </w:rPr>
        <w:tab/>
        <w:tab/>
        <w:tab/>
        <w:t>Prof. Ms. Raphael Cezar Carvalho Martins</w:t>
      </w:r>
    </w:p>
    <w:p>
      <w:pPr>
        <w:pStyle w:val="Iniciais"/>
        <w:rPr>
          <w:lang w:val="pt-BR"/>
        </w:rPr>
      </w:pPr>
      <w:r>
        <w:rPr>
          <w:lang w:val="pt-BR"/>
        </w:rPr>
        <w:tab/>
        <w:tab/>
        <w:tab/>
        <w:t>Faculdade Patos de Minas</w:t>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t>Examinador:</w:t>
        <w:tab/>
        <w:tab/>
        <w:t>________________________________________________</w:t>
      </w:r>
    </w:p>
    <w:p>
      <w:pPr>
        <w:pStyle w:val="Iniciais"/>
        <w:rPr>
          <w:lang w:val="pt-BR"/>
        </w:rPr>
      </w:pPr>
      <w:r>
        <w:rPr>
          <w:lang w:val="pt-BR"/>
        </w:rPr>
        <w:tab/>
        <w:tab/>
        <w:tab/>
        <w:t>Prof. Esp. Fernando Leonardo Diniz</w:t>
      </w:r>
    </w:p>
    <w:p>
      <w:pPr>
        <w:pStyle w:val="Iniciais"/>
        <w:rPr>
          <w:lang w:val="pt-BR"/>
        </w:rPr>
      </w:pPr>
      <w:r>
        <w:rPr>
          <w:lang w:val="pt-BR"/>
        </w:rPr>
        <w:tab/>
        <w:tab/>
        <w:tab/>
        <w:t>Faculdade Patos de Minas</w:t>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t>Examinador:</w:t>
        <w:tab/>
        <w:tab/>
        <w:t>________________________________________________</w:t>
      </w:r>
    </w:p>
    <w:p>
      <w:pPr>
        <w:pStyle w:val="Iniciais"/>
        <w:rPr>
          <w:lang w:val="pt-BR"/>
        </w:rPr>
      </w:pPr>
      <w:r>
        <w:rPr>
          <w:lang w:val="pt-BR"/>
        </w:rPr>
        <w:tab/>
        <w:tab/>
        <w:tab/>
        <w:t>Prof. Ms. Raphael Cezar Carvalho Martins</w:t>
      </w:r>
    </w:p>
    <w:p>
      <w:pPr>
        <w:pStyle w:val="Iniciais"/>
        <w:rPr>
          <w:lang w:val="pt-BR"/>
        </w:rPr>
      </w:pPr>
      <w:r>
        <w:rPr>
          <w:lang w:val="pt-BR"/>
        </w:rPr>
        <w:tab/>
        <w:tab/>
        <w:tab/>
        <w:t>Faculdade Patos de Minas</w:t>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ind w:left="4536" w:hanging="0"/>
        <w:jc w:val="both"/>
        <w:rPr>
          <w:rFonts w:ascii="Arial" w:hAnsi="Arial" w:cs="Arial"/>
        </w:rPr>
      </w:pPr>
      <w:r>
        <w:rPr>
          <w:rFonts w:cs="Arial" w:ascii="Arial" w:hAnsi="Arial"/>
        </w:rPr>
      </w:r>
    </w:p>
    <w:p>
      <w:pPr>
        <w:pStyle w:val="Normal"/>
        <w:autoSpaceDE w:val="false"/>
        <w:spacing w:lineRule="auto" w:line="360"/>
        <w:ind w:left="4536" w:hanging="0"/>
        <w:jc w:val="both"/>
        <w:rPr>
          <w:rFonts w:ascii="Arial" w:hAnsi="Arial" w:cs="Arial"/>
        </w:rPr>
      </w:pPr>
      <w:r>
        <w:rPr>
          <w:rFonts w:cs="Arial" w:ascii="Arial" w:hAnsi="Arial"/>
        </w:rPr>
      </w:r>
    </w:p>
    <w:p>
      <w:pPr>
        <w:pStyle w:val="Normal"/>
        <w:autoSpaceDE w:val="false"/>
        <w:spacing w:lineRule="auto" w:line="360"/>
        <w:ind w:left="4536" w:hanging="0"/>
        <w:jc w:val="both"/>
        <w:rPr/>
      </w:pPr>
      <w:r>
        <w:rPr>
          <w:rFonts w:cs="Arial" w:ascii="Arial" w:hAnsi="Arial"/>
        </w:rPr>
        <w:t>Dedico esse estudo aos meus pais e ao meu irmão e minha irmã que me apoiaram nessa jornada.</w:t>
      </w:r>
    </w:p>
    <w:p>
      <w:pPr>
        <w:pStyle w:val="Iniciais"/>
        <w:rPr>
          <w:rFonts w:ascii="Arial" w:hAnsi="Arial" w:cs="Arial"/>
          <w:lang w:val="pt-BR"/>
        </w:rPr>
      </w:pPr>
      <w:r>
        <w:rPr>
          <w:rFonts w:cs="Arial"/>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Normal"/>
        <w:autoSpaceDE w:val="false"/>
        <w:rPr>
          <w:lang w:val="pt-BR"/>
        </w:rPr>
      </w:pPr>
      <w:r>
        <w:rPr>
          <w:lang w:val="pt-B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ind w:left="4536" w:hanging="0"/>
        <w:jc w:val="both"/>
        <w:rPr/>
      </w:pPr>
      <w:r>
        <w:rPr>
          <w:rFonts w:cs="Arial" w:ascii="Arial" w:hAnsi="Arial"/>
        </w:rPr>
        <w:t>Agradeço a todos que contribuíram de uma forma direta ou indireta para a realização desse trabalho, aos meus pais, que proporcionaram seguir com meus estudos com muito esforço e trabalho, sempre me dando forças e muito amor, e de forma especial a Deus pelo dom da vida, pois sem ele esse trabalho não seria realizado.</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spacing w:lineRule="auto" w:line="360"/>
        <w:ind w:left="4536" w:hanging="0"/>
        <w:jc w:val="both"/>
        <w:rPr>
          <w:rFonts w:ascii="Arial" w:hAnsi="Arial" w:cs="Arial"/>
          <w:i/>
          <w:i/>
          <w:iCs/>
        </w:rPr>
      </w:pPr>
      <w:r>
        <w:rPr>
          <w:rFonts w:cs="Arial" w:ascii="Arial" w:hAnsi="Arial"/>
          <w:i/>
          <w:iCs/>
        </w:rPr>
        <w:t>A idade não depende dos anos, mas sim do temperamento e da saúde; umas pessoas já nascem velhas, outras jamais envelhecem.</w:t>
      </w:r>
    </w:p>
    <w:p>
      <w:pPr>
        <w:pStyle w:val="Normal"/>
        <w:autoSpaceDE w:val="false"/>
        <w:spacing w:lineRule="auto" w:line="360"/>
        <w:ind w:left="4536" w:hanging="0"/>
        <w:rPr>
          <w:rFonts w:ascii="Arial" w:hAnsi="Arial" w:cs="Arial"/>
          <w:i/>
          <w:i/>
          <w:iCs/>
        </w:rPr>
      </w:pPr>
      <w:r>
        <w:rPr>
          <w:rFonts w:cs="Arial" w:ascii="Arial" w:hAnsi="Arial"/>
          <w:i/>
          <w:iCs/>
        </w:rPr>
      </w:r>
    </w:p>
    <w:p>
      <w:pPr>
        <w:pStyle w:val="Normal"/>
        <w:autoSpaceDE w:val="false"/>
        <w:spacing w:lineRule="auto" w:line="360"/>
        <w:ind w:left="4536" w:hanging="0"/>
        <w:jc w:val="right"/>
        <w:rPr>
          <w:rFonts w:ascii="Arial" w:hAnsi="Arial" w:cs="Arial"/>
        </w:rPr>
      </w:pPr>
      <w:r>
        <w:rPr>
          <w:rFonts w:cs="Arial" w:ascii="Arial" w:hAnsi="Arial"/>
        </w:rPr>
        <w:t>Tyron Edward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RESUMO</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Iniciais"/>
        <w:rPr/>
      </w:pPr>
      <w:r>
        <w:rPr>
          <w:lang w:val="pt-BR"/>
        </w:rPr>
        <w:t xml:space="preserve">Este estudo teve objetivo de reunir dados no intuito de compreender as causas da falta de aptidão física dos idosos e identificar os principais testes avaliativos, através de pesquisa eletrônica nas bases de dados LILACS, MEDLINE, Google acadêmico e a partir das referências bibliográficas citadas em artigos científicos e literatura acadêmica.  Segundo artigos consultados, o déficit da aptidão física se dá com o envelhecimento, ao redor da quinta década da vida. Ainda assim, vários outros estudos apontam para os benefícios dos programas de exercícios físicos para idosos como medida profilática importante no sentido de preservar e retardar ao máximo os efeitos do envelhecimento sobre a aptidão física. A importância desse estudo se dá ao fato da busca pela melhoria da qualidade de vida aos idosos com faixa etária entre 60 e 80 anos, que se tornam mais frágeis às atividades e são muitas vezes impossibilitados pelos limites do corpo á ação dos anos vividos. </w:t>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lang w:val="pt-BR"/>
        </w:rPr>
      </w:pPr>
      <w:r>
        <w:rPr>
          <w:lang w:val="pt-BR"/>
        </w:rPr>
      </w:r>
    </w:p>
    <w:p>
      <w:pPr>
        <w:pStyle w:val="Iniciais"/>
        <w:rPr/>
      </w:pPr>
      <w:r>
        <w:rPr>
          <w:b/>
          <w:lang w:val="pt-BR"/>
        </w:rPr>
        <w:t xml:space="preserve">Palavras-chave: </w:t>
      </w:r>
      <w:r>
        <w:rPr>
          <w:lang w:val="pt-BR"/>
        </w:rPr>
        <w:t xml:space="preserve">Aptidão física. Idosos. </w:t>
      </w:r>
      <w:r>
        <w:rPr/>
        <w:t>Avaliação</w:t>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r>
    </w:p>
    <w:p>
      <w:pPr>
        <w:pStyle w:val="Normal"/>
        <w:autoSpaceDE w:val="false"/>
        <w:jc w:val="center"/>
        <w:rPr>
          <w:rFonts w:ascii="Arial" w:hAnsi="Arial" w:cs="Arial"/>
          <w:b/>
          <w:b/>
          <w:bCs/>
          <w:sz w:val="30"/>
          <w:szCs w:val="30"/>
          <w:lang w:val="en-US"/>
        </w:rPr>
      </w:pPr>
      <w:r>
        <w:rPr>
          <w:rFonts w:cs="Arial" w:ascii="Arial" w:hAnsi="Arial"/>
          <w:b/>
          <w:bCs/>
          <w:sz w:val="30"/>
          <w:szCs w:val="30"/>
          <w:lang w:val="en-US"/>
        </w:rPr>
        <w:t xml:space="preserve">ABSTRACT </w:t>
      </w:r>
    </w:p>
    <w:p>
      <w:pPr>
        <w:pStyle w:val="Normal"/>
        <w:rPr>
          <w:rFonts w:ascii="Arial" w:hAnsi="Arial" w:cs="Arial"/>
          <w:b/>
          <w:b/>
          <w:bCs/>
          <w:sz w:val="30"/>
          <w:szCs w:val="30"/>
          <w:lang w:val="en-US"/>
        </w:rPr>
      </w:pPr>
      <w:r>
        <w:rPr>
          <w:rFonts w:cs="Arial" w:ascii="Arial" w:hAnsi="Arial"/>
          <w:b/>
          <w:bCs/>
          <w:sz w:val="30"/>
          <w:szCs w:val="30"/>
          <w:lang w:val="en-US"/>
        </w:rPr>
      </w:r>
    </w:p>
    <w:p>
      <w:pPr>
        <w:pStyle w:val="Nvel1"/>
        <w:spacing w:lineRule="auto" w:line="240"/>
        <w:rPr>
          <w:lang w:val="en-US"/>
        </w:rPr>
      </w:pPr>
      <w:r>
        <w:rPr>
          <w:lang w:val="en-US"/>
        </w:rPr>
      </w:r>
    </w:p>
    <w:p>
      <w:pPr>
        <w:pStyle w:val="Nvel1"/>
        <w:spacing w:lineRule="auto" w:line="240"/>
        <w:rPr>
          <w:lang w:val="en-US"/>
        </w:rPr>
      </w:pPr>
      <w:r>
        <w:rPr>
          <w:lang w:val="en-US"/>
        </w:rPr>
      </w:r>
    </w:p>
    <w:p>
      <w:pPr>
        <w:pStyle w:val="Iniciais"/>
        <w:rPr/>
      </w:pPr>
      <w:r>
        <w:rPr/>
        <w:t>This study aimed to gather data in order to understand the causes of lack of fitness of the elderly and identify the key evaluative tests through an electronic search in the databases LILACS, MEDLINE, Google Scholar and from the references cited in scientific articles and academic literature. According to papers consulted, the deficit of physical fitness occurs with aging, around the fifth decade of life. Still, several other studies point to the benefits of physical exercise programs for seniors as a prophylactic measure important to preserve the maximum delay and the effects of aging on physical fitness. The importance of this study is given to the fact that the quest for improved quality of life for older people aged between 60 and 80 years, they become more vulnerable to the activities and are often prevented by the limits of the body to the action of years lived.</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Cs/>
          <w:lang w:val="en-US"/>
        </w:rPr>
      </w:pPr>
      <w:r>
        <w:rPr>
          <w:rFonts w:cs="Arial" w:ascii="Arial" w:hAnsi="Arial"/>
          <w:b/>
          <w:bCs/>
          <w:lang w:val="en-US"/>
        </w:rPr>
        <w:t>Keywords:</w:t>
      </w:r>
      <w:r>
        <w:rPr>
          <w:rFonts w:cs="Arial" w:ascii="Arial" w:hAnsi="Arial"/>
          <w:bCs/>
          <w:lang w:val="en-US"/>
        </w:rPr>
        <w:t xml:space="preserve"> Physical fitness. Elderly. Evaluation.</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rPr>
      </w:pPr>
      <w:r>
        <w:rPr>
          <w:rFonts w:cs="Arial" w:ascii="Arial" w:hAnsi="Arial"/>
          <w:b/>
          <w:sz w:val="32"/>
          <w:szCs w:val="32"/>
        </w:rPr>
        <w:t>SUMÁRIO</w:t>
      </w:r>
    </w:p>
    <w:p>
      <w:pPr>
        <w:pStyle w:val="Normal"/>
        <w:spacing w:lineRule="auto" w:line="360"/>
        <w:jc w:val="center"/>
        <w:rPr>
          <w:rFonts w:ascii="Arial" w:hAnsi="Arial" w:cs="Arial"/>
          <w:b/>
          <w:b/>
          <w:sz w:val="32"/>
          <w:szCs w:val="32"/>
        </w:rPr>
      </w:pPr>
      <w:r>
        <w:rPr>
          <w:rFonts w:cs="Arial" w:ascii="Arial" w:hAnsi="Arial"/>
          <w:b/>
          <w:sz w:val="32"/>
          <w:szCs w:val="32"/>
        </w:rPr>
      </w:r>
    </w:p>
    <w:tbl>
      <w:tblPr>
        <w:tblW w:w="9288" w:type="dxa"/>
        <w:jc w:val="left"/>
        <w:tblInd w:w="-108" w:type="dxa"/>
        <w:tblLayout w:type="fixed"/>
        <w:tblCellMar>
          <w:top w:w="0" w:type="dxa"/>
          <w:left w:w="108" w:type="dxa"/>
          <w:bottom w:w="0" w:type="dxa"/>
          <w:right w:w="108" w:type="dxa"/>
        </w:tblCellMar>
      </w:tblPr>
      <w:tblGrid>
        <w:gridCol w:w="1008"/>
        <w:gridCol w:w="7740"/>
        <w:gridCol w:w="540"/>
      </w:tblGrid>
      <w:tr>
        <w:trPr/>
        <w:tc>
          <w:tcPr>
            <w:tcW w:w="8748" w:type="dxa"/>
            <w:gridSpan w:val="2"/>
            <w:tcBorders/>
          </w:tcPr>
          <w:p>
            <w:pPr>
              <w:pStyle w:val="Normal"/>
              <w:spacing w:lineRule="auto" w:line="360"/>
              <w:rPr>
                <w:rFonts w:ascii="Arial" w:hAnsi="Arial" w:cs="Arial"/>
                <w:b/>
                <w:b/>
                <w:color w:val="000000"/>
              </w:rPr>
            </w:pPr>
            <w:r>
              <w:rPr>
                <w:rFonts w:cs="Arial" w:ascii="Arial" w:hAnsi="Arial"/>
                <w:b/>
                <w:color w:val="000000"/>
                <w:lang w:val="en-US"/>
              </w:rPr>
              <w:t>INTRODUÇÃO</w:t>
            </w:r>
          </w:p>
        </w:tc>
        <w:tc>
          <w:tcPr>
            <w:tcW w:w="540" w:type="dxa"/>
            <w:tcBorders/>
          </w:tcPr>
          <w:p>
            <w:pPr>
              <w:pStyle w:val="Normal"/>
              <w:spacing w:lineRule="auto" w:line="360"/>
              <w:rPr>
                <w:rFonts w:ascii="Arial" w:hAnsi="Arial" w:cs="Arial"/>
                <w:color w:val="000000"/>
              </w:rPr>
            </w:pPr>
            <w:r>
              <w:rPr>
                <w:rFonts w:cs="Arial" w:ascii="Arial" w:hAnsi="Arial"/>
                <w:color w:val="000000"/>
              </w:rPr>
              <w:t>11</w:t>
            </w:r>
          </w:p>
        </w:tc>
      </w:tr>
      <w:tr>
        <w:trPr/>
        <w:tc>
          <w:tcPr>
            <w:tcW w:w="1008" w:type="dxa"/>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7740" w:type="dxa"/>
            <w:tcBorders/>
          </w:tcPr>
          <w:p>
            <w:pPr>
              <w:pStyle w:val="Normal"/>
              <w:spacing w:lineRule="auto" w:line="360"/>
              <w:rPr>
                <w:rFonts w:ascii="Arial" w:hAnsi="Arial" w:cs="Arial"/>
                <w:b/>
                <w:b/>
                <w:color w:val="000000"/>
              </w:rPr>
            </w:pPr>
            <w:r>
              <w:rPr>
                <w:rFonts w:cs="Arial" w:ascii="Arial" w:hAnsi="Arial"/>
                <w:b/>
                <w:color w:val="000000"/>
              </w:rPr>
              <w:t>Envelhecimento</w:t>
            </w:r>
          </w:p>
        </w:tc>
        <w:tc>
          <w:tcPr>
            <w:tcW w:w="540" w:type="dxa"/>
            <w:tcBorders/>
          </w:tcPr>
          <w:p>
            <w:pPr>
              <w:pStyle w:val="Normal"/>
              <w:spacing w:lineRule="auto" w:line="360"/>
              <w:rPr>
                <w:rFonts w:ascii="Arial" w:hAnsi="Arial" w:cs="Arial"/>
                <w:color w:val="000000"/>
              </w:rPr>
            </w:pPr>
            <w:r>
              <w:rPr>
                <w:rFonts w:cs="Arial" w:ascii="Arial" w:hAnsi="Arial"/>
                <w:color w:val="000000"/>
              </w:rPr>
              <w:t>13</w:t>
            </w:r>
          </w:p>
        </w:tc>
      </w:tr>
      <w:tr>
        <w:trPr/>
        <w:tc>
          <w:tcPr>
            <w:tcW w:w="1008" w:type="dxa"/>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7740" w:type="dxa"/>
            <w:tcBorders/>
          </w:tcPr>
          <w:p>
            <w:pPr>
              <w:pStyle w:val="Normal"/>
              <w:spacing w:lineRule="auto" w:line="360"/>
              <w:rPr>
                <w:rFonts w:ascii="Arial" w:hAnsi="Arial" w:cs="Arial"/>
                <w:b/>
                <w:b/>
                <w:color w:val="000000"/>
              </w:rPr>
            </w:pPr>
            <w:r>
              <w:rPr>
                <w:rFonts w:cs="Arial" w:ascii="Arial" w:hAnsi="Arial"/>
                <w:b/>
                <w:color w:val="000000"/>
              </w:rPr>
              <w:t>Aptidão Física</w:t>
            </w:r>
          </w:p>
        </w:tc>
        <w:tc>
          <w:tcPr>
            <w:tcW w:w="540" w:type="dxa"/>
            <w:tcBorders/>
          </w:tcPr>
          <w:p>
            <w:pPr>
              <w:pStyle w:val="Normal"/>
              <w:spacing w:lineRule="auto" w:line="360"/>
              <w:rPr>
                <w:rFonts w:ascii="Arial" w:hAnsi="Arial" w:cs="Arial"/>
                <w:color w:val="000000"/>
              </w:rPr>
            </w:pPr>
            <w:r>
              <w:rPr>
                <w:rFonts w:cs="Arial" w:ascii="Arial" w:hAnsi="Arial"/>
                <w:color w:val="000000"/>
              </w:rPr>
              <w:t>22</w:t>
            </w:r>
          </w:p>
        </w:tc>
      </w:tr>
      <w:tr>
        <w:trPr/>
        <w:tc>
          <w:tcPr>
            <w:tcW w:w="1008" w:type="dxa"/>
            <w:tcBorders/>
          </w:tcPr>
          <w:p>
            <w:pPr>
              <w:pStyle w:val="Normal"/>
              <w:snapToGrid w:val="false"/>
              <w:spacing w:lineRule="auto" w:line="360"/>
              <w:rPr>
                <w:rFonts w:ascii="Arial" w:hAnsi="Arial" w:cs="Arial"/>
                <w:b/>
                <w:b/>
                <w:caps/>
                <w:color w:val="000000"/>
              </w:rPr>
            </w:pPr>
            <w:r>
              <w:rPr>
                <w:rFonts w:cs="Arial" w:ascii="Arial" w:hAnsi="Arial"/>
                <w:b/>
                <w:caps/>
                <w:color w:val="000000"/>
              </w:rPr>
            </w:r>
          </w:p>
        </w:tc>
        <w:tc>
          <w:tcPr>
            <w:tcW w:w="7740" w:type="dxa"/>
            <w:tcBorders/>
          </w:tcPr>
          <w:p>
            <w:pPr>
              <w:pStyle w:val="Normal"/>
              <w:spacing w:lineRule="auto" w:line="360"/>
              <w:jc w:val="both"/>
              <w:rPr>
                <w:rFonts w:ascii="Arial" w:hAnsi="Arial" w:cs="Arial"/>
                <w:b/>
                <w:b/>
              </w:rPr>
            </w:pPr>
            <w:r>
              <w:rPr>
                <w:rFonts w:cs="Arial" w:ascii="Arial" w:hAnsi="Arial"/>
                <w:b/>
              </w:rPr>
              <w:t>Testes Avaliativos</w:t>
            </w:r>
          </w:p>
        </w:tc>
        <w:tc>
          <w:tcPr>
            <w:tcW w:w="540" w:type="dxa"/>
            <w:tcBorders/>
          </w:tcPr>
          <w:p>
            <w:pPr>
              <w:pStyle w:val="Normal"/>
              <w:spacing w:lineRule="auto" w:line="360"/>
              <w:rPr>
                <w:rFonts w:ascii="Arial" w:hAnsi="Arial" w:cs="Arial"/>
                <w:color w:val="000000"/>
              </w:rPr>
            </w:pPr>
            <w:r>
              <w:rPr>
                <w:rFonts w:cs="Arial" w:ascii="Arial" w:hAnsi="Arial"/>
                <w:color w:val="000000"/>
              </w:rPr>
              <w:t>31</w:t>
            </w:r>
          </w:p>
        </w:tc>
      </w:tr>
      <w:tr>
        <w:trPr/>
        <w:tc>
          <w:tcPr>
            <w:tcW w:w="8748" w:type="dxa"/>
            <w:gridSpan w:val="2"/>
            <w:tcBorders/>
          </w:tcPr>
          <w:p>
            <w:pPr>
              <w:pStyle w:val="Normal"/>
              <w:spacing w:lineRule="auto" w:line="360"/>
              <w:rPr>
                <w:rFonts w:ascii="Arial" w:hAnsi="Arial" w:cs="Arial"/>
                <w:caps/>
                <w:color w:val="000000"/>
              </w:rPr>
            </w:pPr>
            <w:r>
              <w:rPr>
                <w:rFonts w:cs="Arial" w:ascii="Arial" w:hAnsi="Arial"/>
                <w:b/>
                <w:caps/>
                <w:color w:val="000000"/>
              </w:rPr>
              <w:t>Conclusão</w:t>
            </w:r>
          </w:p>
        </w:tc>
        <w:tc>
          <w:tcPr>
            <w:tcW w:w="540" w:type="dxa"/>
            <w:tcBorders/>
          </w:tcPr>
          <w:p>
            <w:pPr>
              <w:pStyle w:val="Normal"/>
              <w:spacing w:lineRule="auto" w:line="360"/>
              <w:rPr>
                <w:rFonts w:ascii="Arial" w:hAnsi="Arial" w:cs="Arial"/>
                <w:color w:val="000000"/>
              </w:rPr>
            </w:pPr>
            <w:r>
              <w:rPr>
                <w:rFonts w:cs="Arial" w:ascii="Arial" w:hAnsi="Arial"/>
                <w:color w:val="000000"/>
              </w:rPr>
              <w:t>38</w:t>
            </w:r>
          </w:p>
        </w:tc>
      </w:tr>
      <w:tr>
        <w:trPr/>
        <w:tc>
          <w:tcPr>
            <w:tcW w:w="8748" w:type="dxa"/>
            <w:gridSpan w:val="2"/>
            <w:tcBorders/>
          </w:tcPr>
          <w:p>
            <w:pPr>
              <w:pStyle w:val="Normal"/>
              <w:spacing w:lineRule="auto" w:line="360"/>
              <w:rPr>
                <w:rFonts w:ascii="Arial" w:hAnsi="Arial" w:cs="Arial"/>
                <w:color w:val="000000"/>
              </w:rPr>
            </w:pPr>
            <w:r>
              <w:rPr>
                <w:rFonts w:cs="Arial" w:ascii="Arial" w:hAnsi="Arial"/>
                <w:b/>
                <w:caps/>
                <w:color w:val="000000"/>
              </w:rPr>
              <w:t>Referências</w:t>
            </w:r>
          </w:p>
        </w:tc>
        <w:tc>
          <w:tcPr>
            <w:tcW w:w="540" w:type="dxa"/>
            <w:tcBorders/>
          </w:tcPr>
          <w:p>
            <w:pPr>
              <w:pStyle w:val="Normal"/>
              <w:spacing w:lineRule="auto" w:line="360"/>
              <w:rPr>
                <w:rFonts w:ascii="Arial" w:hAnsi="Arial" w:cs="Arial"/>
                <w:color w:val="000000"/>
              </w:rPr>
            </w:pPr>
            <w:r>
              <w:rPr>
                <w:rFonts w:cs="Arial" w:ascii="Arial" w:hAnsi="Arial"/>
                <w:color w:val="000000"/>
              </w:rPr>
              <w:t>39</w:t>
            </w:r>
          </w:p>
        </w:tc>
      </w:tr>
    </w:tbl>
    <w:p>
      <w:pPr>
        <w:pStyle w:val="Normal"/>
        <w:spacing w:lineRule="auto" w:line="360"/>
        <w:rPr>
          <w:rFonts w:ascii="Arial" w:hAnsi="Arial" w:cs="Arial"/>
          <w:b/>
          <w:b/>
        </w:rPr>
      </w:pPr>
      <w:r>
        <w:rPr>
          <w:rFonts w:cs="Arial" w:ascii="Arial" w:hAnsi="Arial"/>
          <w:b/>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pPr>
      <w:r>
        <w:rPr>
          <w:rFonts w:cs="Arial" w:ascii="Arial" w:hAnsi="Arial"/>
          <w:b/>
          <w:bCs/>
          <w:sz w:val="30"/>
          <w:szCs w:val="30"/>
        </w:rPr>
        <w:t>INTRODUÇÃO</w:t>
      </w:r>
    </w:p>
    <w:p>
      <w:pPr>
        <w:pStyle w:val="Corpo"/>
        <w:spacing w:lineRule="auto" w:line="240" w:before="0" w:after="0"/>
        <w:ind w:hanging="0"/>
        <w:rPr>
          <w:rFonts w:ascii="Arial" w:hAnsi="Arial" w:cs="Arial"/>
          <w:b/>
          <w:b/>
          <w:bCs/>
          <w:sz w:val="30"/>
          <w:szCs w:val="30"/>
        </w:rPr>
      </w:pPr>
      <w:r>
        <w:rPr>
          <w:rFonts w:cs="Arial" w:ascii="Arial" w:hAnsi="Arial"/>
          <w:b/>
          <w:bCs/>
          <w:sz w:val="30"/>
          <w:szCs w:val="30"/>
        </w:rPr>
      </w:r>
    </w:p>
    <w:p>
      <w:pPr>
        <w:pStyle w:val="Corpo"/>
        <w:spacing w:lineRule="auto" w:line="240" w:before="0" w:after="0"/>
        <w:ind w:hanging="0"/>
        <w:rPr>
          <w:rFonts w:ascii="Arial" w:hAnsi="Arial" w:cs="Arial"/>
          <w:b/>
          <w:b/>
          <w:bCs/>
          <w:sz w:val="30"/>
          <w:szCs w:val="30"/>
        </w:rPr>
      </w:pPr>
      <w:r>
        <w:rPr>
          <w:rFonts w:cs="Arial" w:ascii="Arial" w:hAnsi="Arial"/>
          <w:b/>
          <w:bCs/>
          <w:sz w:val="30"/>
          <w:szCs w:val="30"/>
        </w:rPr>
      </w:r>
    </w:p>
    <w:p>
      <w:pPr>
        <w:pStyle w:val="Corpo"/>
        <w:spacing w:before="0" w:after="0"/>
        <w:ind w:firstLine="708"/>
        <w:rPr/>
      </w:pPr>
      <w:r>
        <w:rPr>
          <w:rFonts w:cs="Arial" w:ascii="Arial" w:hAnsi="Arial"/>
        </w:rPr>
        <w:t>O envelhecimento da população tem se tornado fator preocupante na avaliação das capacidades funcionais e da qualidade de vida, e a outros fatores que compõe a longevidade. Ainda é grande a desinformação sobre o idoso e sobre as particularidades do envelhecimento em nosso contexto social. Pacheco et al., (2005) relata que evidências demonstram que a melhor maneira de otimizar e promover a saúde no idoso é prevenir seus problemas médicos mais freqüentes, como por exemplo o aumento do peso, da pressão arterial e da intolerância à glicose, bem como a perda de massa óssea e osteoporose.</w:t>
      </w:r>
    </w:p>
    <w:p>
      <w:pPr>
        <w:pStyle w:val="Corpo"/>
        <w:spacing w:before="0" w:after="0"/>
        <w:ind w:firstLine="708"/>
        <w:rPr>
          <w:rFonts w:ascii="Arial" w:hAnsi="Arial" w:cs="Arial"/>
        </w:rPr>
      </w:pPr>
      <w:r>
        <w:rPr>
          <w:rFonts w:cs="Arial" w:ascii="Arial" w:hAnsi="Arial"/>
        </w:rPr>
        <w:t>Tais estudos proporcionarão maior entendimento da temática abordada, mostrando a</w:t>
      </w:r>
      <w:r>
        <w:rPr>
          <w:caps/>
        </w:rPr>
        <w:t xml:space="preserve"> </w:t>
      </w:r>
      <w:r>
        <w:rPr>
          <w:rFonts w:cs="Arial" w:ascii="Arial" w:hAnsi="Arial"/>
        </w:rPr>
        <w:t>importância de uma boa avaliação da aptidão física de idosos, onde possíveis alterações poderão ser constatadas, podendo ser elaborado um projeto de atividade física adequada e promovendo um tratamento mais eficaz, trazendo uma qualidade de vida adequada a cada idoso. Com técnicas de avaliação bem elaboradas é possível traçar o perfil da aptidão do idoso, que resulta em uma maior interatividade entre a avaliação e o exercício físico proposto. É necessário avaliar o equilíbrio, força muscular, agilidade e condicionamento cardiorrespiratório para que as atividades físicas a serem realizadas estejam adaptadas às conclusões do idoso envolvido.</w:t>
      </w:r>
    </w:p>
    <w:p>
      <w:pPr>
        <w:pStyle w:val="Corpo"/>
        <w:spacing w:before="0" w:after="0"/>
        <w:ind w:firstLine="708"/>
        <w:rPr>
          <w:rFonts w:ascii="Arial" w:hAnsi="Arial" w:cs="Arial"/>
        </w:rPr>
      </w:pPr>
      <w:r>
        <w:rPr>
          <w:rFonts w:cs="Arial" w:ascii="Arial" w:hAnsi="Arial"/>
        </w:rPr>
        <w:t>Nas diferentes camadas, segmentos ou classes sociais, os idosos vivem a velhice de forma diversificada, como se o fim da vida reproduzisse e ampliasse as desigualdades sociais. Considerasse, ainda, que o aumento da população idosa em nossa sociedade constitui-se, no momento, um problema de saúde que poderá ser ainda maior com o decorrer do tempo. Diante disso, é preciso, além da perspectiva adotada, que as ações dos profissionais da área da saúde e das ciências humanas sejam dirigidas à transformação dessa realidade, não apenas enfocando a velhice, mas todas as fases da vida, nas suas diferentes abrangências: habitação, educação, saneamento, previdência, dentre outras</w:t>
      </w:r>
      <w:r>
        <w:rPr>
          <w:rFonts w:eastAsia="Arial Unicode MS" w:cs="Arial" w:ascii="Arial" w:hAnsi="Arial"/>
          <w:caps/>
        </w:rPr>
        <w:t xml:space="preserve"> (Freitas </w:t>
      </w:r>
      <w:r>
        <w:rPr>
          <w:rFonts w:eastAsia="Arial Unicode MS" w:cs="Arial" w:ascii="Arial" w:hAnsi="Arial"/>
        </w:rPr>
        <w:t>et al., 2002).</w:t>
      </w:r>
    </w:p>
    <w:p>
      <w:pPr>
        <w:pStyle w:val="Corpo"/>
        <w:spacing w:before="0" w:after="0"/>
        <w:ind w:firstLine="708"/>
        <w:rPr/>
      </w:pPr>
      <w:r>
        <w:rPr>
          <w:rFonts w:cs="Arial" w:ascii="Arial" w:hAnsi="Arial"/>
        </w:rPr>
        <w:t xml:space="preserve">A regularidade de atividades físicas é uma estratégia preventiva primária, atrativa e eficaz para manter e melhorar o estado de saúde física e psíquica em qualquer idade, tendo efeitos benéficos diretos e indiretos para prevenir e retardar as perdas funcionais do envelhecimento. Contudo, reduzindo o risco de enfermidades e transtornos freqüentes na terceira idade tais como as coronariopatias, hipertensão, diabetes, osteoporose, desnutrição, ansiedade, depressão e insônia (REBELATTO, et al., 2006). Ao adotar procedimentos pertinentes às atividades físicas, os idosos têm de estar aptos para realizá-las, o que torna a avaliação da aptidão física o ponto precursor para a realização correta e saudável de qualquer ativ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tabs>
          <w:tab w:val="clear" w:pos="708"/>
          <w:tab w:val="center" w:pos="4535" w:leader="none"/>
        </w:tabs>
        <w:autoSpaceDE w:val="false"/>
        <w:rPr>
          <w:rFonts w:ascii="Arial" w:hAnsi="Arial" w:cs="Arial"/>
          <w:b/>
          <w:b/>
          <w:bCs/>
          <w:sz w:val="30"/>
          <w:szCs w:val="30"/>
        </w:rPr>
      </w:pPr>
      <w:r>
        <w:rPr>
          <w:rFonts w:cs="Arial" w:ascii="Arial" w:hAnsi="Arial"/>
          <w:b/>
          <w:bCs/>
          <w:sz w:val="30"/>
          <w:szCs w:val="30"/>
        </w:rPr>
        <w:tab/>
        <w:t>Envelhecimento</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Corpo"/>
        <w:spacing w:before="0" w:after="0"/>
        <w:ind w:firstLine="708"/>
        <w:rPr>
          <w:rFonts w:ascii="Arial" w:hAnsi="Arial" w:cs="Arial"/>
        </w:rPr>
      </w:pPr>
      <w:r>
        <w:rPr>
          <w:rFonts w:cs="Arial" w:ascii="Arial" w:hAnsi="Arial"/>
        </w:rPr>
        <w:t>Caracteriza-se por idoso ou pessoa da terceira idade, indivíduos com mais de 60 anos de idade, instituído pelo estatuto do idoso. O envelhecimento vem aumentando consideravelmente, o que se atribui a um aumento da expectativa de vida, a diminuição da taxa de natalidade, a um melhor controle de doenças infecto-contagiosas e crônico-degenerativa. O fenômeno do envelhecimento é um processo biossocial de regressão, observável em todos os seres vivos expressando-se na perda da capacidade funcional ao longo da vida, devido à influência de diferentes variáveis, como as genéticas, danos acumulados e estilo de vida, além de alterações psicoemocionais (FRANCHI; JUNIOR, 2005).</w:t>
      </w:r>
    </w:p>
    <w:p>
      <w:pPr>
        <w:pStyle w:val="Corpo"/>
        <w:spacing w:before="0" w:after="0"/>
        <w:ind w:firstLine="708"/>
        <w:rPr>
          <w:rFonts w:ascii="Arial" w:hAnsi="Arial" w:cs="Arial"/>
        </w:rPr>
      </w:pPr>
      <w:r>
        <w:rPr>
          <w:rFonts w:cs="Arial" w:ascii="Arial" w:hAnsi="Arial"/>
        </w:rPr>
        <w:t>Teve inicio com as civilizações mais antigas, a busca para compreender a velhice e todas as modificações decorrentes do avanço da idade, nas quais variavam o conceito de envelhecimento e a aceitação da velhice. Nos períodos que se seguiram, também surgiram novas teorias para explicar e justificar tal processo. Atualmente, verifica-se, por meio de dados epidemiológicos, que está ocorrendo um crescimento da população idosa como conseqüência da diminuição da taxa de mortalidade e declínio da fecundidade. Essas transições afetam diretamente, e de forma significativa, a estrutura etária da população e, conseqüentemente, intensificam os problemas de uma determinada sociedade</w:t>
      </w:r>
      <w:r>
        <w:rPr>
          <w:rFonts w:eastAsia="Arial Unicode MS" w:cs="Arial" w:ascii="Arial" w:hAnsi="Arial"/>
          <w:caps/>
        </w:rPr>
        <w:t xml:space="preserve"> (Freitas </w:t>
      </w:r>
      <w:r>
        <w:rPr>
          <w:rFonts w:eastAsia="Arial Unicode MS" w:cs="Arial" w:ascii="Arial" w:hAnsi="Arial"/>
        </w:rPr>
        <w:t>et al., 2002).</w:t>
      </w:r>
    </w:p>
    <w:p>
      <w:pPr>
        <w:pStyle w:val="Corpo"/>
        <w:spacing w:before="0" w:after="0"/>
        <w:ind w:firstLine="708"/>
        <w:rPr/>
      </w:pPr>
      <w:r>
        <w:rPr>
          <w:rFonts w:eastAsia="Arial" w:cs="Arial" w:ascii="Arial" w:hAnsi="Arial"/>
        </w:rPr>
        <w:t xml:space="preserve"> </w:t>
      </w:r>
      <w:r>
        <w:rPr>
          <w:rFonts w:cs="Arial" w:ascii="Arial" w:hAnsi="Arial"/>
        </w:rPr>
        <w:t xml:space="preserve">O processo de envelhecimento é um fenômeno biológico e psicológico, que influencia no âmbito familiar e social, caracterizando-se pela perda gradual de diversas funções orgânicas, tais como no sistema cardiovascular, diminuindo o volume sistólico e do débito cardíaco, no sistema respiratório gera a redução do volume residual e da capacidade vital e no sistema músculo esquelético gera a perda óssea de 1% ao ano a partir dos 35 anos, e diminuição da força muscular e da flexibilidade. Conforme estudos do Colégio Americano de Medicina do Esporte, o envelhecimento é um processo complexo que envolve muitas variáveis, como genética, estilo de vida e doenças crônicas que interagem entre si e influenciam significativamente o modo como alcançamos determinada idade. À medida que a idade cronológica aumenta, as pessoas tornam-se menos ativas e, conseqüentemente, suas capacidades físicas diminuem, onde diversas alterações acompanham esse processo, como estresse, depressão e sentimento de velhice, sendo que a redução da atividade física facilita o surgimento de doenças crônicas (RODRIGUES et  al., 2005). </w:t>
      </w:r>
    </w:p>
    <w:p>
      <w:pPr>
        <w:pStyle w:val="Corpo"/>
        <w:spacing w:before="0" w:after="0"/>
        <w:ind w:firstLine="708"/>
        <w:rPr>
          <w:rFonts w:ascii="Arial" w:hAnsi="Arial" w:cs="Arial"/>
        </w:rPr>
      </w:pPr>
      <w:r>
        <w:rPr>
          <w:rFonts w:cs="Arial" w:ascii="Arial" w:hAnsi="Arial"/>
        </w:rPr>
        <w:t xml:space="preserve">O envelhecimento com sucesso conceitua-se por três diferentes domínios multidimensionais: evitar as doenças e incapacidades; manter uma alta função física e cognitiva; engajar-se de forma sustentada em atividades sociais e produtivas. No Estatuto do Idoso, no seu artigo terceiro, há a obrigação da família, da comunidade, da saciedade e do poder público em assegurar ao idoso, com absoluta prioridade, a efetivação do direito à vida, à saúde, à alimentação, à educação, à cultura, ao esporte, ao lazer, ao trabalho, à cidadania, à liberdade, à dignidade, ao respeito e à convivência familiar e comunitária. O direito a liberdade compreende, de acordo com o estatuto, a faculdade de ir, vir e estar nos logradouros públicos e espaços comunitários, ressalvadas as restrições legais; a opinião e expressão; crença e culto religioso; a prática de esportes e de diversões; a participação na vida familiar e comunitária; a participação na vida política, na forma da lei; a faculdade de buscar refúgio, auxílio e orientação (FRANCHI; JUNIOR, 2005).  </w:t>
      </w:r>
    </w:p>
    <w:p>
      <w:pPr>
        <w:pStyle w:val="Corpo"/>
        <w:spacing w:before="0" w:after="0"/>
        <w:ind w:firstLine="708"/>
        <w:rPr/>
      </w:pPr>
      <w:r>
        <w:rPr>
          <w:rFonts w:cs="Arial" w:ascii="Arial" w:hAnsi="Arial"/>
        </w:rPr>
        <w:t>Com o processo de envelhecimento, ocorre uma diminuição gradual na qualidade de vida, que pode ser compreendida como um conjunto harmonioso de satisfações que o indivíduo obtém no seu cotidiano, levando-se em consideração tanto os aspectos físicos quanto o psicológico e o social. Ou seja, a qualidade de vida está diretamente relacionada com o grau de satisfação que o indivíduo possui diante da vida em seus vários aspectos (CHEIK et al., 2003).</w:t>
      </w:r>
    </w:p>
    <w:p>
      <w:pPr>
        <w:pStyle w:val="Corpo"/>
        <w:spacing w:before="0" w:after="0"/>
        <w:ind w:firstLine="708"/>
        <w:rPr/>
      </w:pPr>
      <w:r>
        <w:rPr>
          <w:rFonts w:cs="Arial" w:ascii="Arial" w:hAnsi="Arial"/>
        </w:rPr>
        <w:t xml:space="preserve">Do nascimento à adolescência a evolução se dá rapidamente em todos os níveis, ao passo que a partir da idade adulta essas mudanças vão se tornando mais lentas, sobretudo no aspecto físico. Isso se explica por que o crescimento físico estagna, sendo maior o desenvolvimento intelectual. Alguns sinais de envelhecimento já podem ser percebidos após os 35-40 anos, porém é a partir dos 60-65 anos que se podem notar a diminuição das capacidades físicas e mentais e as transformações na aparência física (MAZO et al., 2004). </w:t>
      </w:r>
    </w:p>
    <w:p>
      <w:pPr>
        <w:pStyle w:val="Corpo"/>
        <w:spacing w:before="0" w:after="0"/>
        <w:ind w:firstLine="708"/>
        <w:rPr/>
      </w:pPr>
      <w:r>
        <w:rPr>
          <w:rFonts w:cs="Arial" w:ascii="Arial" w:hAnsi="Arial"/>
        </w:rPr>
        <w:t>Assim como em todo mundo, o envelhecimento populacional é uma realidade no nosso país. Com o aumento do número de idosos, ocorre uma elevação das doenças associadas ao envelhecimento, destacando-se as crônico-degenerativas. Essas patologias levam a disfunções em vários órgãos e funções no idoso, como os distúrbios da postura e do equilíbrio. Tradicionalmente, a involução motora decorrente do processo de envelhecimento, bem como as disfunções e doenças são vistas como causa da dificuldade ou incapacidade de manter o equilíbrio (MACIEL; GUERRA, 2005).</w:t>
      </w:r>
    </w:p>
    <w:p>
      <w:pPr>
        <w:pStyle w:val="Corpo"/>
        <w:spacing w:before="0" w:after="0"/>
        <w:ind w:firstLine="708"/>
        <w:rPr>
          <w:rFonts w:ascii="Arial" w:hAnsi="Arial" w:cs="Arial"/>
        </w:rPr>
      </w:pPr>
      <w:r>
        <w:rPr>
          <w:rFonts w:cs="Arial" w:ascii="Arial" w:hAnsi="Arial"/>
        </w:rPr>
        <w:t>O envelhecimento populacional iniciou-se no final do século XIX em alguns países da Europa Ocidental, e, nas últimas décadas se estendeu por vários países do terceiro mundo, inclusive o Brasil. No caso brasileiro, observou-se, a partir do final dos anos 60, uma rápida e generalizada queda da fecundidade, e haverá, conseqüentemente, um célere processo de envelhecimento da população, o rápido processo de envelhecimento observado nos países em desenvolvimento, como o Brasil ainda não tem sido suficientemente estudado para fornecer os elementos necessários ao desenvolvimento de políticas adequadas para essa parcela da população (CARVALHO; GARCIA, 2003).</w:t>
      </w:r>
    </w:p>
    <w:p>
      <w:pPr>
        <w:pStyle w:val="Corpo"/>
        <w:spacing w:before="0" w:after="0"/>
        <w:ind w:firstLine="708"/>
        <w:rPr/>
      </w:pPr>
      <w:r>
        <w:rPr>
          <w:rFonts w:cs="Arial" w:ascii="Arial" w:hAnsi="Arial"/>
        </w:rPr>
        <w:t>Embora o crescimento da população idosa mundial seja um importante indicativo da melhoria da qualidade de vida, é bem conhecido que o processo de envelhecimento está atrelado a perdas importantes em inúmeras capacidades físicas, as quais culminam, inevitavelmente, no declínio da capacidade funcional e da independência do idoso. Todavia, grande parte desses prejuízos está associada à redução no tamanho e/ou no número de fibras musculares.</w:t>
      </w:r>
      <w:r>
        <w:rPr/>
        <w:t xml:space="preserve"> </w:t>
      </w:r>
      <w:r>
        <w:rPr>
          <w:rFonts w:cs="Arial" w:ascii="Arial" w:hAnsi="Arial"/>
        </w:rPr>
        <w:t>Estas alterações, por sua vez, dificultam a realização de tarefas simples presentes no cotidiano dos idosos, tais como caminhar, subir escadas e carregar pequenos objetos (DIAS et al., 2006).</w:t>
      </w:r>
    </w:p>
    <w:p>
      <w:pPr>
        <w:pStyle w:val="Corpo"/>
        <w:spacing w:before="0" w:after="0"/>
        <w:ind w:firstLine="708"/>
        <w:rPr/>
      </w:pPr>
      <w:r>
        <w:rPr>
          <w:rFonts w:cs="Arial" w:ascii="Arial" w:hAnsi="Arial"/>
        </w:rPr>
        <w:t>No Brasil, segundo projeções demográficas, estima-se crescimento de 16 vezes no número de idosos no período de 1950 a 2020. Por outro lado, ocorre diminuição do envolvimento do número em atividades físicas vigorosas e moderadas e da vida diária com o aumento progressivo da idade, levando a decréscimo da capacidade física. Tal fato tem-se associado com o aumento do risco de doenças crônicas não transmissíveis, como a hipertensão, diabetes tipo II, doença coronariana, acidente vascular cerebral, osteoartrite, problemas respiratórios e desvios posturais. Sugere-se que a morbimortalidade associada às doenças crônicas poderia ser reduzida com a prevenção, incluindo mudanças no estilo de vida, principalmente na dieta e atividade física (FERREIRA et al., 2005).</w:t>
      </w:r>
    </w:p>
    <w:p>
      <w:pPr>
        <w:pStyle w:val="Corpo"/>
        <w:spacing w:before="0" w:after="0"/>
        <w:ind w:firstLine="708"/>
        <w:rPr>
          <w:rFonts w:ascii="Arial" w:hAnsi="Arial" w:cs="Arial"/>
        </w:rPr>
      </w:pPr>
      <w:r>
        <w:rPr>
          <w:rFonts w:cs="Arial" w:ascii="Arial" w:hAnsi="Arial"/>
        </w:rPr>
        <w:t>Tal processo ocorre independente de níveis sócio-econômicos, não sendo restritas a uma só camada social, porém abrange como um todo, a sociedade mundial, trazendo consigo uma maior dificuldade de intervenções homogêneas, dando espaço a um amplo campo de pesquisas devido a diversidade de informações e  diversificação étnicas (CARVALHO; GARCIA, 2003; GARRIDO; MENEZES, 2002).</w:t>
      </w:r>
    </w:p>
    <w:p>
      <w:pPr>
        <w:pStyle w:val="Corpo"/>
        <w:spacing w:before="0" w:after="0"/>
        <w:ind w:firstLine="708"/>
        <w:rPr>
          <w:rFonts w:ascii="Arial" w:hAnsi="Arial" w:cs="Arial"/>
          <w:color w:val="FF0000"/>
        </w:rPr>
      </w:pPr>
      <w:r>
        <w:rPr>
          <w:rFonts w:cs="Arial" w:ascii="Arial" w:hAnsi="Arial"/>
        </w:rPr>
        <w:t>Envolvido por processos que implicam na diminuição gradativa da possibilidade de sobrevivência, o envelhecimento acompanha as alterações regulares na aparência, no comportamento, na experiência e nos papeis sociais. Essa visão mostra que o envelhecimento é entendido como parte integrante e fundamental no curso da vida de cada individuo, é nessa fase que emergem experiências e características próprias e peculiares, resultantes da trajetória de vida, na qual têm maior dimensão e complexidade que outras, integrando assim a formação do idoso (MENDES et al., 2005).</w:t>
      </w:r>
    </w:p>
    <w:p>
      <w:pPr>
        <w:pStyle w:val="Corpo"/>
        <w:spacing w:before="0" w:after="0"/>
        <w:ind w:firstLine="708"/>
        <w:rPr/>
      </w:pPr>
      <w:r>
        <w:rPr>
          <w:rFonts w:cs="Arial" w:ascii="Arial" w:hAnsi="Arial"/>
        </w:rPr>
        <w:t xml:space="preserve">O aumento no número de idosos acarreta maior incidência de doenças relacionadas ao envelhecimento, dentre as quais se destacam as doenças crônico-degenerativas. Este grupo de indivíduos tende a apresentar múltiplas comorbidades que potencializam grandes síndromes geriátricas como quedas, imobilismo e demência que acabam por torná-los dependentes, incapazes e frágeis, promovendo a institucionalização e até a morte (REBELATTO et al., 2008). </w:t>
      </w:r>
    </w:p>
    <w:p>
      <w:pPr>
        <w:pStyle w:val="Corpo"/>
        <w:spacing w:before="0" w:after="0"/>
        <w:ind w:firstLine="708"/>
        <w:rPr>
          <w:rFonts w:ascii="Arial" w:hAnsi="Arial" w:cs="Arial"/>
          <w:color w:val="FF0000"/>
        </w:rPr>
      </w:pPr>
      <w:r>
        <w:rPr>
          <w:rFonts w:cs="Arial" w:ascii="Arial" w:hAnsi="Arial"/>
        </w:rPr>
        <w:t>As tensões psicológicas e sociais podem apressar as deteriorações associadas ao processo de envelhecimento. Percebe-se no individuo que envelhece, uma interação maior entre os estados psicológicos e sociais refletidos na sua adaptação ás mudanças. A habilidade pessoal de se envolver, de encontrar significado para viver, provavelmente influencia as transformações biológicas e de saúde que ocorrem no tempo da velhice, assim, o envelhecimento é decisivamente afetado pelo estado de espírito, muito embora dele não dependa para se processar (MENDES et al., 2005).</w:t>
      </w:r>
    </w:p>
    <w:p>
      <w:pPr>
        <w:pStyle w:val="Corpo"/>
        <w:spacing w:before="0" w:after="0"/>
        <w:ind w:firstLine="708"/>
        <w:rPr>
          <w:rFonts w:ascii="Arial" w:hAnsi="Arial" w:cs="Arial"/>
          <w:color w:val="FF0000"/>
        </w:rPr>
      </w:pPr>
      <w:r>
        <w:rPr>
          <w:rFonts w:cs="Arial" w:ascii="Arial" w:hAnsi="Arial"/>
        </w:rPr>
        <w:t>Surge como novo paradigma de saúde, a capacidade funcional, particularmente um valor ideal para que o idoso possa viver independente, sendo esta, a capacidade do indivíduo realizar suas atividades físicas e mentais necessárias para a manutenção de suas atividades básicas e instrumentais, como, tomar banho, vestir-se, realizar higiene pessoal, transferir-se, alimentar-se, manter a continência, preparar refeições, controle financeiro, tomar remédios, arrumar a casa, fazer compras, usar transporte coletivo, usar telefone e caminhar uma certa distância (GUIMARÃES et al., 2004).</w:t>
      </w:r>
    </w:p>
    <w:p>
      <w:pPr>
        <w:pStyle w:val="Corpo"/>
        <w:spacing w:before="0" w:after="0"/>
        <w:ind w:firstLine="708"/>
        <w:rPr>
          <w:rFonts w:ascii="Arial" w:hAnsi="Arial" w:cs="Arial"/>
        </w:rPr>
      </w:pPr>
      <w:r>
        <w:rPr>
          <w:rFonts w:cs="Arial" w:ascii="Arial" w:hAnsi="Arial"/>
        </w:rPr>
        <w:t>O papel social dos idosos é um fator importante no significado do envelhecimento, pois o mesmo depende da forma de vida que as pessoas tenham levado, como das condições atuais que se encontram. Neste aspecto destaca-se a aposentadoria e o momento em que o indivíduo se distancia da vida produtiva. Na vida do homem, a aposentadoria muitas vezes acontece como uma descontinuidade. Há uma ruptura com o passado, o homem deve ajustar-se a uma nova condição que lhe traz certas vantagens, como o descanso, lazer, mas também graves desvantagens como desvalorização e desqualificação (MENDES et al., 2005).</w:t>
      </w:r>
    </w:p>
    <w:p>
      <w:pPr>
        <w:pStyle w:val="Corpo"/>
        <w:spacing w:before="0" w:after="0"/>
        <w:ind w:firstLine="708"/>
        <w:rPr/>
      </w:pPr>
      <w:r>
        <w:rPr>
          <w:rFonts w:cs="Arial" w:ascii="Arial" w:hAnsi="Arial"/>
        </w:rPr>
        <w:t>O envelhecimento do ser humano é um processo que tem sido foco de atenção crescente por parte de cientistas em todo o mundo. À medida que a quantidade de indivíduos que chegam a terceira idade aumenta, se faz crescente o aumento de problemas de saúde característicos desse período de vida e problemas relacionados á qualidade de vida dessa população. Contudo, torna-se de extrema importância estudos mais específicos sobre essa faixa etária (REBELATTO et al., 2006).</w:t>
      </w:r>
    </w:p>
    <w:p>
      <w:pPr>
        <w:pStyle w:val="Corpo"/>
        <w:spacing w:before="0" w:after="0"/>
        <w:ind w:firstLine="708"/>
        <w:rPr>
          <w:rFonts w:ascii="Arial" w:hAnsi="Arial" w:cs="Arial"/>
        </w:rPr>
      </w:pPr>
      <w:r>
        <w:rPr>
          <w:rFonts w:cs="Arial" w:ascii="Arial" w:hAnsi="Arial"/>
        </w:rPr>
        <w:t>Uma das características do processo de envelhecimento está relacionada ao aparecimento de determinadas doenças, embora poucos estudos comprovem o surgimento dos fatores de risco após os 65 anos, posto que, nessa fase, alterações orgânicas, somadas às debilidades, favorecem o aparecimento de doença. Além disso, há outros fatores de risco como tabagismo, alcoolismo, associados ao aparecimento de doenças nessa faixa etária. Dentre as ciências, a geriatria é a que se ocupa, essencialmente, dos problemas de saúde do idoso. Essa palavra foi utilizada pela primeira vez, em 1909, por Ignaz L. Nascher, médico norte-americano e autor do primeiro livro sobre envelhecimento, publicado em 1914, sendo a geriatria, por conseguinte, uma especialidade abrangente, cujo horizonte transcende ao tratamento das doenças dos velhos, visto que a saúde deles é mais bem estimada pelo nível de independência funcional e autonomia, e não somente pela presença de um determinado agravo (FREITAS et al., 2002).</w:t>
      </w:r>
    </w:p>
    <w:p>
      <w:pPr>
        <w:pStyle w:val="Corpo"/>
        <w:spacing w:before="0" w:after="0"/>
        <w:ind w:firstLine="708"/>
        <w:rPr>
          <w:rFonts w:ascii="Arial" w:hAnsi="Arial" w:cs="Arial"/>
        </w:rPr>
      </w:pPr>
      <w:r>
        <w:rPr>
          <w:rFonts w:cs="Arial" w:ascii="Arial" w:hAnsi="Arial"/>
        </w:rPr>
        <w:t xml:space="preserve">Rosa et al.(2008), relata que, no Brasil, em 2002, o país tinha 16 milhões de pessoas com 60 anos ou mais, o que representava 9,3% da população brasileira. Em 2020, é possível que este número se eleve para 25 milhões de idosos, sendo cerca de 11,4% da população. Através desse processo de envelhecimento da população, observa-se que medidas estratégicas devem ser tomadas para garantir a qualidade de vida e a independência dos idosos. Uma das estratégias proposta pela Organização Mundial da Saúde (OMS) é o envelhecimento ativo, sendo a atividade física um dos fatores comportamentais determinantes para a adoção de um estilo de vida saudável e a participação ativa no cuidado da própria saúde. A participação em atividades físicas regulares e moderadas pode retardar declínios funcionais, além de diminuir o aparecimento de doenças crônicas em idosos saudáveis ou doentes crônicos. </w:t>
      </w:r>
    </w:p>
    <w:p>
      <w:pPr>
        <w:pStyle w:val="Corpo"/>
        <w:spacing w:before="0" w:after="0"/>
        <w:ind w:firstLine="708"/>
        <w:rPr/>
      </w:pPr>
      <w:r>
        <w:rPr>
          <w:rFonts w:cs="Arial" w:ascii="Arial" w:hAnsi="Arial"/>
        </w:rPr>
        <w:t>As estimativas indicam que os idosos (acima de 60 anos) representam, em 1949, 4% da população brasileira, em 2000 representavam aproximadamente 8,6% e, para os próximos 20 anos, chegará a representar 13% a 15% da população. O seguimento com mais de 80 anos aumentou de um número absoluto de 170 mil para 1,8 milhão no mesmo período. Tal processo trouxe mudanças expressivas no curso da vida das pessoas, redefinindo relações de gênero, arranjos e responsabilidades familiares e alterando o perfil e as demandas por políticas (BENEDETTI, et al., 2007).</w:t>
      </w:r>
    </w:p>
    <w:p>
      <w:pPr>
        <w:pStyle w:val="Corpo"/>
        <w:spacing w:before="0" w:after="0"/>
        <w:ind w:firstLine="708"/>
        <w:rPr>
          <w:rFonts w:ascii="Arial" w:hAnsi="Arial" w:cs="Arial"/>
        </w:rPr>
      </w:pPr>
      <w:r>
        <w:rPr>
          <w:rFonts w:cs="Arial" w:ascii="Arial" w:hAnsi="Arial"/>
        </w:rPr>
        <w:t>O envelhecimento é um desafio universal característico tanto dos países desenvolvidos como, de modo crescente, do terceiro mundo. Em 1950, o Brasil apresentava-se como o 16º país em número de pessoas acima dos 60 anos. Contudo, na estimativa feita para o ano de 2025, o aumento da população idosa será da ordem de quinze vezes, enquanto o da população como um todo será de não mais de cinco vezes no mesmo período. Então, no ano 2025, o Brasil passará a ser o 6º país, no mundo, com a população estimada em torno de 32 milhões acima dos 60 anos (MADUREIRA; LIMA, 1998).</w:t>
      </w:r>
    </w:p>
    <w:p>
      <w:pPr>
        <w:pStyle w:val="Corpo"/>
        <w:spacing w:before="0" w:after="0"/>
        <w:ind w:firstLine="708"/>
        <w:rPr/>
      </w:pPr>
      <w:r>
        <w:rPr>
          <w:rFonts w:cs="Arial" w:ascii="Arial" w:hAnsi="Arial"/>
        </w:rPr>
        <w:t>O crescimento da população idosa no Brasil tem despertado o interesse de profissionais para o desenvolvimento de pesquisas que abordem os essa temática. Nota-se preocupação, ainda, com a necessidade de formação e capacitação de recursos humanos, fundamentada no cuidar gerontológico, para atender aos idosos, também denominados anciões, velhos ou grupo da terceira idade, para que essa fase de transformação se dê de forma digna, mesmo diante dos desafios enfrentados pela sociedade brasileira contemporânea. Os valores atribuídos a essas pessoas dependem do contexto social e cultural de cada civilização (FREITAS et al., 2002).</w:t>
      </w:r>
    </w:p>
    <w:p>
      <w:pPr>
        <w:pStyle w:val="Corpo"/>
        <w:spacing w:before="0" w:after="0"/>
        <w:ind w:firstLine="708"/>
        <w:rPr>
          <w:rFonts w:ascii="Arial" w:hAnsi="Arial" w:cs="Arial"/>
        </w:rPr>
      </w:pPr>
      <w:r>
        <w:rPr>
          <w:rFonts w:cs="Arial" w:ascii="Arial" w:hAnsi="Arial"/>
        </w:rPr>
        <w:t>Um dos importantes marcadores de um envelhecimento bem sucedido e da qualidade de vida dos idosos é a capacidade funcional, especialmente a dimensão motora. A perda dessa capacidade está associada à predição de fragilidade, dependência, institucionalização, risco aumentado de quedas, morte e problemas de mobilidade, trazendo complicações ao longo do tempo e gerando cuidados de longa permanência e alto custo. É muito mais fácil evitar mortes do que evitar o desenvolvimento de incapacidades associadas ao envelhecimento. A cada ano, cerca de 10% da população adulta, a partir dos 75 anos de vida perde a independência em uma ou mais atividade básica de vida diária, tais como, tomar banho, vestir-se, alimentar-se e higiene pessoal (GUIMARÃES et al., 2004).</w:t>
      </w:r>
    </w:p>
    <w:p>
      <w:pPr>
        <w:pStyle w:val="Corpo"/>
        <w:spacing w:before="0" w:after="0"/>
        <w:ind w:firstLine="708"/>
        <w:rPr>
          <w:rFonts w:ascii="Arial" w:hAnsi="Arial" w:cs="Arial"/>
        </w:rPr>
      </w:pPr>
      <w:r>
        <w:rPr>
          <w:rFonts w:cs="Arial" w:ascii="Arial" w:hAnsi="Arial"/>
        </w:rPr>
        <w:t xml:space="preserve">Idosos que são sedentários ou que necessitam de ajuda nas atividades de vida diária (comer, tomar banho, higiene íntima, vestir-se, sair da cama, continência urinária e fecal) tem uma probabilidade de cair 14 vezes maior que as das pessoas da mesma idade independentes. 5% das quedas resultam em fraturas e 5% a 10% resultam em ferimentos importantes necessitando de cuidados médicos. Tem-se como ocorrência de quedas por faixa etárias a cada ano, 32% em pacientes de 64 a 74 anos; 35% em pacientes de 75 a 85 anos; 51% em pacientes de 85 anos. No Brasil, 35% dos idosos caem ao menos uma vez ao ano, a freqüência é maior em mulheres do que em homens da mesma faixa etária, e a participação das quedas na mortalidade proporcional por causas externas cresceu 3% para 4,5% de 1984 a 1999. Além disso, as quedas tem relação causal com 12% de todos os óbitos na população geriátrica, são responsáveis por 70% das mortes acidentais em pessoas de 75 anos ou mais, constituem a sexta causa de óbito em pacientes com mais de 65 anos, naqueles que são hospitalizados em decorrência de uma queda, o risco de morte no ano seguinte à hospitalização varia entre 15% e 50% (PEREIRA et al., 2001). </w:t>
      </w:r>
    </w:p>
    <w:p>
      <w:pPr>
        <w:pStyle w:val="Corpo"/>
        <w:spacing w:before="0" w:after="0"/>
        <w:ind w:firstLine="708"/>
        <w:rPr>
          <w:rFonts w:ascii="Arial" w:hAnsi="Arial" w:cs="Arial"/>
        </w:rPr>
      </w:pPr>
      <w:r>
        <w:rPr>
          <w:rFonts w:cs="Arial" w:ascii="Arial" w:hAnsi="Arial"/>
        </w:rPr>
        <w:t>Observa-se que cada vez mais estão sendo pesquisadas formas de deter ou retardar o processo de envelhecimento ou estratégias que garantam uma manutenção da capacidade funcional e da autonomia nas ultimas décadas de vida. Conforme a idade cronológica aumenta, as pessoas menos ativas diminuem suas capacidades físicas e, com as alterações psicológicas que acompanham a idade (sentimento de velhice, estresse e depressão), existe ainda diminuição maior da atividade física que consequentemente facilita a aparição de doenças crônicas que contribuem para deteriorar o processo do envelhecimento. Na doença crônica, ocorre o desuso das funções fisiológicas, o que pode criar mais problemas ao indivíduo, principalmente quando se trata de idosos (MATSUDO et al., 2000; SILVA, et al., 2002).</w:t>
      </w:r>
    </w:p>
    <w:p>
      <w:pPr>
        <w:pStyle w:val="Corpo"/>
        <w:spacing w:before="0" w:after="0"/>
        <w:ind w:firstLine="708"/>
        <w:rPr>
          <w:rFonts w:ascii="Arial" w:hAnsi="Arial" w:cs="Arial"/>
        </w:rPr>
      </w:pPr>
      <w:r>
        <w:rPr>
          <w:rFonts w:cs="Arial" w:ascii="Arial" w:hAnsi="Arial"/>
        </w:rPr>
        <w:t>Com o aumento do número de idosos, outro fenômeno cada vez mais expressivo é o aumento da obesidade da população, cujos principais fatores responsáveis são os hábitos alimentares inadequados e sedentarismo, que geralmente levam a um balanço energético positivo, favorecendo o surgimento da obesidade. A inatividade física aliada ao sobrepeso e a obesidade contribuem de forma importante para o aumento das doenças cônicas e incapacidades, que afetam a qualidade de vida dos idosos (MAZO et al., 2006).</w:t>
      </w:r>
    </w:p>
    <w:p>
      <w:pPr>
        <w:pStyle w:val="Corpo"/>
        <w:spacing w:before="0" w:after="0"/>
        <w:ind w:firstLine="708"/>
        <w:rPr/>
      </w:pPr>
      <w:r>
        <w:rPr>
          <w:rFonts w:cs="Arial" w:ascii="Arial" w:hAnsi="Arial"/>
        </w:rPr>
        <w:t>À medida que a idade chega ao seu estágio avançado, os sintomas que antes pareciam ser de simples solução começam a se mostrarem mais complexos e até mesmo em alguns casos chegam a ser improvável a solução. A musculatura não responde mais com tanta agilidade, as funções motoras têm uma diminuição significativa, e a estrutura óssea muita das vezes se apresenta em níveis ruins, havendo também um acúmulo de gordura devido ao sedentarismo. Outros fatores como a dieta, a atividade física, fatores psico-sociais e doenças também estão envolvidos nas alterações do peso e da estatura durante o envelhecimento (MATSUDO et al., 2000).</w:t>
      </w:r>
    </w:p>
    <w:p>
      <w:pPr>
        <w:pStyle w:val="Corpo"/>
        <w:spacing w:before="0" w:after="0"/>
        <w:ind w:firstLine="708"/>
        <w:rPr>
          <w:rFonts w:ascii="Arial" w:hAnsi="Arial" w:cs="Arial"/>
        </w:rPr>
      </w:pPr>
      <w:r>
        <w:rPr>
          <w:rFonts w:cs="Arial" w:ascii="Arial" w:hAnsi="Arial"/>
        </w:rPr>
        <w:t xml:space="preserve">Verifica-se também, além dos aspectos citados, que, nos indivíduos idosos, ocorrem modificações na composição corporal como a diminuição na estatura, na densidade mineral óssea, das necessidades energéticas e do metabolismo. Isso acontece e devido à vida sedentária, e também que leva ao decréscimo do sistema neuromuscular, debilidade do sistema muscular, redução da flexibilidade, da força muscular, da resistência e da mobilidade articular, fatores que, por decorrência, determinam limitação da capacidade de coordenação e do controle do equilíbrio corporal estático e dinâmico. Grande parte dessas perdas funcionais se acentua com a idade devido à insuficiente atividade do sistema neuromuscular, ao desuso e à diminuição do condicionamento físico; determinando complicações e condições debilitantes, desnutrição, ansiedade, depressão, insônia etc. que, por sua vez, conduzem à imobilidade, desuso, debilidade muscular e enfermidade, estabelecendo-se um círculo vicioso clássico em geriatria (REBELATTO et al., 2006). </w:t>
      </w:r>
    </w:p>
    <w:p>
      <w:pPr>
        <w:pStyle w:val="Corpo"/>
        <w:spacing w:before="0" w:after="0"/>
        <w:ind w:firstLine="708"/>
        <w:rPr/>
      </w:pPr>
      <w:r>
        <w:rPr>
          <w:rFonts w:cs="Arial" w:ascii="Arial" w:hAnsi="Arial"/>
        </w:rPr>
        <w:t>O ideal é que haja a participação dos idosos em exercícios físicos regulares, o que fornece um número maior de respostas favoráveis que colaboram para o envelhecimento saudável e melhorando a qualidade de vida. A prática da atividade física é uma modalidade de intervenção efetiva para reduzir e prevenir inúmeros declínios psicológicos e funcionais associados ao envelhecimento. Por isso, o exercício físico pode constituir excelente instrumento de promoção da saúde, em especial no idoso, pois a sua prática regular induz a várias adaptações fisiológicas e psicológicas positivas (PACHECO et al.,2005).</w:t>
      </w:r>
    </w:p>
    <w:p>
      <w:pPr>
        <w:pStyle w:val="Corpo"/>
        <w:spacing w:before="0" w:after="0"/>
        <w:ind w:firstLine="708"/>
        <w:rPr/>
      </w:pPr>
      <w:r>
        <w:rPr>
          <w:rFonts w:cs="Arial" w:ascii="Arial" w:hAnsi="Arial"/>
        </w:rPr>
        <w:t>A prática de exercício físico, além de combater o sedentarismo; que é bastante comum em pessoas idosas, contribui de maneira significativa para a manutenção da aptidão física do idoso, seja na sua vertente da saúde como nas capacidades funcionais. Entretanto, os exercícios físicos podem apresentar algumas limitações para os idosos, devido às modificações fisiológicas impostas com o processo de envelhecimento (ALVES et al., 2004).</w:t>
      </w:r>
    </w:p>
    <w:p>
      <w:pPr>
        <w:pStyle w:val="Corpo"/>
        <w:spacing w:before="0" w:after="0"/>
        <w:ind w:firstLine="708"/>
        <w:rPr>
          <w:rFonts w:ascii="Arial" w:hAnsi="Arial" w:cs="Arial"/>
        </w:rPr>
      </w:pPr>
      <w:r>
        <w:rPr>
          <w:rFonts w:cs="Arial" w:ascii="Arial" w:hAnsi="Arial"/>
        </w:rPr>
        <w:t>Com a preservação e a manutenção da capacidade para desempenhar as atividades básicas de vida diária, ocorrerá um prolongamento da independência, com isso o idoso mantém a sua capacidade funcional. A reabilitação do idoso visa a preservação da função e adiamento da instalação de incapacidades, através de medidas preventivas tendo ainda como objetivo diminuir o comprometimento imposto por incapacidades, promovendo um modo de vida mais saudável e adaptando o indivíduo de forma a propiciar uma melhor qualidade de vida (GUIMARÃES et al., 2004).</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Aptidão física do idoso</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Corpo"/>
        <w:spacing w:before="0" w:after="0"/>
        <w:ind w:firstLine="708"/>
        <w:rPr>
          <w:rFonts w:ascii="Arial" w:hAnsi="Arial" w:cs="Arial"/>
        </w:rPr>
      </w:pPr>
      <w:r>
        <w:rPr>
          <w:rFonts w:cs="Arial" w:ascii="Arial" w:hAnsi="Arial"/>
        </w:rPr>
        <w:t>Conceitua-se no seu significado mais amplo, a aptidão funcional do idoso, a sua habilidade em executar tarefas físicas, a preservação das atividades mentais e uma situação adequada de integração social (LITVOC; BRITO, 2004).</w:t>
      </w:r>
    </w:p>
    <w:p>
      <w:pPr>
        <w:pStyle w:val="Corpo"/>
        <w:spacing w:before="0" w:after="0"/>
        <w:ind w:firstLine="708"/>
        <w:rPr/>
      </w:pPr>
      <w:r>
        <w:rPr>
          <w:rFonts w:cs="Arial" w:ascii="Arial" w:hAnsi="Arial"/>
        </w:rPr>
        <w:t xml:space="preserve">Segundo Dias et al. (2006), o principal responsável pela redução da capacidade funcional de idosos é a sarcopenia, pois ocasiona diminuições da força muscular, no equilíbrio, na flexibilidade e na resistência aeróbia. Define-se como força muscular a capacidade do músculo esquelético de gerar tensão, enquanto a potência é o resultado da força x velocidade, estas duas capacidades se manifestam na maioria das tarefas cotidianas dos idosos, e conseqüentemente são primordiais para a independência e qualidade de vida dos idosos, além disso a falta de força muscular na população idosa parece ser o principal fator responsável pelas quedas em idosos. </w:t>
      </w:r>
    </w:p>
    <w:p>
      <w:pPr>
        <w:pStyle w:val="Corpo"/>
        <w:spacing w:before="0" w:after="0"/>
        <w:ind w:firstLine="708"/>
        <w:rPr/>
      </w:pPr>
      <w:r>
        <w:rPr>
          <w:rFonts w:cs="Arial" w:ascii="Arial" w:hAnsi="Arial"/>
        </w:rPr>
        <w:t>Está comprovado que, atualmente, quanto mais ativa é uma pessoa menos limitações físicas ela tem. Dentre os inúmeros benefícios que a prática de exercícios físicos promove, um dos principais é a proteção da capacidade funcional em todas as idades, principalmente nos idosos. Capacidade funcional entende-se como o desempenho para a realização das atividades do cotidiano ou atividade da vida diária. As atividades da vida diária podem ser classificadas como: tomar banho, vestir-se, levantar-se e sentar-se, caminhar a uma pequena distância; ou seja, atividades de cuidados pessoais básicos e, as atividades instrumentais da vida diária como: cozinhar, limpar a casa, fazer compras, jardinagem; ou seja atividades mais complexas da vida cotidiana. (FRANCHI; JUNIOR, 2005).</w:t>
      </w:r>
    </w:p>
    <w:p>
      <w:pPr>
        <w:pStyle w:val="Corpo"/>
        <w:spacing w:before="0" w:after="0"/>
        <w:ind w:firstLine="708"/>
        <w:rPr>
          <w:rFonts w:ascii="Arial" w:hAnsi="Arial" w:cs="Arial"/>
        </w:rPr>
      </w:pPr>
      <w:r>
        <w:rPr>
          <w:rFonts w:cs="Arial" w:ascii="Arial" w:hAnsi="Arial"/>
        </w:rPr>
        <w:t>Na atualidade, o conceito de que o exercício físico melhora a aptidão física, a condição geral de saúde ou desempenho físico tornou-se evidente. A aptidão física relacionada à saúde em adultos abrange a endurance cardiorrespiratória e o condicionamento musculoesquelético. Esses parâmetros da aptidão física relacionados à saúde são os mesmo nos idosos. Enquanto os mesmo fatores são ainda importantes, a saúde e a aptidão de uma pessoa idosa devem também incluir fatores de aptidão motora, tais como equilíbrio, tempo de reação e tempo de movimento, de modo a focar-se na manutenção da capacidade funcional, atividade de vida diária e qualidade de vida global (MORROW et al., 2003).</w:t>
      </w:r>
    </w:p>
    <w:p>
      <w:pPr>
        <w:pStyle w:val="Corpo"/>
        <w:spacing w:before="0" w:after="0"/>
        <w:ind w:firstLine="708"/>
        <w:rPr>
          <w:rFonts w:ascii="Arial" w:hAnsi="Arial" w:cs="Arial"/>
        </w:rPr>
      </w:pPr>
      <w:r>
        <w:rPr>
          <w:rFonts w:cs="Arial" w:ascii="Arial" w:hAnsi="Arial"/>
        </w:rPr>
        <w:t>As disfunções causadas devido aos distúrbios do equilíbrio corporal têm grande impacto para os idosos, podendo levá-los à redução de sua autonomia social, uma vez que acabam reduzindo suas atividades de vida diária, trazendo sofrimento, instabilidade corporal, medo de cair e altos custos com o tratamento (SIMONCELI et al., 2003).</w:t>
      </w:r>
    </w:p>
    <w:p>
      <w:pPr>
        <w:pStyle w:val="Corpo"/>
        <w:spacing w:before="0" w:after="0"/>
        <w:ind w:firstLine="708"/>
        <w:rPr/>
      </w:pPr>
      <w:r>
        <w:rPr>
          <w:rFonts w:cs="Arial" w:ascii="Arial" w:hAnsi="Arial"/>
        </w:rPr>
        <w:t>O equilíbrio é definido como a capacidade de manter a postura estável, tanto parado quanto em movimento, com o envelhecimento, ocorre a diminuição progressiva do equilíbrio, que está diretamente relacionada com a elevada incidência de quedas observada na população idosa. A flexibilidade é definida como capacidade de amplitude de uma ou múltiplas articulações em realizar tarefas especificas. A definição de resistência aeróbia se dá através da capacidade dos sistemas cardiovascular e respiratório de suprir o trabalho muscular, conjuntamente, com o sistema metabólico, sendo a energia fornecida, predominantemente, pelas gorduras. Após a terceira década de vida ocorre a redução de 0,5% a 3,5% por ano na potência aeróbia, essa redução ocorre em função de dois aspectos principais: a diminuição da capacidade de ejeção do coração e a redução na quantidade de massa muscular</w:t>
      </w:r>
      <w:r>
        <w:rPr>
          <w:rFonts w:cs="Arial" w:ascii="Arial" w:hAnsi="Arial"/>
          <w:color w:val="FF0000"/>
        </w:rPr>
        <w:t xml:space="preserve">  </w:t>
      </w:r>
      <w:r>
        <w:rPr>
          <w:rFonts w:cs="Arial" w:ascii="Arial" w:hAnsi="Arial"/>
        </w:rPr>
        <w:t>(DIAS et al., 2006).</w:t>
      </w:r>
    </w:p>
    <w:p>
      <w:pPr>
        <w:pStyle w:val="Corpo"/>
        <w:spacing w:before="0" w:after="0"/>
        <w:ind w:firstLine="708"/>
        <w:rPr>
          <w:rFonts w:ascii="Arial" w:hAnsi="Arial" w:cs="Arial"/>
        </w:rPr>
      </w:pPr>
      <w:r>
        <w:rPr>
          <w:rFonts w:cs="Arial" w:ascii="Arial" w:hAnsi="Arial"/>
        </w:rPr>
        <w:t>O equilíbrio corporal é um processo complexo envolvendo recepção e integração de estímulos sensoriais, o planejamento e a execução de movimentos para controlar o centro de gravidade sobre a base de suporte, sendo realizado pelo sistema de controle postural, que integra informações do sistema vestibular, dos receptores visuais e do sistema somatosensorial. O sistema sensorial fornece o posicionamento dos segmentos corporais em relação ao ambiente e a outros segmentos, enquanto o sistema motor ativa, correta e adequadamente, os músculos para realização do movimento e o sistema nervoso central conecta as informações advindas do sistema sensorial para enviar impulsos nervosos aos músculos. Com a senescência, este sistema fica deficitário, podendo eliminar diversas etapas do controle postural, diminuindo a capacidade compensatória do sistema, levando a um aumento da instabilidade. Como o equilíbrio depende de inputs sensoriais múltiplos, qualquer falha em um dos sistemas envolvidos pode causar desequilíbrio postural e, conseqüentemente, quedas (REBELATTO et al., 2008).</w:t>
      </w:r>
    </w:p>
    <w:p>
      <w:pPr>
        <w:pStyle w:val="Corpo"/>
        <w:spacing w:before="0" w:after="0"/>
        <w:ind w:firstLine="708"/>
        <w:rPr>
          <w:rFonts w:ascii="Arial" w:hAnsi="Arial" w:cs="Arial"/>
        </w:rPr>
      </w:pPr>
      <w:r>
        <w:rPr>
          <w:rFonts w:cs="Arial" w:ascii="Arial" w:hAnsi="Arial"/>
        </w:rPr>
        <w:t xml:space="preserve">A manutenção da independência é um fator essencial para a qualidade de vida, inclusive para os idosos. Para a realização das atividades de vida diária, a aptidão física deve ser mantida em certos níveis para que determinadas tarefas possam ser executadas, como, por exemplo, subir e descer degraus, atravessar uma rua em uma velocidade segura e desviar de objetos e pessoas em casa e na comunidade (SILVA et al., 2002). O processo de independência do idoso tem que ser avaliado como ponto muito importante, pois o idoso independente se sente mais confortável, preservando o seu bem estar não só físico, mas também psicológico, sendo mais produtivo nas suas atividades de vida diária, trazendo benefícios não só a si próprio, mas também aos que o fazem parte de seu cotidiano. Por outro lado, o déficit dessa independência gerará um desconforto psicológico e físico no idoso, levando a possíveis patologias associadas ao déficit na aptidão física do mesmo. </w:t>
      </w:r>
    </w:p>
    <w:p>
      <w:pPr>
        <w:pStyle w:val="Corpo"/>
        <w:spacing w:before="0" w:after="0"/>
        <w:ind w:firstLine="708"/>
        <w:rPr/>
      </w:pPr>
      <w:r>
        <w:rPr>
          <w:rFonts w:cs="Arial" w:ascii="Arial" w:hAnsi="Arial"/>
        </w:rPr>
        <w:t xml:space="preserve">O estilo de vida fisicamente inativo pode ser causa primária da incapacidade para realizar as atividades de vida diária, um programa de exercícios físicos regulares pode promover mais mudanças qualitativas do que quantitativas, como por exemplo alteração na forma de realização do movimento, aumento da velocidade de execução da tarefa e adoção de medidas de segurança para realizar a tarefa (FRANCHI; JUNIOR, 2005). </w:t>
      </w:r>
    </w:p>
    <w:p>
      <w:pPr>
        <w:pStyle w:val="Corpo"/>
        <w:spacing w:before="0" w:after="0"/>
        <w:ind w:firstLine="708"/>
        <w:rPr>
          <w:rFonts w:ascii="Arial" w:hAnsi="Arial" w:cs="Arial"/>
        </w:rPr>
      </w:pPr>
      <w:r>
        <w:rPr>
          <w:rFonts w:cs="Arial" w:ascii="Arial" w:hAnsi="Arial"/>
        </w:rPr>
        <w:t>Têm sido estabelecidas à algumas décadas, diferenças entre aptidão física relacionada ao desempenho atlético e aptidão física relacionada à saúde. A aptidão física relacionada à saúde é reconhecida como habilidade do indivíduo realizar as atividades de vida diária de forma vigorosa, somada a um conjunto de características e capacidades associadas a um baixo risco de se desenvolver, prematuramente, doenças ligadas à inatividade (CARVALHO; ASSINI, 2008).</w:t>
      </w:r>
    </w:p>
    <w:p>
      <w:pPr>
        <w:pStyle w:val="Corpo"/>
        <w:spacing w:before="0" w:after="0"/>
        <w:ind w:firstLine="708"/>
        <w:rPr>
          <w:rFonts w:ascii="Arial" w:hAnsi="Arial" w:cs="Arial"/>
        </w:rPr>
      </w:pPr>
      <w:r>
        <w:rPr>
          <w:rFonts w:cs="Arial" w:ascii="Arial" w:hAnsi="Arial"/>
        </w:rPr>
        <w:t>Segundo Rosa et al. (2008), com a prática de atividade física, em especial para idosos, se bem orientada e realizada regularmente, pode-se obter vários benefícios, tais como o aumento da força muscular, a melhora do condicionamento cardiorrespiratório, a redução de gordura, o aumento da densidade óssea, a melhora do humor e da auto-estima e a redução da ansiedade e da depressão.</w:t>
      </w:r>
    </w:p>
    <w:p>
      <w:pPr>
        <w:pStyle w:val="Corpo"/>
        <w:spacing w:before="0" w:after="0"/>
        <w:ind w:firstLine="708"/>
        <w:rPr>
          <w:rFonts w:ascii="Arial" w:hAnsi="Arial" w:cs="Arial"/>
        </w:rPr>
      </w:pPr>
      <w:r>
        <w:rPr>
          <w:rFonts w:cs="Arial" w:ascii="Arial" w:hAnsi="Arial"/>
        </w:rPr>
        <w:t>O exercício físico promove uma melhora na aptidão física além de beneficiar a capacidade funcional. No idoso os componentes da aptidão física relacionada à saúde pode ser definida como a capacidade de realizar as atividades do cotidiano com vigor e energia e demonstrar menor risco de desenvolver doenças ou condições crônicos degenerativas, associadas a baixos níveis de atividade física (FRANCHI;JUNIOR, 2005).</w:t>
      </w:r>
    </w:p>
    <w:p>
      <w:pPr>
        <w:pStyle w:val="Corpo"/>
        <w:spacing w:before="0" w:after="0"/>
        <w:ind w:firstLine="708"/>
        <w:rPr>
          <w:rFonts w:ascii="Arial" w:hAnsi="Arial" w:cs="Arial"/>
        </w:rPr>
      </w:pPr>
      <w:r>
        <w:rPr>
          <w:rFonts w:cs="Arial" w:ascii="Arial" w:hAnsi="Arial"/>
        </w:rPr>
        <w:t>Dentre as habilidades que integram a aptidão física temos: aptidão cardiorrespiratória (expressa tradicionalmente pelo consumo máximo de oxigênio – VO</w:t>
      </w:r>
      <w:r>
        <w:rPr>
          <w:rFonts w:cs="Arial" w:ascii="Arial" w:hAnsi="Arial"/>
          <w:vertAlign w:val="subscript"/>
        </w:rPr>
        <w:t>2</w:t>
      </w:r>
      <w:r>
        <w:rPr>
          <w:rFonts w:cs="Arial" w:ascii="Arial" w:hAnsi="Arial"/>
        </w:rPr>
        <w:t>), a aptidão musculoesquelética (consiste em força, resistência e flexibilidade muscular), a composição corporal e o metabolismo. Porém, a aptidão cardiorrespiratória tem sido apontada como mais importante componente da aptidão física, podendo ser influenciada por vários fatores, tais como idade, sexo, condição de saúde, genética e, principalmente o nível de atividade física, que, portanto, é menor entre os idosos como decorrência do envelhecimento e hábitos de vida (CARVALHO; ASSINI, 2008).</w:t>
      </w:r>
    </w:p>
    <w:p>
      <w:pPr>
        <w:pStyle w:val="Corpo"/>
        <w:spacing w:before="0" w:after="0"/>
        <w:ind w:firstLine="708"/>
        <w:rPr/>
      </w:pPr>
      <w:r>
        <w:rPr>
          <w:rFonts w:cs="Arial" w:ascii="Arial" w:hAnsi="Arial"/>
        </w:rPr>
        <w:t>O exercício físico pode ser usado no sentido de retardar e, até mesmo, atenuar o processo de declínio das funções orgânicas que são observadas com o envelhecimento, pois promove melhoras na capacidade respiratória, na reserva cardíaca, no tempo de reação, na força muscular, na memória recente, na cognição e nas habilidades sociais. Vale salientar que os exercícios físicos devem ser executados de forma preventiva, ou seja, antes de a doença apresentar suas manifestações clínicas. As intervenções reabilitadoras devem ser programadas de modo a atender às necessidades de cada indivíduo e, dessa forma, a atividade física deve ser mantida regularmente durante toda a vida para que o indivíduo possa gozar de melhorias na qualidade de vida e aumento na longevidade (CHEIK et al., 2003).</w:t>
      </w:r>
    </w:p>
    <w:p>
      <w:pPr>
        <w:pStyle w:val="Corpo"/>
        <w:spacing w:before="0" w:after="0"/>
        <w:ind w:firstLine="708"/>
        <w:rPr>
          <w:rFonts w:ascii="Arial" w:hAnsi="Arial" w:cs="Arial"/>
        </w:rPr>
      </w:pPr>
      <w:r>
        <w:rPr>
          <w:rFonts w:cs="Arial" w:ascii="Arial" w:hAnsi="Arial"/>
        </w:rPr>
        <w:t>Ocorrerá um aumento do potencial do idoso se, na fase de não trabalho e ou no tempo livre, o idoso se ocupar com novas aprendizagens, o que significa uma atualização permanente e uma inserção no mundo que demandam novos aprenderes num fluxo rápido e contínuo. Uma das condições que o ambiente deve oferecer para o idoso manter-se atualizado é a prática regular de exercícios físicos (FRANCHI; JUNIOR, 2005).</w:t>
      </w:r>
    </w:p>
    <w:p>
      <w:pPr>
        <w:pStyle w:val="Corpo"/>
        <w:spacing w:before="0" w:after="0"/>
        <w:ind w:firstLine="708"/>
        <w:rPr/>
      </w:pPr>
      <w:r>
        <w:rPr>
          <w:rFonts w:cs="Arial" w:ascii="Arial" w:hAnsi="Arial"/>
        </w:rPr>
        <w:t>A atividade física leva o indivíduo a uma maior participação social, resultando em um bom nível de bem-estar biopsicofísico, fatores esses que contribuem para a melhoria de sua qualidade de vida. Durante a realização de exercício físico, ocorre liberação da bendorfina e da dopamina pelo organismo, propiciando um efeito tranqüilizante e analgésico no praticante regular, que freqüentemente se beneficia de um efeito relaxante pós-esforço e, em geral, consegue manter-se um estado de equilíbrio psicossocial mais estável frente às ameaças do meio externo (CHEIK et al., 2003).</w:t>
      </w:r>
    </w:p>
    <w:p>
      <w:pPr>
        <w:pStyle w:val="Corpo"/>
        <w:spacing w:before="0" w:after="0"/>
        <w:ind w:firstLine="708"/>
        <w:rPr>
          <w:rFonts w:ascii="Arial" w:hAnsi="Arial" w:cs="Arial"/>
        </w:rPr>
      </w:pPr>
      <w:r>
        <w:rPr>
          <w:rFonts w:cs="Arial" w:ascii="Arial" w:hAnsi="Arial"/>
        </w:rPr>
        <w:t>Evidências sugerem que a atividade física regular e o estilo de vida ativo têm um papel fundamental na prevenção e controle das doenças crônicas não transmissíveis, especialmente aquelas que se constituem na principal causa de mortalidade: as doenças cardiovasculares e o câncer. Mas, além disto, a atividade física está associada também com uma melhor mobilidade, capacidade funcional e qualidade de vida durante o envelhecimento. É importante enfatizar, no entanto, que tão importante quanto estimular a prática regular (MATSUDO et al., 2001).</w:t>
      </w:r>
    </w:p>
    <w:p>
      <w:pPr>
        <w:pStyle w:val="Corpo"/>
        <w:spacing w:before="0" w:after="0"/>
        <w:ind w:firstLine="708"/>
        <w:rPr>
          <w:rFonts w:ascii="Arial" w:hAnsi="Arial" w:cs="Arial"/>
        </w:rPr>
      </w:pPr>
      <w:r>
        <w:rPr>
          <w:rFonts w:cs="Arial" w:ascii="Arial" w:hAnsi="Arial"/>
        </w:rPr>
        <w:t>Portanto, Dias et al., (2006), acredita que a manutenção de níveis adequados de aptidão física relacionada à saúde, pode contribuir sobremaneira para o aumento da longevidade. Tal perspectiva tem atraído, sobretudo, a atenção da comunidade cientifica, bem como órgãos governamentais uma vez que o processo de envelhecimento, caracterizado por um decréscimo nas capacidades estruturais e funcionais do organismo, pode levar à diminuição da mobilidade e da capacidade funcional.</w:t>
      </w:r>
    </w:p>
    <w:p>
      <w:pPr>
        <w:pStyle w:val="Corpo"/>
        <w:spacing w:before="0" w:after="0"/>
        <w:ind w:firstLine="708"/>
        <w:rPr/>
      </w:pPr>
      <w:r>
        <w:rPr>
          <w:rFonts w:cs="Arial" w:ascii="Arial" w:hAnsi="Arial"/>
        </w:rPr>
        <w:t>Contribuições feitas nos últimos anos pelo Colégio Americano de Medicina Esportiva na área da atividade física e o envelhecimento tem sido o recente posicionamento oficial sobre exercício e atividade física para o idoso. Os mais renomados especialistas da área concluem que: a) participação em um programa de exercício regular é uma modalidade de intervenção efetiva para reduzir e/ou prevenir alguns dos declínios associados com o envelhecimento; b) o treinamento aeróbico é efetivo para manter e melhorar as funções cardiovasculares e, portanto, o desempenho físico, assim como tem um papel fundamental na prevenção e tratamento de diversas doenças crônico-degenerativas, contribuindo para aumentar a expectativa de vida (MATSUDO et al., 2001).</w:t>
      </w:r>
    </w:p>
    <w:p>
      <w:pPr>
        <w:pStyle w:val="Corpo"/>
        <w:spacing w:before="0" w:after="0"/>
        <w:ind w:firstLine="708"/>
        <w:rPr/>
      </w:pPr>
      <w:r>
        <w:rPr>
          <w:rFonts w:cs="Arial" w:ascii="Arial" w:hAnsi="Arial"/>
        </w:rPr>
        <w:t>Com o envelhecimento ocorre uma diminuição no nível de atividade física e estudos mostram que a atividade física mais prevalente é a caminhada e o alongamento e exercícios de força entram em declínio com o avanço da idade. Estudos mostram a importância dos exercícios de força para a manutenção do equilíbrio, agilidade e da capacidade funcional dos idosos. Para manter a força muscular e o equilíbrio, é importante realizar exercícios com pesos, de 2 a 4 vezes por semana, que estimulem a musculatura e auxiliem na manutenção da postura e do equilíbrio (FRANCHI; JUNIOR, 2005).</w:t>
      </w:r>
    </w:p>
    <w:p>
      <w:pPr>
        <w:pStyle w:val="Corpo"/>
        <w:spacing w:before="0" w:after="0"/>
        <w:ind w:firstLine="708"/>
        <w:rPr/>
      </w:pPr>
      <w:r>
        <w:rPr>
          <w:rFonts w:cs="Arial" w:ascii="Arial" w:hAnsi="Arial"/>
        </w:rPr>
        <w:t>A prescrição de atividade física mais difícil no idoso frágil ou debilitado é a do treinamento aeróbico devido à presença de algumas condições clínicas, como desordens do andar, artrite, demência, doenças cardiovasculares, problemas ortopédicos e dos pés, incontinência e alterações visuais. Nessas circunstâncias a prioridade é o treinamento de força e do equilíbrio que garantam as condições para iniciar um programa de caminhada. (MATSUDO et al., 2001).</w:t>
      </w:r>
    </w:p>
    <w:p>
      <w:pPr>
        <w:pStyle w:val="Corpo"/>
        <w:spacing w:before="0" w:after="0"/>
        <w:ind w:firstLine="708"/>
        <w:rPr/>
      </w:pPr>
      <w:r>
        <w:rPr>
          <w:rFonts w:cs="Arial" w:ascii="Arial" w:hAnsi="Arial"/>
        </w:rPr>
        <w:t xml:space="preserve">A aposentadoria representa um dos fatos sociais que mais desvaloriza o corpo idoso, pois o que parece ser num primeiro momento um direito de todo trabalhador que proporcionará uma melhor qualidade de vida, acaba gerando, em casos onde não há perspectivas de que tarefas realizar, um sentimento de inutilidade, de exclusão e improdutividade principalmente em um sistema econômico onde o corpo é considerado em objeto de produção (MAZO et al., 2004). </w:t>
      </w:r>
    </w:p>
    <w:p>
      <w:pPr>
        <w:pStyle w:val="Corpo"/>
        <w:spacing w:before="0" w:after="0"/>
        <w:ind w:firstLine="708"/>
        <w:rPr/>
      </w:pPr>
      <w:r>
        <w:rPr>
          <w:rFonts w:cs="Arial" w:ascii="Arial" w:hAnsi="Arial"/>
        </w:rPr>
        <w:t>Nos casos em que esta atividade não seja possível, podem ser recomendadas atividades como ergômetro de braços, de pernas ou exercícios sentados dentro da água. Neste sentido, um ponto em comum entre esse posicionamento oficial ou de outros pesquisadores da área como também da nossa própria visão da atividade física para os indivíduos idosos são as variáveis que devem ser priorizadas para prescrever atividade física na terceira idade para manter a independência funcional do indivíduo: força muscular; equilíbrio; potência aeróbica; movimentos corporais totais; e, por último, mas não menos importante, as mudanças do estilo de vida, sem as quais não acreditamos que seja possível manter na totalidade a capacidade funcional do idoso (MATSUDO et al., 2001).</w:t>
      </w:r>
    </w:p>
    <w:p>
      <w:pPr>
        <w:pStyle w:val="Corpo"/>
        <w:spacing w:before="0" w:after="0"/>
        <w:ind w:firstLine="708"/>
        <w:rPr/>
      </w:pPr>
      <w:r>
        <w:rPr>
          <w:rFonts w:cs="Arial" w:ascii="Arial" w:hAnsi="Arial"/>
        </w:rPr>
        <w:t>Com a prática de atividade física, possibilita-se controlar os níveis de estresse e doenças como obesidade, doenças coronarianas e diabetes, além de interferir positivamente na aptidão funcional do idoso, que é definida como capacidade para desempenhar as demandas ordinárias e inesperadas da vida diária de forma segura e eficaz. (BENEDETTI et al.,2007).</w:t>
      </w:r>
    </w:p>
    <w:p>
      <w:pPr>
        <w:pStyle w:val="Corpo"/>
        <w:spacing w:before="0" w:after="0"/>
        <w:ind w:firstLine="708"/>
        <w:rPr>
          <w:rFonts w:ascii="Arial" w:hAnsi="Arial" w:cs="Arial"/>
        </w:rPr>
      </w:pPr>
      <w:r>
        <w:rPr>
          <w:rFonts w:cs="Arial" w:ascii="Arial" w:hAnsi="Arial"/>
        </w:rPr>
        <w:t>Dentre os componentes da aptidão física que podem ser mais influenciados pelas atividades físicas habituais são a aptidão cardiorrespiratória, a força e resistência muscular e a flexibilidade, por isso são os mais avaliados, sendo preceptores da condição da saúde. A prática de atividade física promove a melhora da composição corporal, a diminuição de fatores articulares, o aumento da densidade mineral óssea, a melhora da utilização de glicose, a melhora do perfil lipídico, o aumento da capacidade aeróbia, a melhora da força e flexibilidade, a diminuição da resistência vascular. E como benefícios psicossociais encontram-se o alívio da depressão, o aumento da auto-confiança, a melhora da auto-estima (FRANCHI; JUNIOR, 2005).</w:t>
      </w:r>
    </w:p>
    <w:p>
      <w:pPr>
        <w:pStyle w:val="Corpo"/>
        <w:spacing w:before="0" w:after="0"/>
        <w:ind w:firstLine="708"/>
        <w:rPr/>
      </w:pPr>
      <w:r>
        <w:rPr>
          <w:rFonts w:cs="Arial" w:ascii="Arial" w:hAnsi="Arial"/>
        </w:rPr>
        <w:t>É um fato inexorável a queda da aptidão física com o envelhecimento, que se inicia de maneira gradativa, ao redor da quinta década de vida. Vários estudos apontam para os benefícios dos programas de exercícios para idosos como medida profilática importante no sentido de preservar e retardar ao máximo os efeitos do envelhecimento sobre a aptidão física. Além da melhoria na aptidão física, a atividade física também contribui para a redução das taxas de morbimortalidade nos idosos (ALVES et al., 2004).</w:t>
      </w:r>
    </w:p>
    <w:p>
      <w:pPr>
        <w:pStyle w:val="Corpo"/>
        <w:spacing w:before="0" w:after="0"/>
        <w:ind w:firstLine="708"/>
        <w:rPr>
          <w:rFonts w:ascii="Arial" w:hAnsi="Arial" w:cs="Arial"/>
        </w:rPr>
      </w:pPr>
      <w:r>
        <w:rPr>
          <w:rFonts w:cs="Arial" w:ascii="Arial" w:hAnsi="Arial"/>
        </w:rPr>
        <w:t xml:space="preserve">Essa aptidão também pode ser considerada como a capacidade de realizar as atividades de vida diária de forma independente, incluindo atividades de deslocamento, de auto-cuidado, participação em atividades ocupacionais e recreativas, ou seja, a capacidade de manter as habilidades físicas e mentais necessárias a uma boa vida, incluindo um sono adequado (BENEDETTI et al.,2007). </w:t>
      </w:r>
    </w:p>
    <w:p>
      <w:pPr>
        <w:pStyle w:val="Corpo"/>
        <w:spacing w:before="0" w:after="0"/>
        <w:ind w:firstLine="708"/>
        <w:rPr>
          <w:rFonts w:ascii="Arial" w:hAnsi="Arial" w:cs="Arial"/>
        </w:rPr>
      </w:pPr>
      <w:r>
        <w:rPr>
          <w:rFonts w:cs="Arial" w:ascii="Arial" w:hAnsi="Arial"/>
        </w:rPr>
        <w:t>Evidências epidemiológicas apontam para um decréscimo do nível de atividade física com o aumento da idade cronológica, tornando o sedentarismo um fator de risco de morbidade e mortalidade durante o processo de envelhecimento. Os dados apontam que as barreiras para a prática de atividade física regular na terceira idade são facilmente superáveis e que estratégias de políticas públicas de saúde podem ser implantadas para superar a falta de equipamento, a falta de tempo e de conhecimento que são apontadas como as barreiras mais comuns. Dessa forma, é possível encorajar a adoção de um estilo de vida ativo durante o envelhecimento, sensibilizando a população sobre a possibilidade de ser fisicamente ativo sem precisar ter muito tempo e habilidades, conhecimentos ou equipamentos específicos. Do mesmo modo, as evidências enfatizam o papel do médico e da família como agentes facilitadores para a prática regular da atividade física nesta etapa da vida (</w:t>
      </w:r>
      <w:r>
        <w:rPr>
          <w:rFonts w:eastAsia="Arial Unicode MS" w:cs="Arial" w:ascii="Arial" w:hAnsi="Arial"/>
        </w:rPr>
        <w:t>MATSUDO et al., 2001).</w:t>
      </w:r>
    </w:p>
    <w:p>
      <w:pPr>
        <w:pStyle w:val="Corpo"/>
        <w:spacing w:before="0" w:after="0"/>
        <w:ind w:firstLine="708"/>
        <w:rPr/>
      </w:pPr>
      <w:r>
        <w:rPr>
          <w:rFonts w:cs="Arial" w:ascii="Arial" w:hAnsi="Arial"/>
        </w:rPr>
        <w:t xml:space="preserve">Uma das alternativas para amenizar o impacto do envelhecimento sobre algumas funções fisiológicas é a participação regular em programas de exercícios físicos, pois o sedentarismo prolongado leva a uma diminuição gradativa da aptidão física. Já o treinamento físico é capaz de produzir melhoras imediatas nas funções essenciais da aptidão física (RODRIGUES et al., 2005; ALVES et al., 2004).   </w:t>
      </w:r>
    </w:p>
    <w:p>
      <w:pPr>
        <w:pStyle w:val="Corpo"/>
        <w:spacing w:before="0" w:after="0"/>
        <w:ind w:firstLine="708"/>
        <w:rPr>
          <w:rFonts w:ascii="Arial" w:hAnsi="Arial" w:cs="Arial"/>
        </w:rPr>
      </w:pPr>
      <w:r>
        <w:rPr>
          <w:rFonts w:cs="Arial" w:ascii="Arial" w:hAnsi="Arial"/>
        </w:rPr>
        <w:t xml:space="preserve">Benedetti et. al. (2007) relata ainda que, a aptidão funcional depende de diversos componentes, em especial a força muscular, a flexibilidade, a agilidade, o equilíbrio, capacidade aeróbia e a coordenação. Coordenação (COO): O envelhecimento provoca uma diminuição da velocidade dos movimentos da massa muscular e uma redução da capacidade de combinar esses movimentos, gerando falsas reações em situações inesperadas, o que aumenta o risco de acidentes.  Flexibilidade (FLEX): A flexibilidade ou mobilidade corporal é a amplitude dos movimentos articulares. Bons níveis de qualidade física facilitam a locomoção e reduzem os problemas de dores e lesões musculares e articulares, particularmente na região lombar. Resistência de Força (RESIFOR): A força muscular permite a movimentação do corpo através da contração muscular. A musculatura torna mais firme, forte e flexível em comparação aos músculos inativos, que se tornam fracos, flácidos e menos elásticos. Agilidade e equilíbrio dinâmico </w:t>
      </w:r>
    </w:p>
    <w:p>
      <w:pPr>
        <w:pStyle w:val="Corpo"/>
        <w:spacing w:before="0" w:after="0"/>
        <w:ind w:hanging="0"/>
        <w:rPr>
          <w:rFonts w:ascii="Arial" w:hAnsi="Arial" w:cs="Arial"/>
        </w:rPr>
      </w:pPr>
      <w:r>
        <w:rPr>
          <w:rFonts w:cs="Arial" w:ascii="Arial" w:hAnsi="Arial"/>
        </w:rPr>
        <w:t xml:space="preserve">Agilidade (AGIL): A agilidade é operacionalizada pela capacidade de realizar movimentos corporais rápidos e de curta duração com mudanças de direção ou alterações na altura do centro de gravidade, nos quais normalmente ocorrem aceleração e desacelerações. Equilíbrio: É a capacidade de controlar a postura corporal estática ou dinâmica, permitindo responder as demandas ambientais de forma eficiente segura, incluindo prevenções de quedas, as quais, no idoso, apresentam conseqüências normalmente graves. Capacidade Aeróbia (CA): Com o avanço da idade ocorre uma diminuição na captação máxima de oxigênio, na freqüência cardíaca, no volume de ejeção, na ventilação pulmonar e na força muscular, que pode ser em maior ou menor grau, de acordo, com a pratica de atividade física regular e dos fatores genéticos. </w:t>
      </w:r>
    </w:p>
    <w:p>
      <w:pPr>
        <w:pStyle w:val="Corpo"/>
        <w:spacing w:before="0" w:after="0"/>
        <w:ind w:firstLine="708"/>
        <w:rPr>
          <w:rFonts w:ascii="Arial" w:hAnsi="Arial" w:cs="Arial"/>
        </w:rPr>
      </w:pPr>
      <w:r>
        <w:rPr>
          <w:rFonts w:cs="Arial" w:ascii="Arial" w:hAnsi="Arial"/>
        </w:rPr>
        <w:t xml:space="preserve">Destaca-se dentre os aspectos negativos do envelhecimento, o aumento da prevalência de doenças cardiovasculares , que são a principal causa de morte, no Brasil e nos demais países ocidentais. No Brasil, dados do Ministério da Saúde indicam que aproximadamente 33% das mortes são causadas por doenças cardiovasculares e, esses números tornam-se ainda maiores se considerarmos a população idosa, na qual aproximadamente 40% dos óbitos têm como causa a cardiopatia isquêmica. Nesse sentido, a prática regular de atividade física tem um lugar de destaque, pois ela promove diversos benefícios ao organismo, que resultam na melhora da capacidade motora geral e na prevenção de várias doenças, como: diabetes, coronariopatias, hipertensão, arteriosclerose, varizes, enfermidades respiratórias, artroses, artrite, dor crônica e desordens psicológicas e mentais. Assim, a atividade física regular melhora a qualidade de vida do idoso, aumentando até sua longevidade (MENDONÇA et al., 2004).  </w:t>
      </w:r>
    </w:p>
    <w:p>
      <w:pPr>
        <w:pStyle w:val="Normal"/>
        <w:autoSpaceDE w:val="false"/>
        <w:spacing w:lineRule="auto" w:line="360"/>
        <w:ind w:firstLine="708"/>
        <w:jc w:val="both"/>
        <w:rPr>
          <w:rFonts w:ascii="Arial" w:hAnsi="Arial" w:cs="Arial"/>
        </w:rPr>
      </w:pPr>
      <w:r>
        <w:rPr>
          <w:rFonts w:cs="Arial" w:ascii="Arial" w:hAnsi="Arial"/>
        </w:rPr>
        <w:t xml:space="preserve">O declínio funcional é comum nas pessoas idosas, surgindo aproximadamente em 12% dos idosos com idade superior ou igual a 75 anos. Também o risco de mortalidade neste grupo é triplo. Com o declínio funcional, a qualidade de vida é reduzida sendo também responsável por uma grande porção de gastos em cuidados de saúde (HÉBERT, 1997). </w:t>
      </w:r>
    </w:p>
    <w:p>
      <w:pPr>
        <w:pStyle w:val="Normal"/>
        <w:autoSpaceDE w:val="false"/>
        <w:spacing w:lineRule="auto" w:line="360"/>
        <w:ind w:firstLine="708"/>
        <w:jc w:val="both"/>
        <w:rPr/>
      </w:pPr>
      <w:r>
        <w:rPr>
          <w:rFonts w:cs="Arial" w:ascii="Arial" w:hAnsi="Arial"/>
        </w:rPr>
        <w:t>A morbimortalidade associada às doenças crônicas poderia ser reduzida com a prevenção, incluindo mudanças no estilo de vida, principalmente na dieta e atividade física, a prática da atividade física regular reduz o risco de mortalidade por doença coronariana e outras causas, aumentando a longevidade. Portanto, a atividade física tem sido amplamente empregada como estratégia para melhorar a qualidade de vida do idoso, diminuindo os efeitos deletérios causados pelas alterações que vêm acompanhadas com o aumento da idade e o contato social, reduzindo os problemas psicológicos (FERREIRA et al., 2005).</w:t>
      </w:r>
    </w:p>
    <w:p>
      <w:pPr>
        <w:pStyle w:val="Corpo"/>
        <w:spacing w:before="0" w:after="0"/>
        <w:ind w:firstLine="708"/>
        <w:rPr>
          <w:rFonts w:ascii="Arial" w:hAnsi="Arial" w:cs="Arial"/>
          <w:color w:val="FF00FF"/>
        </w:rPr>
      </w:pPr>
      <w:r>
        <w:rPr>
          <w:rFonts w:cs="Arial" w:ascii="Arial" w:hAnsi="Arial"/>
        </w:rPr>
        <w:t>Para que se tenha um bom programa, é essencial a avaliação da aptidão funcional, e ser identificado o estado dos componentes específicos e aptidão funcional global. A existência de valores normativos populacionais pode contribuir de forma decisiva para a prescrição de atividade adequada a cada idoso com um programa direcionado a enfatizar aqueles componentes diagnosticados como fracos ou muito fracos (BENEDETTI et al., 2007).</w:t>
      </w:r>
    </w:p>
    <w:p>
      <w:pPr>
        <w:pStyle w:val="Normal"/>
        <w:autoSpaceDE w:val="false"/>
        <w:spacing w:lineRule="auto" w:line="360"/>
        <w:ind w:firstLine="708"/>
        <w:jc w:val="both"/>
        <w:rPr/>
      </w:pPr>
      <w:r>
        <w:rPr>
          <w:rFonts w:cs="Arial" w:ascii="Arial" w:hAnsi="Arial"/>
        </w:rPr>
        <w:t xml:space="preserve">Apenas um terço dos idosos com declínio funcional recuperarão a sua autonomia perdida, o que justifica a sua avaliação, tratamento e programas de reabilitação. Uma abordagem preventiva baseada no rastreio daqueles que estão em risco, em conjunto com intervenções precoces deveria prevenir e atrasar o aparecimento do declínio funcional bem como reduzir as suas conseqüências. Estratégias efetivas para a prevenção e reabilitação do declínio funcional ajudarão a diminuir a incidência e agravamento das incapacidades e reduzirão o período de dependência próximo do fim da vida. Estes são os pré-requisitos absolutos para controlar os gastos em saúde e sociais e, de maior importância, para alcançar uma idade avançada saudável e independente (HÉBERT, 1997). </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Testes Avaliativos</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Corpo"/>
        <w:spacing w:before="0" w:after="0"/>
        <w:ind w:firstLine="708"/>
        <w:rPr>
          <w:rFonts w:ascii="Arial" w:hAnsi="Arial" w:cs="Arial"/>
        </w:rPr>
      </w:pPr>
      <w:r>
        <w:rPr>
          <w:rFonts w:cs="Arial" w:ascii="Arial" w:hAnsi="Arial"/>
        </w:rPr>
        <w:t>Os idosos são considerados frágeis por serem portadores de vários problemas de saúde que interferem na sua qualidade de vida, podendo causar desnutrição e incapacidades funcionais, sendo necessário serem submetidos a uma avaliação nutricional e funcional com vistas à elaboração de programas que priorizem medidas preventivas, curativas e de reabilitação, como estratégias para a melhoria da saúde e do bem estar desse grupo populacional. Devido essa realidade, o principal desafio que a longevidade impõe aos idosos é a preservação da qualidade de vida, mesmo na presença de inadequações nutricionais e restrições na capacidade funcional. Mais anos vividos podem representar anos de sofrimento para esses indivíduos e suas famílias, anos marcados por doenças, seqüelas, declínio funcional, aumento de dependência, perda de autonomia, isolamento social e depressão. No entanto, se os indivíduos envelhecerem com uma boa nutrição, independência funcional e bem estar geral, a qualidade de vida desses idosos pode ser satisfatória (SOUSA, 2008).</w:t>
      </w:r>
    </w:p>
    <w:p>
      <w:pPr>
        <w:pStyle w:val="Corpo"/>
        <w:spacing w:before="0" w:after="0"/>
        <w:ind w:firstLine="708"/>
        <w:rPr/>
      </w:pPr>
      <w:r>
        <w:rPr>
          <w:rFonts w:cs="Arial" w:ascii="Arial" w:hAnsi="Arial"/>
        </w:rPr>
        <w:t>As condições crônicas tendem a se manifestar de forma mais expressiva entre os idosos, além de, nessa fase, freqüentemente, ocorrerem de forma simultânea. Tais condições, geralmente, não são fatais, porém tendem a comprometer, de forma significativa, a qualidade de vida dos idosos. São elas, na maioria das vezes, as geradoras do que pode ser denominado processo incapacitante, ou seja, o processo pelo qual uma determinada condição (aguda ou crônica) afeta a funcionalidade dos idosos e, conseqüentemente, o desempenho das atividades cotidianas (DUARTE et al., 2007).</w:t>
      </w:r>
    </w:p>
    <w:p>
      <w:pPr>
        <w:pStyle w:val="Corpo"/>
        <w:spacing w:before="0" w:after="0"/>
        <w:ind w:firstLine="708"/>
        <w:rPr/>
      </w:pPr>
      <w:r>
        <w:rPr>
          <w:rFonts w:cs="Arial" w:ascii="Arial" w:hAnsi="Arial"/>
        </w:rPr>
        <w:t xml:space="preserve">O modelo de atendimento a população mais idosa tem sido repensado por vários pesquisadores, e na base destas discussões surgem conceitos de atendimentos interdisciplinar, tais como o de Avaliação Geriátrica Ampla (AGA), que utiliza métodos de avaliação sistemática. A mesma baseia-se no principio do trabalho interdisciplinar e planejado, visando a um tratamento e acompanhamento em longo prazo. O método AGA é um conjunto de técnicas, procedimentos e ambientes operacionais, onde a avaliação abrangente e estruturada se associa a métodos clássicos não padronizados de avaliação de saúde das diversas especialidades, sendo que as dimensões mais estudadas na AGA se referem ao estado funcional, saúde mental e funcionamento social. O estado funcional é a dimensão base para a avaliação geriátrica, resumindo-se na avaliação dos fatores físicos, psicológicos e sociais que afetam a saúde dos pacientes mais idosos e frágeis (PAIXÃO; REICHENHEIM, 2005). </w:t>
      </w:r>
    </w:p>
    <w:p>
      <w:pPr>
        <w:pStyle w:val="Corpo"/>
        <w:spacing w:before="0" w:after="0"/>
        <w:ind w:firstLine="708"/>
        <w:rPr/>
      </w:pPr>
      <w:r>
        <w:rPr>
          <w:rFonts w:cs="Arial" w:ascii="Arial" w:hAnsi="Arial"/>
        </w:rPr>
        <w:t>A avaliação geriátrica é ampla e uma avaliação multidimensional, compreende em sua estrutura uma avaliação do contexto social do idoso obtida através de uma entrevista que, em um ambiente multidisciplinar, fica sob a responsabilidade do assistente social. A prática gerontológica efetiva demanda a realização de uma avaliação minuciosa das condições sociais do idoso em acompanhamento, buscando analisar se tais condições estão influenciando negativamente o restabelecimento da saúde ou se são responsáveis pelo surgimento de novos problemas. Os idosos, por apresentarem múltiplas queixas que interagem com as condições físicas, emocionais e cognitivas, talvez sejam mais sensíveis às alterações advindas do ambiente social. Ainda são escassas no Brasil as produções teóricas sobre a avaliação social no campo da gerontologia, ao contrário de outros países que dispõem de um manancial de instrumentos que avaliam, separadamente, diferentes dimensões das condições sociais da pessoa idosa como, por exemplo: rede de suporte social; ambiente do domicílio; espiritualidade; situação econômica; saúde sexual e sobrecarga do cuidador. Ainda que não tenhamos disponíveis tais instrumentos, faz-se importante que essa avaliação seja composta por questões relevantes para a análise de problemas e para a intervenção nos espaços de atenção geriátrica (SANCHEZ; MOTA, 2009).</w:t>
      </w:r>
    </w:p>
    <w:p>
      <w:pPr>
        <w:pStyle w:val="Corpo"/>
        <w:spacing w:before="0" w:after="0"/>
        <w:ind w:firstLine="708"/>
        <w:rPr>
          <w:rFonts w:ascii="Arial" w:hAnsi="Arial" w:cs="Arial"/>
        </w:rPr>
      </w:pPr>
      <w:r>
        <w:rPr>
          <w:rFonts w:cs="Arial" w:ascii="Arial" w:hAnsi="Arial"/>
        </w:rPr>
        <w:t xml:space="preserve">A avaliação da capacidade funcional vem se tornando um instrumento particularmente útil para avaliar o estado de saúde dos idosos, porque muitos têm várias doenças simultaneamente, que variam em severidade e provocam diferentes impactos na vida cotidiana (PARAHYBA; SIMÕES, 2006). </w:t>
      </w:r>
    </w:p>
    <w:p>
      <w:pPr>
        <w:pStyle w:val="Corpo"/>
        <w:spacing w:before="0" w:after="0"/>
        <w:ind w:firstLine="708"/>
        <w:rPr/>
      </w:pPr>
      <w:r>
        <w:rPr>
          <w:rFonts w:cs="Arial" w:ascii="Arial" w:hAnsi="Arial"/>
        </w:rPr>
        <w:t>A avaliação funcional pode ser definida como uma tentativa sistematizada de medir, de forma objetiva, os níveis nos quais uma pessoa é capaz de desempenhar determinadas atividades ou funções em diferentes áreas, utilizando-se de habilidades diversas para o desempenho das tarefas da vida cotidiana, para a realização de interações sociais, em suas atividades de lazer e em outros comportamentos requeridos em seu dia-a-dia. De modo geral, representa uma maneira de medir se uma pessoa é ou não capaz de, independentemente, desempenhar as atividades necessárias para cuidar de si mesma e de seu entorno e, caso não seja, verificar se essa necessidade de ajuda é parcial (em maior ou menor grau) ou total. A base dessa definição é o conceito de função definido como a capacidade do indivíduo para adaptar-se aos problemas de todos os dias apesar de possuir uma incapacidade física, mental e/ou social (DUARTE et al., 2007).</w:t>
      </w:r>
    </w:p>
    <w:p>
      <w:pPr>
        <w:pStyle w:val="Corpo"/>
        <w:spacing w:before="0" w:after="0"/>
        <w:ind w:firstLine="708"/>
        <w:rPr>
          <w:rFonts w:ascii="Arial" w:hAnsi="Arial" w:cs="Arial"/>
        </w:rPr>
      </w:pPr>
      <w:r>
        <w:rPr>
          <w:rFonts w:cs="Arial" w:ascii="Arial" w:hAnsi="Arial"/>
        </w:rPr>
        <w:t>Diversos instrumentos foram desenvolvidos para a mensuração das atividades de vida diária , dentre eles destacam-se a Escala de Barthel e o Índice de Independência  para as atividades de vida diária de Lawton. Vários estudos têm utilizado a Escala de Barthel e o Índice de Kartz por serem de fácil aplicação (SOUSA, 2008).</w:t>
      </w:r>
    </w:p>
    <w:p>
      <w:pPr>
        <w:pStyle w:val="Corpo"/>
        <w:spacing w:before="0" w:after="0"/>
        <w:ind w:firstLine="708"/>
        <w:rPr/>
      </w:pPr>
      <w:r>
        <w:rPr>
          <w:rFonts w:cs="Arial" w:ascii="Arial" w:hAnsi="Arial"/>
        </w:rPr>
        <w:t>Nos termos de avaliação em saúde, tais atividades são conhecidas como atividades de vida diária (AVDs) e subdividem- se em: Atividades Básicas de Vida Diária (ABVDs) – que envolvem as relacionadas ao autocuidado como alimentar-se, banhar-se, vestir-se, arrumar-se, mobilizar-se, manter controle sobre suas eliminações; Atividades Instrumentais de Vida Diária (AIVDs) – que indicam a capacidade do indivíduo de levar uma vida independente dentro da comunidade onde vive e inclui a capacidade para preparar refeições, realizar compras, utilizar transporte, cuidar da casa, utilizar telefone, administrar as próprias finanças, tomar seus medicamentos (DUARTE et al., 2007).</w:t>
      </w:r>
    </w:p>
    <w:p>
      <w:pPr>
        <w:pStyle w:val="Corpo"/>
        <w:spacing w:before="0" w:after="0"/>
        <w:ind w:firstLine="708"/>
        <w:rPr>
          <w:rFonts w:ascii="Arial" w:hAnsi="Arial" w:cs="Arial"/>
        </w:rPr>
      </w:pPr>
      <w:r>
        <w:rPr>
          <w:rFonts w:cs="Arial" w:ascii="Arial" w:hAnsi="Arial"/>
        </w:rPr>
        <w:t>A escala de Barthel foi desenvolvida em 1965 para avaliar o potencial funcional e os resultados do tratamento de reabilitação dos pacientes que sofreram um acidente vascular cerebral, a escala mede o grau de assistência exigido em 10 atividades (alimentação, banho, higiene pessoal, vestir-se, uso do vaso sanitário, controle de bexiga, do intestino, transferências cadeira cama, deambulação e subir escadas. O Índice de Independência nas Atividades de Vida Diária de Sidney Katz, é um instrumento de medida das atividades de vida diária hierarquicamente relacionadas e organizado para mensurar independência no desempenho de seis funções (banho, vestir-se, ir ao banheiro, transferência, continência e alimentação), classificando os indivíduos como independentes ou dependentes (SOUSA, 2008).</w:t>
      </w:r>
    </w:p>
    <w:p>
      <w:pPr>
        <w:pStyle w:val="Corpo"/>
        <w:spacing w:before="0" w:after="0"/>
        <w:ind w:firstLine="708"/>
        <w:rPr/>
      </w:pPr>
      <w:r>
        <w:rPr>
          <w:rFonts w:cs="Arial" w:ascii="Arial" w:hAnsi="Arial"/>
        </w:rPr>
        <w:t>Devido o crescente aumento do número de idosos, cresce, também, a necessidade de utilização de instrumentos de avaliação funcional. Tal utilização, no entanto, deve ser comparável entre os diversos estudos e diferentes realidades. O Índice de Independência nas Atividades de Vida Diária (AVD), desenvolvido por Sidney Katz, é um dos instrumentos mais antigos e também dos mais citados na literatura nacional e internacional (DUARTE et al., 2007).</w:t>
      </w:r>
    </w:p>
    <w:p>
      <w:pPr>
        <w:pStyle w:val="Corpo"/>
        <w:spacing w:before="0" w:after="0"/>
        <w:ind w:firstLine="708"/>
        <w:rPr>
          <w:rFonts w:ascii="Arial" w:hAnsi="Arial" w:cs="Arial"/>
        </w:rPr>
      </w:pPr>
      <w:r>
        <w:rPr>
          <w:rFonts w:cs="Arial" w:ascii="Arial" w:hAnsi="Arial"/>
        </w:rPr>
        <w:t>Hoje em dia podemos usufruir de uma ampla camada de testes, através de estudos feitos. Fiqueiredo et, al (2007), deu ênfase em cinco em especial, que tem propriedades psicométricas bem estabelecidas: Teste de Alcance Funcional (FRT), Teste Timed Up and Go (TUG), Teste de Performance Física (PPT), Escala de Equilíbrio de Berg e a Avaliação da Marcha e Equilíbrio Orientada pelo desenvolvimento (POMA). Os testes avaliativos, se utilizados apropriadamente torna-se mais abiu a retomada das atividades, dando ênfase nos problemas que são detectados através destes testes, elevando a qualidade de vida o idoso beneficiando-o nas suas atividades de vida diária, e trazendo mais independência ao mesmo (FIGUEIREDO et al., 2007).</w:t>
      </w:r>
    </w:p>
    <w:p>
      <w:pPr>
        <w:pStyle w:val="Corpo"/>
        <w:spacing w:before="0" w:after="0"/>
        <w:ind w:firstLine="708"/>
        <w:rPr/>
      </w:pPr>
      <w:r>
        <w:rPr>
          <w:rFonts w:cs="Arial" w:ascii="Arial" w:hAnsi="Arial"/>
        </w:rPr>
        <w:t>Elaborado por Duncan et al. em 1990, o Teste do Alcance Funcional (FRT), é um instrumento de avaliação que identifica as alterações dinâmicas do controle postural. É solicitado ao paciente que fique na posição de pé, com o ombro direito próximo a uma parede, onde foi colocada uma régua ou fita métrica, realizando uma flexão anterior de braço a 90 graus com os dedos da mão estendidos. Nessa posição, o comprimento do membro superior direito do paciente é registrado na régua. Após este procedimento, pede-se ao paciente que faça a tentativa de alcançar algum objeto a frente, sem dar passos ou efetuar qualquer estratégia compensatória. O resultado do teste é representado pela média, após três tentativas, da diferença entre a medida da posição inicial e a final registrada na régua. Deslocamentos menores que 15cm indicam fragilidade do paciente e risco de quedas. Esse teste tem sido expandido para incluir o alcance para ambos os lados e para trás (SOARES et al., 2005).</w:t>
      </w:r>
    </w:p>
    <w:p>
      <w:pPr>
        <w:pStyle w:val="Corpo"/>
        <w:spacing w:before="0" w:after="0"/>
        <w:ind w:firstLine="708"/>
        <w:rPr/>
      </w:pPr>
      <w:r>
        <w:rPr>
          <w:rFonts w:cs="Arial" w:ascii="Arial" w:hAnsi="Arial"/>
        </w:rPr>
        <w:t>O teste Timed Get Up and Go (TUG), foi proposto por Posiadlo e Richardson, no ano de 1991, esse teste avalia o equilíbrio sentado, transferências de sentado para posição de pé, estabilidade na deambulação e mudanças de curso da marcha sem utilizar estratégias compensativas. É um teste simples no qual o paciente é solicitado a levantar-se de uma cadeira (a partir da posição encostada), deambular uma distância de 3m, virar-se, retornar no mesmo percurso e assentar-se na cadeira novamente (com as costas apoiadas no encosto). O idoso é instruído a executar a tarefa de forma segura e o mais rapidamente possível e o seu desempenho é analisado em cada uma dessas tarefas através da contagem do tempo necessário para realizá-las. Os indivíduos adultos independentes e sem alterações no equilíbrio, realizam o teste em 10 segundos ou menos; os que são dependentes em transferências básicas, realizam em 20 segundos ou menos e os que necessitam mais de 20 segundos para realizar o teste são dependentes em muitas atividades da vida diária e na mobilidade, esse ultimo valor indica a necessidade de intervenção adequada (FIGUEIREDO et al., 2007).</w:t>
      </w:r>
    </w:p>
    <w:p>
      <w:pPr>
        <w:pStyle w:val="Normal"/>
        <w:autoSpaceDE w:val="false"/>
        <w:spacing w:lineRule="auto" w:line="360"/>
        <w:ind w:firstLine="708"/>
        <w:jc w:val="both"/>
        <w:rPr>
          <w:rFonts w:ascii="Arial" w:hAnsi="Arial" w:cs="Arial"/>
        </w:rPr>
      </w:pPr>
      <w:r>
        <w:rPr>
          <w:rFonts w:cs="Arial" w:ascii="Arial" w:hAnsi="Arial"/>
        </w:rPr>
        <w:t>O conhecimento dos determinantes da mudança do estado de saúde física ao longo do tempo é de elevada importância para a adequação dos cuidados de saúde focalizados no âmbito da promoção de saúde em particular na população adulta idosa (WILSON et al., 2007).</w:t>
      </w:r>
    </w:p>
    <w:p>
      <w:pPr>
        <w:pStyle w:val="Corpo"/>
        <w:spacing w:before="0" w:after="0"/>
        <w:ind w:firstLine="708"/>
        <w:rPr/>
      </w:pPr>
      <w:r>
        <w:rPr>
          <w:rFonts w:cs="Arial" w:ascii="Arial" w:hAnsi="Arial"/>
        </w:rPr>
        <w:t>A Escala de Equilíbrio de Berg avalia o equilíbrio do individuo em 14 situações, representativas de atividades do dia a dia, tais como: ficar de pé, levantar-se, andar, inclinar-se para frente, transferir-se, virar-se, dentre outras. A pontuação máxima a ser alcançada é de 56 pontos e cada item possui uma escala ordinal de cinco alternativas variando de 0 a 4 pontos, de acordo com o grau de dificuldade. A escala do equilíbrio de Berg é largamente utilizada em pesquisas científicas, sendo direcionada a idosos, que vivem institucionalizados ou na comunidade, e a pacientes com diversos tipos de incapacidades independentemente de idade, tais como Acidente Vascular Cerebral (AVC), Esclerose Múltipla, Artrite Reumatóide, Doença de Parkinson e Desordens Vestibulares. A escala foi desenvolvida para atender a várias propostas na prática clínica e em pesquisas: monitorizar o estado do equilíbrio do paciente, o curso de uma doença, predizer quedas, selecionar pacientes aptos ao processo de reabilitação e a resposta do paciente ao tratamento (FIGUEIREDO et al., 2007).</w:t>
      </w:r>
    </w:p>
    <w:p>
      <w:pPr>
        <w:pStyle w:val="Normal"/>
        <w:autoSpaceDE w:val="false"/>
        <w:spacing w:lineRule="auto" w:line="360"/>
        <w:ind w:firstLine="708"/>
        <w:jc w:val="both"/>
        <w:rPr>
          <w:rFonts w:ascii="Arial" w:hAnsi="Arial" w:cs="Arial"/>
        </w:rPr>
      </w:pPr>
      <w:r>
        <w:rPr>
          <w:rFonts w:cs="Arial" w:ascii="Arial" w:hAnsi="Arial"/>
        </w:rPr>
        <w:t>Outra dimensão do estado físico refere-se à diminuição da habilidade manual com o avançar da idade em ambos os sexos, especialmente a partir dos 65 anos, com um declínio gradual. A deterioração da habilidade manual ocorre devido à presença de alterações músculo esqueléticas, vasculares e nervosas e de doenças como osteoporose, osteoartrite e artrite reumatóide e doença de Parkinson. As repercussões são visíveis no padrão de preensão (agarrar e apertar com firmeza). A avaliação deste padrão e da funcionalidade manual são necessários para determinar tratamentos e utilização de utensílios adequados, no sentido de manter a independência nas atividades de vida diária que requerem a destreza manual (CARMELI; PATISH; COLEMAN, 2003).</w:t>
      </w:r>
    </w:p>
    <w:p>
      <w:pPr>
        <w:pStyle w:val="Corpo"/>
        <w:spacing w:before="0" w:after="0"/>
        <w:ind w:firstLine="708"/>
        <w:rPr/>
      </w:pPr>
      <w:r>
        <w:rPr>
          <w:rFonts w:cs="Arial" w:ascii="Arial" w:hAnsi="Arial"/>
        </w:rPr>
        <w:t>Em 1990, foi elaborado por Ruben e Siu, o teste de Performance Física (PPT), que avalia a função motora grossa e fina dos membros superiores, equilíbrio, coordenação motora e resistência ao esforço em atividades da vida diária. Sete, dos nove itens, são relacionados ao equilíbrio estático e dinâmico, os outros dois são alimentação e escrever. Os itens são graduados em escala ordinal de 0 (incapaz de fazer)a  4 (o mais rápido). Um escore máximo de 36 pontos é possível para nove itens e de 28 para sete itens, sendo a maioria dos itens cronometrados. É um teste sensível para detectar modificações precoces na função motora. (FIGUEIREDO et al., 2007).</w:t>
      </w:r>
    </w:p>
    <w:p>
      <w:pPr>
        <w:pStyle w:val="Corpo"/>
        <w:spacing w:before="0" w:after="0"/>
        <w:ind w:firstLine="708"/>
        <w:rPr/>
      </w:pPr>
      <w:r>
        <w:rPr>
          <w:rFonts w:cs="Arial" w:ascii="Arial" w:hAnsi="Arial"/>
        </w:rPr>
        <w:t>Rebelatto et al., (2008) ressalta que vários estudos apontam para uma relação entre equilíbrio e o número de quedas e, além disso, as alterações de equilíbrio nos idosos provocam a ptofobia (medo de cair), o que diminui a participação destes indivíduos em tarefas domésticas e atividades sociais, fato qual acarreta em um decréscimo da força muscular, causando cansaço e diminuição da velocidade para a realização das atividades, essas dificuldades fazem com que o idoso passe mais tempo sentado ou em repouso, gerando um ciclo vicioso que aumenta o risco de incapacidade funcional nestes indivíduos.</w:t>
      </w:r>
    </w:p>
    <w:p>
      <w:pPr>
        <w:pStyle w:val="Corpo"/>
        <w:spacing w:before="0" w:after="0"/>
        <w:ind w:firstLine="708"/>
        <w:rPr/>
      </w:pPr>
      <w:r>
        <w:rPr>
          <w:rFonts w:cs="Arial" w:ascii="Arial" w:hAnsi="Arial"/>
        </w:rPr>
        <w:t>A Avaliação da Marcha e Equilíbrio Orientada pelo Desempenho (POMA) foi criada em 1986, por Tinetti, como parte de um protocolo que objetivava a detecção de fatores de risco de quedas em indivíduos idosos, com base no número de incapacidades crônicas. O protocolo é dividido em duas partes: uma mede o equilíbrio através de uma avaliação com três níveis de respostas qualitativas, e outra parte avalia a marcha com dois níveis de resposta. A porção que avalia o equilíbrio consiste em manobras que são realizadas durante as atividades de vida diária (sentar e ficar em pé, giro em torno do próprio eixo-360º, alcançar um objeto numa prateleira alta, ficar numa perna só, pegar um objeto no chão e etc). O escore total bruto pode ser interpretado qualitativamente como normal, adaptativo e anormal (equivalendo a 3, 2 e 1 pontos respectivamente). A escala do equilíbrio possui um total de 16 pontos (FIGUEIREDO et al., 2007).</w:t>
      </w:r>
    </w:p>
    <w:p>
      <w:pPr>
        <w:pStyle w:val="Corpo"/>
        <w:spacing w:before="0" w:after="0"/>
        <w:ind w:firstLine="708"/>
        <w:rPr>
          <w:rFonts w:ascii="Arial" w:hAnsi="Arial" w:cs="Arial"/>
        </w:rPr>
      </w:pPr>
      <w:r>
        <w:rPr>
          <w:rFonts w:cs="Arial" w:ascii="Arial" w:hAnsi="Arial"/>
        </w:rPr>
        <w:t>Soares et al., (2005) afirma que o Teste de Alcance Funcional (FRT), o teste Timed Up and Go (TUG), o Teste de Performance Física (PPT), a escala de equilíbrio de Berg e a Avaliação da Marcha e Equilíbrio Orientada pelo desenvolvimento (POMA). possuem confiabilidade interexaminador adequada.</w:t>
      </w:r>
      <w:r>
        <w:rPr>
          <w:color w:val="000000"/>
          <w:sz w:val="22"/>
          <w:szCs w:val="22"/>
        </w:rPr>
        <w:t xml:space="preserve"> </w:t>
      </w:r>
    </w:p>
    <w:p>
      <w:pPr>
        <w:pStyle w:val="Corpo"/>
        <w:spacing w:before="0" w:after="0"/>
        <w:ind w:firstLine="708"/>
        <w:rPr/>
      </w:pPr>
      <w:r>
        <w:rPr>
          <w:rFonts w:cs="Arial" w:ascii="Arial" w:hAnsi="Arial"/>
        </w:rPr>
        <w:t>Mazo et al., (2006), relata que, de acordo com o IBGE, um total de 40% da população adulta do Brasil apresenta sobrepeso. Cita ainda que, em relação à população idosa brasileira, Tavares e Anjos em 1989 estudaram o perfil nutricional com bases nos dados da Pesquisa Nacional sobre Saúde e Nutrição,</w:t>
      </w:r>
      <w:r>
        <w:rPr>
          <w:rFonts w:cs="Arial" w:ascii="Arial" w:hAnsi="Arial"/>
          <w:color w:val="FF00FF"/>
        </w:rPr>
        <w:t xml:space="preserve"> </w:t>
      </w:r>
      <w:r>
        <w:rPr>
          <w:rFonts w:cs="Arial" w:ascii="Arial" w:hAnsi="Arial"/>
        </w:rPr>
        <w:t xml:space="preserve">e verificaram que as prevalências gerais de magreza (IMC&lt;18,5) e sobrepeso (IMC&lt;25) foram, respectivamente, 7,8% e 30,4% em homens e 8,4% e 50,2% em mulheres, mais elevadas que na população adulta jovem. Os resultados indicaram um quadro preocupante de alterações nutricionais em idosos no Brasil, principalmente em mulheres. Torna se então relevante investigar a aptidão funcional e o Índice de Massa Corporal (IMC) de idosos, pois estes são parâmetros importantes para a avaliação das condições do idoso relacionado à saúde, levando em conta q a inatividade física aliada ao sobrepeso e a obesidade contribuem de forma importante para o aumento das doenças crônicas e incapacidades, que afetam a qualidade de vida dos idosos. Para que se obtenha o IMC divide-se a massa corporal em quilogramas pela estatura em metro, elevada ao quadrado (kg/m2). </w:t>
      </w:r>
    </w:p>
    <w:p>
      <w:pPr>
        <w:pStyle w:val="Corpo"/>
        <w:spacing w:before="0" w:after="0"/>
        <w:ind w:firstLine="708"/>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CONCLUSÃO</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Corpo"/>
        <w:spacing w:before="0" w:after="0"/>
        <w:ind w:firstLine="708"/>
        <w:rPr>
          <w:rFonts w:ascii="Arial" w:hAnsi="Arial" w:cs="Arial"/>
        </w:rPr>
      </w:pPr>
      <w:r>
        <w:rPr>
          <w:rFonts w:cs="Arial" w:ascii="Arial" w:hAnsi="Arial"/>
        </w:rPr>
        <w:t>Em nossa sociedade a população idosa ainda é vista como uma questão secundaria esquecendo-se de que num futuro próximo o envelhecimento fará parte da vida de cada um de nós, diante desse dilema devemos buscar cada dia mais através de estudos específicos, buscar uma melhor qualidade de vida aos idosos para que se possa garantir uma condição de vida adequada no que se refere a serviços de saúde dentre outras necessidades as quais os idosos passam a cada dia de suas senilidade, principalmente os que são institucionalizados, que necessitam de uma atenção especial. Os artigos encontrados, apesar de serem muito bem elaborados, na sua maioria, não tratam diretamente da população idosa do Brasil, sendo que na maioria das pesquisas, voltam-se para estudos em países desenvolvidos, ou países estrangeiros, onde o estilo de vida se difere ao estilo brasileiro, como alimentação e atividades do cotidiano do idoso, deixando então uma vasta área de estudo a ser pesquisada, e analisada, levando-se em conta a situação particular de cada região do pais e o contexto de cada idoso, observando as dimensões sociais de cada idoso, possibilitando que se enfatizem ações necessárias e adequadas às necessidades dos idosos, colaborando para que se obtenha maiores benefícios a terceira idade.</w:t>
      </w:r>
    </w:p>
    <w:p>
      <w:pPr>
        <w:pStyle w:val="Corpo"/>
        <w:spacing w:before="0" w:after="0"/>
        <w:ind w:firstLine="708"/>
        <w:rPr>
          <w:rFonts w:ascii="Arial" w:hAnsi="Arial" w:cs="Arial"/>
        </w:rPr>
      </w:pPr>
      <w:r>
        <w:rPr>
          <w:rFonts w:cs="Arial" w:ascii="Arial" w:hAnsi="Arial"/>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t>REFERÊNCIAS</w:t>
      </w:r>
    </w:p>
    <w:p>
      <w:pPr>
        <w:pStyle w:val="Normal"/>
        <w:jc w:val="both"/>
        <w:rPr>
          <w:rFonts w:ascii="Arial" w:hAnsi="Arial" w:eastAsia="Arial Unicode MS" w:cs="Arial"/>
          <w:b/>
          <w:b/>
          <w:sz w:val="32"/>
          <w:szCs w:val="32"/>
        </w:rPr>
      </w:pPr>
      <w:r>
        <w:rPr>
          <w:rFonts w:eastAsia="Arial Unicode MS" w:cs="Arial" w:ascii="Arial" w:hAnsi="Arial"/>
          <w:b/>
          <w:sz w:val="32"/>
          <w:szCs w:val="32"/>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ALVES R.V.; MOTA, J; COSTA, M.C.; ALVES, J.G.B. </w:t>
      </w:r>
      <w:r>
        <w:rPr>
          <w:rFonts w:eastAsia="Arial Unicode MS" w:cs="Arial" w:ascii="Arial" w:hAnsi="Arial"/>
          <w:b/>
        </w:rPr>
        <w:t>Aptidão Física Relacionada á Saúde de Idosos: Influência da Hidroginástica.</w:t>
      </w:r>
      <w:r>
        <w:rPr>
          <w:rFonts w:eastAsia="Arial Unicode MS" w:cs="Arial" w:ascii="Arial" w:hAnsi="Arial"/>
        </w:rPr>
        <w:t xml:space="preserve"> Revista Brasileira Méd. Esporte, V. 10. Nº. 1: Jan/Fev. 2004.</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BENEDETTI T.R.B.; MAZO G.Z.; GOBBI S.; AMORIM M.; GOBBI L.T.B.; FERREIRA L.; HOEFELMANN C.P. </w:t>
      </w:r>
      <w:r>
        <w:rPr>
          <w:rFonts w:eastAsia="Arial Unicode MS" w:cs="Arial" w:ascii="Arial" w:hAnsi="Arial"/>
          <w:b/>
        </w:rPr>
        <w:t>Valores Normativos de Aptidão Funcional em Mulheres de 70 a 79 Anos.</w:t>
      </w:r>
      <w:r>
        <w:rPr>
          <w:rFonts w:eastAsia="Arial Unicode MS" w:cs="Arial" w:ascii="Arial" w:hAnsi="Arial"/>
        </w:rPr>
        <w:t xml:space="preserve"> Revista Brasileira de Cineantropometria e Desempenho Humano, 2007.</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CARMELI E.; PATISH H.; COLEMAN R.  </w:t>
      </w:r>
      <w:r>
        <w:rPr>
          <w:rFonts w:eastAsia="Arial Unicode MS" w:cs="Arial" w:ascii="Arial" w:hAnsi="Arial"/>
          <w:b/>
          <w:lang w:val="en-US"/>
        </w:rPr>
        <w:t>The aging hand. The Journals of</w:t>
      </w:r>
    </w:p>
    <w:p>
      <w:pPr>
        <w:pStyle w:val="Normal"/>
        <w:jc w:val="both"/>
        <w:rPr/>
      </w:pPr>
      <w:r>
        <w:rPr>
          <w:rFonts w:eastAsia="Arial Unicode MS" w:cs="Arial" w:ascii="Arial" w:hAnsi="Arial"/>
          <w:b/>
          <w:lang w:val="en-US"/>
        </w:rPr>
        <w:t>Gerontology Series A</w:t>
      </w:r>
      <w:r>
        <w:rPr>
          <w:rFonts w:eastAsia="Arial Unicode MS" w:cs="Arial" w:ascii="Arial" w:hAnsi="Arial"/>
          <w:lang w:val="en-US"/>
        </w:rPr>
        <w:t>. Biological Sciences and Social Sciences, Pág 146-152, 2003.</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rPr>
        <w:t xml:space="preserve">CARVALHO A.R.; ASSINI T.C.K.A.; </w:t>
      </w:r>
      <w:r>
        <w:rPr>
          <w:rFonts w:eastAsia="Arial Unicode MS" w:cs="Arial" w:ascii="Arial" w:hAnsi="Arial"/>
          <w:b/>
        </w:rPr>
        <w:t>Aprimoramento da Capacidade Funcional de Idosos Submetidos a uma Intervenção por Isostretching</w:t>
      </w:r>
      <w:r>
        <w:rPr>
          <w:rFonts w:eastAsia="Arial Unicode MS" w:cs="Arial" w:ascii="Arial" w:hAnsi="Arial"/>
        </w:rPr>
        <w:t>. Revista Brasileira de Fisioterapia- São Carlos, Vol. 12, Nº. 4, Pág. 268-273, Jul./Ago. 2008.</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CARVALHO J. A. M.; GARCIA, R. A.; </w:t>
      </w:r>
      <w:r>
        <w:rPr>
          <w:rFonts w:eastAsia="Arial Unicode MS" w:cs="Arial" w:ascii="Arial" w:hAnsi="Arial"/>
          <w:b/>
        </w:rPr>
        <w:t>O envelhecimento da população brasileira:</w:t>
      </w:r>
    </w:p>
    <w:p>
      <w:pPr>
        <w:pStyle w:val="Normal"/>
        <w:jc w:val="both"/>
        <w:rPr/>
      </w:pPr>
      <w:r>
        <w:rPr>
          <w:rFonts w:eastAsia="Arial Unicode MS" w:cs="Arial" w:ascii="Arial" w:hAnsi="Arial"/>
          <w:b/>
        </w:rPr>
        <w:t>um enfoque demográfico</w:t>
      </w:r>
      <w:r>
        <w:rPr>
          <w:rFonts w:eastAsia="Arial Unicode MS" w:cs="Arial" w:ascii="Arial" w:hAnsi="Arial"/>
        </w:rPr>
        <w:t>. Cadernos de Saúde Pública, Vol. 19, n 3, Pág 725-733. 2003.</w:t>
      </w:r>
    </w:p>
    <w:p>
      <w:pPr>
        <w:pStyle w:val="Normal"/>
        <w:jc w:val="both"/>
        <w:rPr>
          <w:rFonts w:ascii="Arial" w:hAnsi="Arial" w:eastAsia="Arial Unicode MS" w:cs="Arial"/>
        </w:rPr>
      </w:pPr>
      <w:r>
        <w:rPr>
          <w:rFonts w:eastAsia="Arial Unicode MS" w:cs="Arial" w:ascii="Arial" w:hAnsi="Arial"/>
        </w:rPr>
      </w:r>
    </w:p>
    <w:p>
      <w:pPr>
        <w:pStyle w:val="Normal"/>
        <w:autoSpaceDE w:val="false"/>
        <w:jc w:val="both"/>
        <w:rPr/>
      </w:pPr>
      <w:r>
        <w:rPr>
          <w:rFonts w:eastAsia="Arial Unicode MS" w:cs="Arial" w:ascii="Arial" w:hAnsi="Arial"/>
          <w:caps/>
        </w:rPr>
        <w:t xml:space="preserve">CHEIK N. C.; REIS I. T.; HEREDIA R. A. G.; VENTURA M. L.; TUFIK S.; ANTUNES H. K. M.; MELLO M. T. </w:t>
      </w:r>
      <w:r>
        <w:rPr>
          <w:rFonts w:eastAsia="Arial Unicode MS" w:cs="Arial" w:ascii="Arial" w:hAnsi="Arial"/>
          <w:b/>
        </w:rPr>
        <w:t>Efeitos do exercício físico e da atividade física na depressão e ansiedade em indivíduos idosos.</w:t>
      </w:r>
      <w:r>
        <w:rPr>
          <w:rFonts w:eastAsia="Arial Unicode MS" w:cs="Arial" w:ascii="Arial" w:hAnsi="Arial"/>
        </w:rPr>
        <w:t xml:space="preserve"> Revista Brasileira de Cineantropometria e Desempenho Humano, Pág 45-52,  2003.</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DIAS R. M. R.; GURJÃO A. L. D.; MARUCCI, M. F. N. </w:t>
      </w:r>
      <w:r>
        <w:rPr>
          <w:rFonts w:eastAsia="Arial Unicode MS" w:cs="Arial" w:ascii="Arial" w:hAnsi="Arial"/>
          <w:b/>
        </w:rPr>
        <w:t>Benefícios do treinamento de pesos para aptidão física de idosos</w:t>
      </w:r>
      <w:r>
        <w:rPr>
          <w:rFonts w:eastAsia="Arial Unicode MS" w:cs="Arial" w:ascii="Arial" w:hAnsi="Arial"/>
        </w:rPr>
        <w:t>. Acta Fisiatr, São Paulo, v. 13, n. 2, p.90-95, 13 jun. 2006.</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caps/>
        </w:rPr>
        <w:t>Duarte</w:t>
      </w:r>
      <w:r>
        <w:rPr>
          <w:rFonts w:eastAsia="Arial Unicode MS" w:cs="Arial" w:ascii="Arial" w:hAnsi="Arial"/>
        </w:rPr>
        <w:t xml:space="preserve"> Y. A. O.; </w:t>
      </w:r>
      <w:r>
        <w:rPr>
          <w:rFonts w:eastAsia="Arial Unicode MS" w:cs="Arial" w:ascii="Arial" w:hAnsi="Arial"/>
          <w:caps/>
        </w:rPr>
        <w:t>Andrade</w:t>
      </w:r>
      <w:r>
        <w:rPr>
          <w:rFonts w:eastAsia="Arial Unicode MS" w:cs="Arial" w:ascii="Arial" w:hAnsi="Arial"/>
        </w:rPr>
        <w:t xml:space="preserve"> C. L.; </w:t>
      </w:r>
      <w:r>
        <w:rPr>
          <w:rFonts w:eastAsia="Arial Unicode MS" w:cs="Arial" w:ascii="Arial" w:hAnsi="Arial"/>
          <w:caps/>
        </w:rPr>
        <w:t xml:space="preserve">Lebrão </w:t>
      </w:r>
      <w:r>
        <w:rPr>
          <w:rFonts w:eastAsia="Arial Unicode MS" w:cs="Arial" w:ascii="Arial" w:hAnsi="Arial"/>
        </w:rPr>
        <w:t xml:space="preserve">M. L. </w:t>
      </w:r>
      <w:r>
        <w:rPr>
          <w:rFonts w:eastAsia="Arial Unicode MS" w:cs="Arial" w:ascii="Arial" w:hAnsi="Arial"/>
          <w:b/>
        </w:rPr>
        <w:t>O Índex de Katz na avaliação da funcionalidade dos idosos.</w:t>
      </w:r>
      <w:r>
        <w:rPr>
          <w:rFonts w:eastAsia="Arial Unicode MS" w:cs="Arial" w:ascii="Arial" w:hAnsi="Arial"/>
        </w:rPr>
        <w:t xml:space="preserve"> Revista Escola de Enfermagem USP; Pág 317-325, 2007.</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pPr>
      <w:r>
        <w:rPr>
          <w:rFonts w:eastAsia="Arial Unicode MS" w:cs="Arial" w:ascii="Arial" w:hAnsi="Arial"/>
          <w:caps/>
        </w:rPr>
        <w:t xml:space="preserve">Ferreira m.; Matsudo s.; Matsudo v.; Braggion g. </w:t>
      </w:r>
      <w:r>
        <w:rPr>
          <w:rFonts w:eastAsia="Arial Unicode MS" w:cs="Arial" w:ascii="Arial" w:hAnsi="Arial"/>
          <w:b/>
        </w:rPr>
        <w:t>Efeitos de um programa de orientação de atividade física e nutricional sobre o nível de atividade física de mulheres fisicamente ativas de 50 a 72 anos de idade.</w:t>
      </w:r>
      <w:r>
        <w:rPr>
          <w:rFonts w:cs="Arial" w:ascii="Arial" w:hAnsi="Arial"/>
          <w:sz w:val="12"/>
          <w:szCs w:val="12"/>
        </w:rPr>
        <w:t xml:space="preserve"> </w:t>
      </w:r>
      <w:r>
        <w:rPr>
          <w:rFonts w:eastAsia="Arial Unicode MS" w:cs="Arial" w:ascii="Arial" w:hAnsi="Arial"/>
        </w:rPr>
        <w:t>Revista Brasileira de Medicina no Esporte, vol. 11,nº 3, Mai/Jun,  2005.</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FIGUEIREDO, K. M. O. B.; LIMA, K. C.; GUERRA, R. O. </w:t>
      </w:r>
      <w:r>
        <w:rPr>
          <w:rFonts w:eastAsia="Arial Unicode MS" w:cs="Arial" w:ascii="Arial" w:hAnsi="Arial"/>
          <w:b/>
        </w:rPr>
        <w:t>Instrumentos de avaliação do equilíbrio corporal em idosos.</w:t>
      </w:r>
      <w:r>
        <w:rPr>
          <w:rFonts w:eastAsia="Arial Unicode MS" w:cs="Arial" w:ascii="Arial" w:hAnsi="Arial"/>
        </w:rPr>
        <w:t xml:space="preserve"> Revista Brasileira de Cineantropometria e Desempenho Humano, Pág 408-413, 2007.</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FRANCHI K. M. B.; JUNIOR R. M. M. </w:t>
      </w:r>
      <w:r>
        <w:rPr>
          <w:rFonts w:eastAsia="Arial Unicode MS" w:cs="Arial" w:ascii="Arial" w:hAnsi="Arial"/>
          <w:b/>
        </w:rPr>
        <w:t xml:space="preserve">Atividade física: uma necessidade para a boa saúde na Terceira idade. </w:t>
      </w:r>
      <w:r>
        <w:rPr>
          <w:rFonts w:eastAsia="Arial Unicode MS" w:cs="Arial" w:ascii="Arial" w:hAnsi="Arial"/>
        </w:rPr>
        <w:t>Revista Brasileira em Promoção da Saúde</w:t>
      </w:r>
      <w:r>
        <w:rPr>
          <w:rFonts w:eastAsia="Arial Unicode MS" w:cs="Arial" w:ascii="Arial" w:hAnsi="Arial"/>
          <w:b/>
        </w:rPr>
        <w:t xml:space="preserve">. </w:t>
      </w:r>
      <w:r>
        <w:rPr>
          <w:rFonts w:eastAsia="Arial Unicode MS" w:cs="Arial" w:ascii="Arial" w:hAnsi="Arial"/>
        </w:rPr>
        <w:t>Pág</w:t>
      </w:r>
      <w:r>
        <w:rPr>
          <w:rFonts w:eastAsia="Arial Unicode MS" w:cs="Arial" w:ascii="Arial" w:hAnsi="Arial"/>
          <w:b/>
        </w:rPr>
        <w:t xml:space="preserve"> </w:t>
      </w:r>
      <w:r>
        <w:rPr>
          <w:rFonts w:eastAsia="Arial Unicode MS" w:cs="Arial" w:ascii="Arial" w:hAnsi="Arial"/>
        </w:rPr>
        <w:t>152-156</w:t>
      </w:r>
      <w:r>
        <w:rPr>
          <w:rFonts w:eastAsia="Arial Unicode MS" w:cs="Arial" w:ascii="Arial" w:hAnsi="Arial"/>
          <w:b/>
        </w:rPr>
        <w:t xml:space="preserve">, </w:t>
      </w:r>
      <w:r>
        <w:rPr>
          <w:rFonts w:eastAsia="Arial Unicode MS" w:cs="Arial" w:ascii="Arial" w:hAnsi="Arial"/>
        </w:rPr>
        <w:t>2005.</w:t>
      </w:r>
    </w:p>
    <w:p>
      <w:pPr>
        <w:pStyle w:val="Normal"/>
        <w:autoSpaceDE w:val="false"/>
        <w:jc w:val="both"/>
        <w:rPr/>
      </w:pPr>
      <w:r>
        <w:rPr>
          <w:rFonts w:eastAsia="Arial Unicode MS" w:cs="Arial" w:ascii="Arial" w:hAnsi="Arial"/>
          <w:caps/>
        </w:rPr>
        <w:t xml:space="preserve">Freitas M.C.; Maruyama S.A.T; Ferreira T.F.; Motta A.M.A. </w:t>
      </w:r>
      <w:r>
        <w:rPr>
          <w:rFonts w:eastAsia="Arial Unicode MS" w:cs="Arial" w:ascii="Arial" w:hAnsi="Arial"/>
          <w:b/>
        </w:rPr>
        <w:t xml:space="preserve">Perspectivas das pesquisas em gerontologia e geriatria: revisão da literatura. </w:t>
      </w:r>
      <w:r>
        <w:rPr>
          <w:rFonts w:eastAsia="Arial Unicode MS" w:cs="Arial" w:ascii="Arial" w:hAnsi="Arial"/>
        </w:rPr>
        <w:t>Revista Latino Americana de Enfermagem, Março-abril, 2002.</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GARRIDO, R.; MENEZES, P. R.; </w:t>
      </w:r>
      <w:r>
        <w:rPr>
          <w:rFonts w:eastAsia="Arial Unicode MS" w:cs="Arial" w:ascii="Arial" w:hAnsi="Arial"/>
          <w:b/>
        </w:rPr>
        <w:t>O Brasil está envelhecendo: boas e más notícias por uma perspectiva epidemiológica.</w:t>
      </w:r>
      <w:r>
        <w:rPr>
          <w:rFonts w:eastAsia="Arial Unicode MS" w:cs="Arial" w:ascii="Arial" w:hAnsi="Arial"/>
        </w:rPr>
        <w:t xml:space="preserve"> Revista Brasileira de Psiquiatria, Pág 3-6, 2002.</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GUIMARÃES L. H. C. T.; GALDINO D. C. A.; MARTINS F. L. M.; ABREU S. R.; LIMA M.; VITORINO D. F. M. </w:t>
      </w:r>
      <w:r>
        <w:rPr>
          <w:rFonts w:eastAsia="Arial Unicode MS" w:cs="Arial" w:ascii="Arial" w:hAnsi="Arial"/>
          <w:b/>
        </w:rPr>
        <w:t>Avaliação da capacidade funcional de idosos em tratamento fisioterapêutico</w:t>
      </w:r>
      <w:r>
        <w:rPr>
          <w:rFonts w:eastAsia="Arial Unicode MS" w:cs="Arial" w:ascii="Arial" w:hAnsi="Arial"/>
        </w:rPr>
        <w:t xml:space="preserve">. </w:t>
      </w:r>
      <w:r>
        <w:rPr>
          <w:rFonts w:eastAsia="Arial Unicode MS" w:cs="Arial" w:ascii="Arial" w:hAnsi="Arial"/>
          <w:lang w:val="en-US"/>
        </w:rPr>
        <w:t>Revista Neurociências, v.12, n.3 – Jul- Set, 2004.</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lang w:val="en-US"/>
        </w:rPr>
        <w:t xml:space="preserve">HÉBERT R. </w:t>
      </w:r>
      <w:r>
        <w:rPr>
          <w:rFonts w:eastAsia="Arial Unicode MS" w:cs="Arial" w:ascii="Arial" w:hAnsi="Arial"/>
          <w:b/>
          <w:lang w:val="en-US"/>
        </w:rPr>
        <w:t>Functional decline in old age</w:t>
      </w:r>
      <w:r>
        <w:rPr>
          <w:rFonts w:eastAsia="Arial Unicode MS" w:cs="Arial" w:ascii="Arial" w:hAnsi="Arial"/>
          <w:lang w:val="en-US"/>
        </w:rPr>
        <w:t xml:space="preserve">. </w:t>
      </w:r>
      <w:r>
        <w:rPr>
          <w:rFonts w:eastAsia="Arial Unicode MS" w:cs="Arial" w:ascii="Arial" w:hAnsi="Arial"/>
        </w:rPr>
        <w:t>Canadian Medical Association Journal, 1997.</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LITVOC, J; BRITO, F.C. </w:t>
      </w:r>
      <w:r>
        <w:rPr>
          <w:rFonts w:eastAsia="Arial Unicode MS" w:cs="Arial" w:ascii="Arial" w:hAnsi="Arial"/>
          <w:b/>
        </w:rPr>
        <w:t>Envelhecimento: Prevenção e Promoção da Saúde</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t>São Paulo: Atheneu, 2004.</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MACIEL A.C.C.; GUERRA, R.O. </w:t>
      </w:r>
      <w:r>
        <w:rPr>
          <w:rFonts w:eastAsia="Arial Unicode MS" w:cs="Arial" w:ascii="Arial" w:hAnsi="Arial"/>
          <w:b/>
        </w:rPr>
        <w:t>Prevalência e fatores associados ao defícit de equilíbrio em idosos.</w:t>
      </w:r>
      <w:r>
        <w:rPr>
          <w:rFonts w:eastAsia="Arial Unicode MS" w:cs="Arial" w:ascii="Arial" w:hAnsi="Arial"/>
        </w:rPr>
        <w:t xml:space="preserve"> Revista Brasileira Ciência e Movimento. Pág 37-44, 2005.</w:t>
      </w:r>
    </w:p>
    <w:p>
      <w:pPr>
        <w:pStyle w:val="Normal"/>
        <w:autoSpaceDE w:val="false"/>
        <w:jc w:val="both"/>
        <w:rPr>
          <w:rFonts w:ascii="Arial" w:hAnsi="Arial" w:eastAsia="Arial Unicode MS" w:cs="Arial"/>
          <w:caps/>
        </w:rPr>
      </w:pPr>
      <w:r>
        <w:rPr>
          <w:rFonts w:eastAsia="Arial Unicode MS" w:cs="Arial" w:ascii="Arial" w:hAnsi="Arial"/>
          <w:caps/>
        </w:rPr>
      </w:r>
    </w:p>
    <w:p>
      <w:pPr>
        <w:pStyle w:val="Normal"/>
        <w:autoSpaceDE w:val="false"/>
        <w:jc w:val="both"/>
        <w:rPr/>
      </w:pPr>
      <w:r>
        <w:rPr>
          <w:rFonts w:eastAsia="Arial Unicode MS" w:cs="Arial" w:ascii="Arial" w:hAnsi="Arial"/>
          <w:caps/>
        </w:rPr>
        <w:t>MadureirA A.; Lima S.</w:t>
      </w:r>
      <w:r>
        <w:rPr>
          <w:rFonts w:cs="Meridien-Roman" w:ascii="Meridien-Roman" w:hAnsi="Meridien-Roman"/>
          <w:sz w:val="18"/>
          <w:szCs w:val="18"/>
        </w:rPr>
        <w:t xml:space="preserve"> </w:t>
      </w:r>
      <w:r>
        <w:rPr>
          <w:rFonts w:eastAsia="Arial Unicode MS" w:cs="Arial" w:ascii="Arial" w:hAnsi="Arial"/>
          <w:b/>
        </w:rPr>
        <w:t>Influência do treinamento físico no meio aquático para mulheres na terceira idade.</w:t>
      </w:r>
      <w:r>
        <w:rPr>
          <w:rFonts w:cs="Meridien-Italic" w:ascii="Meridien-Italic" w:hAnsi="Meridien-Italic"/>
          <w:i/>
          <w:iCs/>
          <w:sz w:val="18"/>
          <w:szCs w:val="18"/>
        </w:rPr>
        <w:t xml:space="preserve"> </w:t>
      </w:r>
      <w:r>
        <w:rPr>
          <w:rFonts w:eastAsia="Arial Unicode MS" w:cs="Arial" w:ascii="Arial" w:hAnsi="Arial"/>
        </w:rPr>
        <w:t>Revista Brasileira Atividade Física &amp; Saúde , Pág 59-66, 1998.</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pPr>
      <w:r>
        <w:rPr>
          <w:rFonts w:eastAsia="Arial Unicode MS" w:cs="Arial" w:ascii="Arial" w:hAnsi="Arial"/>
          <w:caps/>
        </w:rPr>
        <w:t xml:space="preserve">Matsudo S. M.; Matsudo V. K. R.; Neto T. L. B. </w:t>
      </w:r>
      <w:r>
        <w:rPr>
          <w:rFonts w:eastAsia="Arial Unicode MS" w:cs="Arial" w:ascii="Arial" w:hAnsi="Arial"/>
          <w:b/>
        </w:rPr>
        <w:t xml:space="preserve">Atividade física e envelhecimento: aspectos epidemiológicos. </w:t>
      </w:r>
      <w:r>
        <w:rPr>
          <w:rFonts w:eastAsia="Arial Unicode MS" w:cs="Arial" w:ascii="Arial" w:hAnsi="Arial"/>
        </w:rPr>
        <w:t>Revista Brasileira de Medicina no Esporte Vol. 7, Nº 1 – Jan/Fev, 2001.</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MATSUDO S.M.; MATSUDO V.K.R.; NETO T.L.B.; </w:t>
      </w:r>
      <w:r>
        <w:rPr>
          <w:rFonts w:eastAsia="Arial Unicode MS" w:cs="Arial" w:ascii="Arial" w:hAnsi="Arial"/>
          <w:b/>
        </w:rPr>
        <w:t>Impacto do Envelhecimento nas Variáveis Antropométricas, Neuromotoras e Metabólicas da Aptidão Física</w:t>
      </w:r>
      <w:r>
        <w:rPr>
          <w:rFonts w:eastAsia="Arial Unicode MS" w:cs="Arial" w:ascii="Arial" w:hAnsi="Arial"/>
        </w:rPr>
        <w:t>. Revista Brasileira Ciência e Movimento -  Brasília Vol. 8, Nº. 4, Setembro, 2000.</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MAZO, Z. G; LOPES  M. A; BENEDETTI T. B. </w:t>
      </w:r>
      <w:r>
        <w:rPr>
          <w:rFonts w:eastAsia="Arial Unicode MS" w:cs="Arial" w:ascii="Arial" w:hAnsi="Arial"/>
          <w:b/>
        </w:rPr>
        <w:t>Atividade física e o idoso: concepção gerontológica.</w:t>
      </w:r>
      <w:r>
        <w:rPr>
          <w:rFonts w:eastAsia="Arial Unicode MS" w:cs="Arial" w:ascii="Arial" w:hAnsi="Arial"/>
        </w:rPr>
        <w:t xml:space="preserve"> 2. ed. Porto Alegre: Sulinas, 2004.</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MAZO Z. M.; KULKAMP W.; LYRA V. B.; PRADO A. P. M. </w:t>
      </w:r>
      <w:r>
        <w:rPr>
          <w:rFonts w:eastAsia="Arial Unicode MS" w:cs="Arial" w:ascii="Arial" w:hAnsi="Arial"/>
          <w:b/>
        </w:rPr>
        <w:t>Aptidão funcional geral e índice de massa corporal de idosas praticantes de atividade física.</w:t>
      </w:r>
      <w:r>
        <w:rPr>
          <w:rFonts w:eastAsia="Arial Unicode MS" w:cs="Arial" w:ascii="Arial" w:hAnsi="Arial"/>
        </w:rPr>
        <w:t xml:space="preserve"> Revista Brasileira de Cineantropometria e Desempenho Humano, Pág. 46-51, 2006.</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MENDES M. R.S.S. B.; GUSMÃO J. L.; FARO A. C. M.; LEITE R. C. B. O. </w:t>
      </w:r>
      <w:r>
        <w:rPr>
          <w:rFonts w:eastAsia="Arial Unicode MS" w:cs="Arial" w:ascii="Arial" w:hAnsi="Arial"/>
          <w:b/>
        </w:rPr>
        <w:t>A situação social do idoso no Brasil: uma breve consideração.</w:t>
      </w:r>
      <w:r>
        <w:rPr>
          <w:rFonts w:eastAsia="Arial Unicode MS" w:cs="Arial" w:ascii="Arial" w:hAnsi="Arial"/>
        </w:rPr>
        <w:t xml:space="preserve"> Acta Paul Enferm., 2005.</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MENDONÇA T.T., ITO, R.E., BARTHOLOMEU, T., TINUCCI, T., FORJAZ, C.L.M. </w:t>
      </w:r>
      <w:r>
        <w:rPr>
          <w:rFonts w:eastAsia="Arial Unicode MS" w:cs="Arial" w:ascii="Arial" w:hAnsi="Arial"/>
          <w:b/>
        </w:rPr>
        <w:t>Risco cardiovascular, aptidão física e prática de atividade física de idosos de um parque de São Paulo.</w:t>
      </w:r>
      <w:r>
        <w:rPr>
          <w:rFonts w:eastAsia="Arial Unicode MS" w:cs="Arial" w:ascii="Arial" w:hAnsi="Arial"/>
        </w:rPr>
        <w:t xml:space="preserve"> Revista Brasileira de Cineantropometria e Desempenho Humano, Pág 57-62, 2004.</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MORROW JR, J.R.; JACKSON,A.W.; DISCH,J.G.; MOOD,D.P. </w:t>
      </w:r>
      <w:r>
        <w:rPr>
          <w:rFonts w:eastAsia="Arial Unicode MS" w:cs="Arial" w:ascii="Arial" w:hAnsi="Arial"/>
          <w:b/>
        </w:rPr>
        <w:t>Medida e avaliação</w:t>
      </w:r>
    </w:p>
    <w:p>
      <w:pPr>
        <w:pStyle w:val="Normal"/>
        <w:jc w:val="both"/>
        <w:rPr/>
      </w:pPr>
      <w:r>
        <w:rPr>
          <w:rFonts w:eastAsia="Arial Unicode MS" w:cs="Arial" w:ascii="Arial" w:hAnsi="Arial"/>
          <w:b/>
        </w:rPr>
        <w:t>do desempenho humano</w:t>
      </w:r>
      <w:r>
        <w:rPr>
          <w:rFonts w:eastAsia="Arial Unicode MS" w:cs="Arial" w:ascii="Arial" w:hAnsi="Arial"/>
        </w:rPr>
        <w:t>. Porto Alegre: ARTMED. pág 201- 212, 2003.</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PACHECO M.D.A.; CESAR M.C.; JR. A.V.O.; STORER I.A.; </w:t>
      </w:r>
      <w:r>
        <w:rPr>
          <w:rFonts w:eastAsia="Arial Unicode MS" w:cs="Arial" w:ascii="Arial" w:hAnsi="Arial"/>
          <w:b/>
        </w:rPr>
        <w:t>Qualidade de Vida Performance em Idosos: estudo comparativo</w:t>
      </w:r>
      <w:r>
        <w:rPr>
          <w:rFonts w:eastAsia="Arial Unicode MS" w:cs="Arial" w:ascii="Arial" w:hAnsi="Arial"/>
        </w:rPr>
        <w:t>. Saúde em Revista Piracicaba, Pág. 47-52, 2005.</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PAIXÃO C. M.; REICHENHEIM M. E. R. </w:t>
      </w:r>
      <w:r>
        <w:rPr>
          <w:rFonts w:eastAsia="Arial Unicode MS" w:cs="Arial" w:ascii="Arial" w:hAnsi="Arial"/>
          <w:b/>
        </w:rPr>
        <w:t>Uma revisão sobre instrumentos de avaliação do estudo funcional do idoso.</w:t>
      </w:r>
      <w:r>
        <w:rPr>
          <w:rFonts w:eastAsia="Arial Unicode MS" w:cs="Arial" w:ascii="Arial" w:hAnsi="Arial"/>
        </w:rPr>
        <w:t xml:space="preserve"> Cadernos de Saúde Pública – Rio de Janeiro, Pág. 7-19, 2005.</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PARAHYBA, M.I.; SIMÕES, C.C.S. </w:t>
      </w:r>
      <w:r>
        <w:rPr>
          <w:rFonts w:eastAsia="Arial Unicode MS" w:cs="Arial" w:ascii="Arial" w:hAnsi="Arial"/>
          <w:b/>
        </w:rPr>
        <w:t>A Prevalência de Incapacidade Funcional em Idosos no Brasil</w:t>
      </w:r>
      <w:r>
        <w:rPr>
          <w:rFonts w:eastAsia="Arial Unicode MS" w:cs="Arial" w:ascii="Arial" w:hAnsi="Arial"/>
        </w:rPr>
        <w:t>. Revista Ciência e Saúde Coletiva. v.11, n.4, p.967-974, 2006.</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PEREIRA S.R.M; BUKSMAN S.; PERRACINI M P. L.; BARRETO K.M.L; LEITE V. M. M. </w:t>
      </w:r>
      <w:r>
        <w:rPr>
          <w:rFonts w:eastAsia="Arial Unicode MS" w:cs="Arial" w:ascii="Arial" w:hAnsi="Arial"/>
          <w:b/>
        </w:rPr>
        <w:t xml:space="preserve">Quedas em Idosos. </w:t>
      </w:r>
      <w:r>
        <w:rPr>
          <w:rFonts w:eastAsia="Arial Unicode MS" w:cs="Arial" w:ascii="Arial" w:hAnsi="Arial"/>
        </w:rPr>
        <w:t>Sociedade Brasileira de Geriatria e Gerontologia. Junho, 2001.</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REBELATTO J.R.; CALVO J.I.; OREJUELA J.R.; PORTILLO J.C; </w:t>
      </w:r>
      <w:r>
        <w:rPr>
          <w:rFonts w:eastAsia="Arial Unicode MS" w:cs="Arial" w:ascii="Arial" w:hAnsi="Arial"/>
          <w:b/>
        </w:rPr>
        <w:t>Influência de um Programa de Atividades Física de Longa Duração Sobre a Força Muscular Manual e a Flexibilidade Corporal de Mulheres Idosas</w:t>
      </w:r>
      <w:r>
        <w:rPr>
          <w:rFonts w:eastAsia="Arial Unicode MS" w:cs="Arial" w:ascii="Arial" w:hAnsi="Arial"/>
        </w:rPr>
        <w:t>. Revista Brasileira de Fisioterapia, Vol. 10, Nº. 1, Pág. 127-132, 2006.</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REBELATTO, J.R.; CASTRO A. P.; SAKO F. K.; AURICHIO T. R. </w:t>
      </w:r>
      <w:r>
        <w:rPr>
          <w:rFonts w:eastAsia="Arial Unicode MS" w:cs="Arial" w:ascii="Arial" w:hAnsi="Arial"/>
          <w:b/>
        </w:rPr>
        <w:t>Equilíbrio estático e dinâmico em indivíduos senescentes e o índice de massa corporal</w:t>
      </w:r>
      <w:r>
        <w:rPr>
          <w:rFonts w:eastAsia="Arial Unicode MS" w:cs="Arial" w:ascii="Arial" w:hAnsi="Arial"/>
        </w:rPr>
        <w:t>. Revista Fisioterapia e Movimento, v. 21, n. 3, p. 69-75, jul./set. 2008.</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RODRIGUES C.; BORIN J.P.; PADOVANI C.R.P.; PADOVANI C. R. </w:t>
      </w:r>
      <w:r>
        <w:rPr>
          <w:rFonts w:eastAsia="Arial Unicode MS" w:cs="Arial" w:ascii="Arial" w:hAnsi="Arial"/>
          <w:b/>
        </w:rPr>
        <w:t>Aptidão Física de Mulheres Idosas: estudo a partir de aulas recreativas de karatê</w:t>
      </w:r>
      <w:r>
        <w:rPr>
          <w:rFonts w:eastAsia="Arial Unicode MS" w:cs="Arial" w:ascii="Arial" w:hAnsi="Arial"/>
        </w:rPr>
        <w:t>. Saúde em Revista – Piracicaba, Pág. 41-46, Abril, 2005.</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ROSA M.F.; MAZO G.Z.; SILVA A.H.; BRUST C.; </w:t>
      </w:r>
      <w:r>
        <w:rPr>
          <w:rFonts w:eastAsia="Arial Unicode MS" w:cs="Arial" w:ascii="Arial" w:hAnsi="Arial"/>
          <w:b/>
        </w:rPr>
        <w:t>Efeito do Período de Interrupção de Atividades Aquáticas na Aptidão Funcional de Idosas.</w:t>
      </w:r>
      <w:r>
        <w:rPr>
          <w:rFonts w:eastAsia="Arial Unicode MS" w:cs="Arial" w:ascii="Arial" w:hAnsi="Arial"/>
        </w:rPr>
        <w:t xml:space="preserve"> Revista Brasileira de Cineantropometria e Desempenho Humano, 2008.</w:t>
      </w:r>
    </w:p>
    <w:p>
      <w:pPr>
        <w:pStyle w:val="Normal"/>
        <w:spacing w:before="280" w:after="0"/>
        <w:jc w:val="both"/>
        <w:rPr/>
      </w:pPr>
      <w:r>
        <w:rPr>
          <w:rFonts w:eastAsia="Arial Unicode MS" w:cs="Arial" w:ascii="Arial" w:hAnsi="Arial"/>
          <w:caps/>
        </w:rPr>
        <w:t>SANCHEZ M. A. S.; MOTA G. M. S.</w:t>
      </w:r>
      <w:r>
        <w:rPr>
          <w:rFonts w:cs="Arial" w:ascii="Arial" w:hAnsi="Arial"/>
        </w:rPr>
        <w:t xml:space="preserve"> </w:t>
      </w:r>
      <w:r>
        <w:rPr>
          <w:rFonts w:eastAsia="Arial Unicode MS" w:cs="Arial" w:ascii="Arial" w:hAnsi="Arial"/>
          <w:b/>
        </w:rPr>
        <w:t>A entrevista social no processo de avaliação geriátrica ampla.</w:t>
      </w:r>
      <w:r>
        <w:rPr>
          <w:rFonts w:cs="Arial" w:ascii="Arial" w:hAnsi="Arial"/>
          <w:b/>
          <w:bCs/>
        </w:rPr>
        <w:t xml:space="preserve"> </w:t>
      </w:r>
      <w:r>
        <w:rPr>
          <w:rFonts w:eastAsia="Arial Unicode MS" w:cs="Arial" w:ascii="Arial" w:hAnsi="Arial"/>
        </w:rPr>
        <w:t>Revista Brasileira Geriatria Gerontológica, v.12 n.1 RJ, 2009.</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SILVA V.M.; VILLAR R.; ZAGO A.S.; POLASTRI P.F.; GOBBI S.; </w:t>
      </w:r>
      <w:r>
        <w:rPr>
          <w:rFonts w:eastAsia="Arial Unicode MS" w:cs="Arial" w:ascii="Arial" w:hAnsi="Arial"/>
          <w:b/>
        </w:rPr>
        <w:t>Nível de Agilidade em Indivíduos Entre 42 e 73 Anos: Efeitos de um Programa de Atividades Físicas Generalizadas de Intensidade Moderada.</w:t>
      </w:r>
      <w:r>
        <w:rPr>
          <w:rFonts w:eastAsia="Arial Unicode MS" w:cs="Arial" w:ascii="Arial" w:hAnsi="Arial"/>
        </w:rPr>
        <w:t xml:space="preserve"> Revista Brasileira de Ciência do Esporte - Campinas, v.23, n.3, pág. 65-79, Maio 2002.</w:t>
      </w:r>
    </w:p>
    <w:p>
      <w:pPr>
        <w:pStyle w:val="Normal"/>
        <w:jc w:val="both"/>
        <w:rPr>
          <w:rFonts w:ascii="Arial" w:hAnsi="Arial" w:eastAsia="Arial Unicode MS" w:cs="Arial"/>
        </w:rPr>
      </w:pPr>
      <w:r>
        <w:rPr>
          <w:rFonts w:eastAsia="Arial Unicode MS" w:cs="Arial" w:ascii="Arial" w:hAnsi="Arial"/>
        </w:rPr>
      </w:r>
    </w:p>
    <w:p>
      <w:pPr>
        <w:pStyle w:val="Normal"/>
        <w:autoSpaceDE w:val="false"/>
        <w:jc w:val="both"/>
        <w:rPr/>
      </w:pPr>
      <w:r>
        <w:rPr>
          <w:rFonts w:eastAsia="Arial Unicode MS" w:cs="Arial" w:ascii="Arial" w:hAnsi="Arial"/>
          <w:caps/>
        </w:rPr>
        <w:t>Simonceli L.; Bittar R. M. S.; Bottino M. A.; Bento R. F.</w:t>
      </w:r>
      <w:r>
        <w:rPr>
          <w:rFonts w:cs="Meridien-Roman" w:ascii="Meridien-Roman" w:hAnsi="Meridien-Roman"/>
          <w:sz w:val="18"/>
          <w:szCs w:val="18"/>
        </w:rPr>
        <w:t xml:space="preserve"> </w:t>
      </w:r>
      <w:r>
        <w:rPr>
          <w:rFonts w:eastAsia="Arial Unicode MS" w:cs="Arial" w:ascii="Arial" w:hAnsi="Arial"/>
          <w:b/>
        </w:rPr>
        <w:t>Perfil diagnóstico dos idosos portador de desequilíbrio corporal.</w:t>
      </w:r>
      <w:r>
        <w:rPr>
          <w:rFonts w:cs="Meridien-Roman" w:ascii="Meridien-Roman" w:hAnsi="Meridien-Roman"/>
          <w:sz w:val="18"/>
          <w:szCs w:val="18"/>
        </w:rPr>
        <w:t xml:space="preserve"> </w:t>
      </w:r>
      <w:r>
        <w:rPr>
          <w:rFonts w:eastAsia="Arial Unicode MS" w:cs="Arial" w:ascii="Arial" w:hAnsi="Arial"/>
        </w:rPr>
        <w:t>Revista Brasileira Otorrinolaringologia, 2003.</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SOARES K. V.; FIGUEIREDO K. M. O. B.; CALDAS V. V. A.; GUERRA R. O. G. </w:t>
      </w:r>
      <w:r>
        <w:rPr>
          <w:rFonts w:eastAsia="Arial Unicode MS" w:cs="Arial" w:ascii="Arial" w:hAnsi="Arial"/>
          <w:b/>
        </w:rPr>
        <w:t>Avaliação quanto à utilização e confiabilidade de instrumentos de medida do equilíbrio corporal em idosos</w:t>
      </w:r>
      <w:r>
        <w:rPr>
          <w:rFonts w:eastAsia="Arial Unicode MS" w:cs="Arial" w:ascii="Arial" w:hAnsi="Arial"/>
        </w:rPr>
        <w:t>. Base de Pesquisa Movimento e Saúde, Departamento de Fisioterapia, Universidade Federal do Rio Grande do Norte. p. 78 – 85, 2005.</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SOUSA  E. C., </w:t>
      </w:r>
      <w:r>
        <w:rPr>
          <w:rFonts w:eastAsia="Arial Unicode MS" w:cs="Arial" w:ascii="Arial" w:hAnsi="Arial"/>
          <w:b/>
        </w:rPr>
        <w:t>Avaliação antropométrica e funcional de idosos residentes em</w:t>
      </w:r>
    </w:p>
    <w:p>
      <w:pPr>
        <w:pStyle w:val="Normal"/>
        <w:jc w:val="both"/>
        <w:rPr/>
      </w:pPr>
      <w:r>
        <w:rPr>
          <w:rFonts w:eastAsia="Arial Unicode MS" w:cs="Arial" w:ascii="Arial" w:hAnsi="Arial"/>
          <w:b/>
        </w:rPr>
        <w:t>instituições de longa permanência no Município de Teresina, Piauí</w:t>
      </w:r>
      <w:r>
        <w:rPr>
          <w:rFonts w:eastAsia="Arial Unicode MS" w:cs="Arial" w:ascii="Arial" w:hAnsi="Arial"/>
        </w:rPr>
        <w:t>. Dissertação (Mestrado em Ciências e Saúde) – Universidade Federal do Piauí, 2008.</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en-US"/>
        </w:rPr>
      </w:pPr>
      <w:r>
        <w:rPr>
          <w:rFonts w:eastAsia="Arial Unicode MS" w:cs="Arial" w:ascii="Arial" w:hAnsi="Arial"/>
          <w:lang w:val="en-US"/>
        </w:rPr>
        <w:t xml:space="preserve">WILSON K.; ELLIOTT S. J.; EYLES J. D.; KELLER-OLAMAN S. J. </w:t>
      </w:r>
      <w:r>
        <w:rPr>
          <w:rFonts w:eastAsia="Arial Unicode MS" w:cs="Arial" w:ascii="Arial" w:hAnsi="Arial"/>
          <w:b/>
          <w:lang w:val="en-US"/>
        </w:rPr>
        <w:t>Factors affecting change over time in self-reported health.</w:t>
      </w:r>
      <w:r>
        <w:rPr>
          <w:rFonts w:eastAsia="Arial Unicode MS" w:cs="Arial" w:ascii="Arial" w:hAnsi="Arial"/>
          <w:lang w:val="en-US"/>
        </w:rPr>
        <w:t xml:space="preserve"> Canadian Journal of Public Health, 2007.</w:t>
      </w:r>
    </w:p>
    <w:p>
      <w:pPr>
        <w:pStyle w:val="Normal"/>
        <w:autoSpaceDE w:val="false"/>
        <w:jc w:val="center"/>
        <w:rPr>
          <w:rFonts w:ascii="Arial" w:hAnsi="Arial" w:eastAsia="Arial Unicode MS" w:cs="Arial"/>
          <w:b/>
          <w:b/>
          <w:bCs/>
          <w:sz w:val="30"/>
          <w:szCs w:val="30"/>
          <w:lang w:val="en-US"/>
        </w:rPr>
      </w:pPr>
      <w:r>
        <w:rPr>
          <w:rFonts w:eastAsia="Arial Unicode MS" w:cs="Arial" w:ascii="Arial" w:hAnsi="Arial"/>
          <w:b/>
          <w:bCs/>
          <w:sz w:val="30"/>
          <w:szCs w:val="30"/>
          <w:lang w:val="en-US"/>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vel1"/>
        <w:rPr>
          <w:rFonts w:ascii="Arial" w:hAnsi="Arial" w:cs="Arial"/>
          <w:b/>
          <w:b/>
          <w:bCs/>
          <w:caps w:val="false"/>
          <w:smallCaps w:val="false"/>
          <w:sz w:val="30"/>
          <w:szCs w:val="30"/>
        </w:rPr>
      </w:pPr>
      <w:r>
        <w:rPr>
          <w:rFonts w:cs="Arial"/>
          <w:b/>
          <w:bCs/>
          <w:caps w:val="false"/>
          <w:smallCaps w:val="false"/>
          <w:sz w:val="30"/>
          <w:szCs w:val="30"/>
        </w:rPr>
      </w:r>
    </w:p>
    <w:p>
      <w:pPr>
        <w:pStyle w:val="Normal"/>
        <w:autoSpaceDE w:val="false"/>
        <w:jc w:val="center"/>
        <w:rPr>
          <w:rFonts w:ascii="Arial" w:hAnsi="Arial" w:cs="Arial"/>
          <w:b/>
          <w:b/>
          <w:bCs/>
          <w:caps/>
          <w:sz w:val="30"/>
          <w:szCs w:val="30"/>
        </w:rPr>
      </w:pPr>
      <w:r>
        <w:rPr>
          <w:rFonts w:cs="Arial" w:ascii="Arial" w:hAnsi="Arial"/>
          <w:b/>
          <w:bCs/>
          <w:cap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rPr>
          <w:rFonts w:ascii="Arial" w:hAnsi="Arial" w:eastAsia="Arial Unicode MS" w:cs="Arial"/>
          <w:b/>
          <w:b/>
          <w:bCs/>
          <w:sz w:val="32"/>
          <w:szCs w:val="32"/>
        </w:rPr>
      </w:pPr>
      <w:r>
        <w:rPr>
          <w:rFonts w:eastAsia="Arial Unicode MS" w:cs="Arial" w:ascii="Arial" w:hAnsi="Arial"/>
          <w:b/>
          <w:bCs/>
          <w:sz w:val="32"/>
          <w:szCs w:val="32"/>
        </w:rPr>
      </w:r>
    </w:p>
    <w:sectPr>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idien-Roman">
    <w:charset w:val="00"/>
    <w:family w:val="roman"/>
    <w:pitch w:val="default"/>
  </w:font>
  <w:font w:name="Meridien-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harChar">
    <w:name w:val=" Char Char"/>
    <w:basedOn w:val="Fontepargpadro"/>
    <w:qFormat/>
    <w:rPr>
      <w:sz w:val="24"/>
      <w:szCs w:val="24"/>
    </w:rPr>
  </w:style>
  <w:style w:type="character" w:styleId="A2">
    <w:name w:val="A2"/>
    <w:qFormat/>
    <w:rPr>
      <w:rFonts w:cs="Times"/>
      <w:color w:val="000000"/>
      <w:sz w:val="11"/>
      <w:szCs w:val="11"/>
    </w:rPr>
  </w:style>
  <w:style w:type="character" w:styleId="InternetLink">
    <w:name w:val="Hyperlink"/>
    <w:basedOn w:val="Fontepargpadro"/>
    <w:rPr>
      <w:strike w:val="false"/>
      <w:dstrike w:val="false"/>
      <w:color w:val="CC3300"/>
      <w:u w:val="none"/>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ciais">
    <w:name w:val="Iniciais"/>
    <w:qFormat/>
    <w:pPr>
      <w:widowControl/>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1">
    <w:name w:val="Nível 1"/>
    <w:qFormat/>
    <w:pPr>
      <w:widowControl/>
      <w:bidi w:val="0"/>
      <w:spacing w:lineRule="auto" w:line="360" w:before="0" w:after="240"/>
      <w:ind w:firstLine="1134"/>
      <w:jc w:val="both"/>
      <w:outlineLvl w:val="0"/>
    </w:pPr>
    <w:rPr>
      <w:rFonts w:ascii="Arial" w:hAnsi="Arial" w:eastAsia="Times New Roman" w:cs="Arial"/>
      <w:caps/>
      <w:color w:val="auto"/>
      <w:sz w:val="24"/>
      <w:szCs w:val="24"/>
      <w:lang w:val="pt-BR" w:bidi="ar-SA" w:eastAsia="zh-CN"/>
    </w:rPr>
  </w:style>
  <w:style w:type="paragraph" w:styleId="Corpo">
    <w:name w:val="Corpo"/>
    <w:qFormat/>
    <w:pPr>
      <w:widowControl/>
      <w:bidi w:val="0"/>
      <w:spacing w:lineRule="auto" w:line="360" w:before="0" w:after="240"/>
      <w:ind w:firstLine="1134"/>
      <w:jc w:val="both"/>
    </w:pPr>
    <w:rPr>
      <w:rFonts w:ascii="Times New Roman" w:hAnsi="Times New Roman" w:eastAsia="Times New Roman" w:cs="Times New Roman"/>
      <w:color w:val="auto"/>
      <w:sz w:val="24"/>
      <w:szCs w:val="24"/>
      <w:lang w:val="pt-BR" w:bidi="ar-SA" w:eastAsia="zh-CN"/>
    </w:rPr>
  </w:style>
  <w:style w:type="paragraph" w:styleId="Referncias">
    <w:name w:val="Referências"/>
    <w:qFormat/>
    <w:pPr>
      <w:widowControl/>
      <w:bidi w:val="0"/>
      <w:spacing w:before="0" w:after="480"/>
      <w:jc w:val="both"/>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00:00Z</dcterms:created>
  <dc:creator>LARISSA</dc:creator>
  <dc:description/>
  <cp:keywords/>
  <dc:language>en-US</dc:language>
  <cp:lastModifiedBy>LARISSA</cp:lastModifiedBy>
  <cp:lastPrinted>2010-07-04T17:22:00Z</cp:lastPrinted>
  <dcterms:modified xsi:type="dcterms:W3CDTF">2010-08-11T22:00:00Z</dcterms:modified>
  <cp:revision>2</cp:revision>
  <dc:subject/>
  <dc:title>FACULDADE PATOS DE MINAS </dc:title>
</cp:coreProperties>
</file>