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ACULDADE PATOS DE MINAS</w:t>
      </w:r>
    </w:p>
    <w:p>
      <w:pPr>
        <w:pStyle w:val="Normal"/>
        <w:jc w:val="center"/>
        <w:rPr>
          <w:rFonts w:ascii="Times New Roman" w:hAnsi="Times New Roman" w:cs="Times New Roman"/>
          <w:sz w:val="24"/>
          <w:szCs w:val="24"/>
        </w:rPr>
      </w:pPr>
      <w:r>
        <w:rPr>
          <w:rFonts w:cs="Times New Roman" w:ascii="Times New Roman" w:hAnsi="Times New Roman"/>
          <w:sz w:val="24"/>
          <w:szCs w:val="24"/>
        </w:rPr>
        <w:t>CURSO: CIÊNCIAS BIOLÓGIC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LTER DIAS DA SIL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EDUCAÇÃO AMBIENTAL NO CONTEXTO ESCOLAR: PERSPECTIVAS E PRÁTICAS NOS ANOS FINAIS DO ENSINO FUNDAMENTAL</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TOS DE MINAS</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LTER DIAS DA SILV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EDUCAÇÃO AMBIENTAL NO CONTEXTO ESCOLAR: perspectivas e práticas nos anos finais do ensino fundamental</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hanging="0"/>
        <w:jc w:val="both"/>
        <w:rPr/>
      </w:pPr>
      <w:r>
        <w:rPr>
          <w:rFonts w:cs="Times New Roman" w:ascii="Times New Roman" w:hAnsi="Times New Roman"/>
          <w:sz w:val="24"/>
          <w:szCs w:val="24"/>
        </w:rPr>
        <w:t>Artigo apresentado como requisito parcial de obtenção do título de graduado do curso de Ciências Biológicas, da Faculdade Patos de Minas - FPM, sob orientação da professor Esp. José Valdo de De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TOS DE MINAS</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r>
        <w:br w:type="page"/>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EDUCAÇÃO AMBIENTAL NO CONTEXTO ESCOLAR: PERSPECTIVAS E PRÁTICAS NOS ANOS FINAIS DO ENSINO FUNDAMENTAL</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alter Dias da Silva*</w:t>
      </w:r>
    </w:p>
    <w:p>
      <w:pPr>
        <w:pStyle w:val="Normal"/>
        <w:spacing w:lineRule="auto" w:line="240" w:before="0" w:after="0"/>
        <w:contextualSpacing/>
        <w:jc w:val="right"/>
        <w:rPr/>
      </w:pPr>
      <w:r>
        <w:rPr>
          <w:rFonts w:cs="Times New Roman" w:ascii="Times New Roman" w:hAnsi="Times New Roman"/>
          <w:sz w:val="24"/>
          <w:szCs w:val="24"/>
        </w:rPr>
        <w:t>José Valdo de Deus</w:t>
      </w:r>
      <w:r>
        <w:rPr>
          <w:rFonts w:cs="Times New Roman" w:ascii="Times New Roman" w:hAnsi="Times New Roman"/>
          <w:sz w:val="24"/>
          <w:szCs w:val="24"/>
          <w:vertAlign w:val="superscript"/>
        </w:rPr>
        <w:t xml:space="preserve"> **</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RESU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Educação Ambiental é uma das mais importantes áreas de formação no que se refere à influência na educação do indivíduo enquanto cidadão responsável e atuante. Para que o aprendizado aconteça de forma significativa, é relevante que o docente dedique uma atenção especial ao processo de ensino aprendizagem, com foco na realidade e no contexto em que os alunos estão inseridos, ao mesmo tempo em que permita que os discentes desenvolvam um olhar atento sobre todo o mundo que o cerca. Nesse processo, em que é possível utilizar-se dos mais variados recursos, um fator importante é compreender como esse conhecimento é construído, quais as fundamentações teóricas e legais que preconizam a elaboração do currículo voltado para esse estudo. Esse estudo teve como objetivos discutir sobre as teorias e práticas de Educação Fundamental nos anos finais do Ensino Fundamental. O estudo mostrou que a Educação Ambiental é de grande importância no contexto atual para a formação dos alunos para serem cidadãos responsáveis. Assim, é essencial que hajam mais estudos e uma melhor preparação do corpo docente para fazerem de maneira efetiva essa abordagem em sala de aul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Ambiental. Escolas. </w:t>
      </w:r>
      <w:r>
        <w:rPr>
          <w:rFonts w:cs="Times New Roman" w:ascii="Times New Roman" w:hAnsi="Times New Roman"/>
          <w:sz w:val="24"/>
          <w:szCs w:val="24"/>
          <w:lang w:val="en-US"/>
        </w:rPr>
        <w:t>Teorias. Prática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Ensino Fundamental</w:t>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NVIRONMENTAL EDUCATION IN THE CONTEXT OF SCHOOLS: PERSPECTIVES AND PRACTICES IN THE FINAL YEARS OF ELEMENTARY EDUCATION</w:t>
      </w:r>
    </w:p>
    <w:p>
      <w:pPr>
        <w:pStyle w:val="Normal"/>
        <w:spacing w:lineRule="auto" w:line="36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Heading1"/>
        <w:numPr>
          <w:ilvl w:val="0"/>
          <w:numId w:val="0"/>
        </w:numPr>
        <w:ind w:left="0" w:hanging="0"/>
        <w:jc w:val="center"/>
        <w:rPr>
          <w:rFonts w:ascii="Times New Roman" w:hAnsi="Times New Roman" w:cs="Times New Roman"/>
          <w:lang w:val="en-US" w:eastAsia="pt-BR"/>
        </w:rPr>
      </w:pPr>
      <w:r>
        <w:rPr>
          <w:rFonts w:cs="Times New Roman" w:ascii="Times New Roman" w:hAnsi="Times New Roman"/>
          <w:lang w:val="en-US" w:eastAsia="pt-BR"/>
        </w:rPr>
        <w:t>ABSTRACT</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Environmental education is one of the most important areas of training with regard to the influence on the education of the individual as a responsible citizen and active. For this learning occurs significantly, it is important that teachers pay special attention to the teaching-learning process, focusing on reality and context in which students are placed at the same time allow the students to develop a look eye on the world around him. In this process, it is possible to use a variety of resources, an important factor is to understand how this knowledge is built, which the theoretical foundations and legal advocate the development of the curriculum focused on the study. Thus, the article presented will talk about the main points that relate to environmental education in the school of the Municipal Schools of Patos de Minas, </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from the perspective of perspective and practice in the final years of elementary school. In order to understand this issue, will be applied questionnaires in two urban schools in the municipal Patos de Minas, comparing these results with the theoretical framework presented.</w:t>
      </w:r>
    </w:p>
    <w:p>
      <w:pPr>
        <w:pStyle w:val="Normal"/>
        <w:spacing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before="0" w:after="0"/>
        <w:jc w:val="both"/>
        <w:rPr/>
      </w:pPr>
      <w:r>
        <w:rPr>
          <w:rFonts w:eastAsia="Times New Roman" w:cs="Times New Roman" w:ascii="Times New Roman" w:hAnsi="Times New Roman"/>
          <w:color w:val="000000"/>
          <w:sz w:val="24"/>
          <w:szCs w:val="24"/>
          <w:lang w:val="en-US" w:eastAsia="pt-BR"/>
        </w:rPr>
        <w:t xml:space="preserve">Keywords: Environmental Education. Schools. Theories. </w:t>
      </w:r>
      <w:r>
        <w:rPr>
          <w:rFonts w:eastAsia="Times New Roman" w:cs="Times New Roman" w:ascii="Times New Roman" w:hAnsi="Times New Roman"/>
          <w:color w:val="000000"/>
          <w:sz w:val="24"/>
          <w:szCs w:val="24"/>
          <w:lang w:eastAsia="pt-BR"/>
        </w:rPr>
        <w:t>Practices.</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sectPr>
          <w:footerReference w:type="default" r:id="rId2"/>
          <w:type w:val="nextPage"/>
          <w:pgSz w:w="11906" w:h="16838"/>
          <w:pgMar w:left="1701" w:right="1134" w:gutter="0" w:header="0" w:top="1701" w:footer="709" w:bottom="993"/>
          <w:pgNumType w:fmt="decimal"/>
          <w:formProt w:val="false"/>
          <w:textDirection w:val="lrTb"/>
          <w:docGrid w:type="default" w:linePitch="360" w:charSpace="0"/>
        </w:sectPr>
        <w:pStyle w:val="Normal"/>
        <w:spacing w:lineRule="auto" w:line="240"/>
        <w:jc w:val="center"/>
        <w:rPr>
          <w:rFonts w:ascii="Arial" w:hAnsi="Arial" w:cs="Arial"/>
          <w:b/>
          <w:b/>
          <w:sz w:val="28"/>
          <w:szCs w:val="28"/>
        </w:rPr>
      </w:pPr>
      <w:r>
        <w:rPr>
          <w:rFonts w:cs="Arial" w:ascii="Arial" w:hAnsi="Arial"/>
          <w:b/>
          <w:sz w:val="28"/>
          <w:szCs w:val="28"/>
        </w:rPr>
      </w:r>
    </w:p>
    <w:p>
      <w:pPr>
        <w:pStyle w:val="Heading1"/>
        <w:numPr>
          <w:ilvl w:val="0"/>
          <w:numId w:val="0"/>
        </w:numPr>
        <w:ind w:left="0" w:hanging="0"/>
        <w:rPr/>
      </w:pPr>
      <w:r>
        <w:rPr>
          <w:rFonts w:cs="Times New Roman" w:ascii="Times New Roman" w:hAnsi="Times New Roman"/>
        </w:rPr>
        <w:t>1 INTRODU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b/>
      </w:r>
      <w:r>
        <w:rPr>
          <w:rFonts w:cs="Times New Roman" w:ascii="Times New Roman" w:hAnsi="Times New Roman"/>
          <w:sz w:val="24"/>
          <w:szCs w:val="24"/>
        </w:rPr>
        <w:t xml:space="preserve">A crise ambiental que se vivencia contemporaneamente é o fruto das relações humanas com o ambiente. Durante muito tempo o homem fez uso dos recursos naturais sem se dar conta de sua finitude. Grandes debates ambientais ocorreram em nível mundial e nacional para que se chegasse à conclusão de que é necessário que algumas ações sejam modificad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ntro dessa perspectiva, o sistema de ensino precisou fazer adaptações em seu currículo para abarcar essa nova visão de mundo, tendo a escola como vida e como preparação para a vida em sociedade. Entretanto, apesar de ser um assunto absolutamente atual e pertinente com a situação atual em que vivemos, ainda é necessário que o ensino para a Educação Ambiental seja mais integrado, e não isolado em ações ou projetos pontuais, isolados, campanhas, palestras em datas comemorativas ou temas nas disciplinas de Ciências e Geografia. É preciso que a Educação Ambiental aconteça de forma interdisciplinar, diária e que seja valorizada como uma competência de vital importância para o contexto atua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ssim, esse trabalho foi desenvolvido com o objetivo de explicitar um pouco mais sobre como essa integração de teoria e da prática deve acontecer e como está acontecendo, o papel do professor nessa mediação e principalmente a sua importância conforme a pesquisa bibliográfica que foi realizada. A pesquisa foi realizada por meio de uma revisão bibliográfica com utilização de livros, artigos, sites e bancos de dados com utilização das seguintes palavras-chave: educação ambiental; escolas; teorias; práticas</w:t>
      </w:r>
      <w:r>
        <w:rPr>
          <w:rFonts w:cs="Times New Roman" w:ascii="Times New Roman" w:hAnsi="Times New Roman"/>
          <w:b/>
          <w:sz w:val="24"/>
          <w:szCs w:val="24"/>
        </w:rPr>
        <w:t>;</w:t>
      </w:r>
      <w:r>
        <w:rPr>
          <w:rFonts w:cs="Times New Roman" w:ascii="Times New Roman" w:hAnsi="Times New Roman"/>
          <w:sz w:val="24"/>
          <w:szCs w:val="24"/>
        </w:rPr>
        <w:t xml:space="preserve"> Ensino Fundamental. Além disso, tem-se por objetivos proporcionar aos professores uma reflexão sobre sua prática docente e conhecer a legislação que fundamenta esse ensino. Espera-se que esse trabalho possa levar professores e estudantes a refletirem sobre a prática escolar e sobre sua própria prática social.</w:t>
        <w:tab/>
      </w:r>
      <w:r>
        <w:br w:type="page"/>
      </w:r>
    </w:p>
    <w:p>
      <w:pPr>
        <w:pStyle w:val="Heading1"/>
        <w:rPr>
          <w:rFonts w:ascii="Times New Roman" w:hAnsi="Times New Roman" w:cs="Times New Roman"/>
        </w:rPr>
      </w:pPr>
      <w:r>
        <w:rPr>
          <w:rFonts w:cs="Times New Roman" w:ascii="Times New Roman" w:hAnsi="Times New Roman"/>
        </w:rPr>
        <w:t>A EDUCAÇÃO AMBIENTAL NO CONTEXTO ESCOL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apel que o professor exerce na formação da personalidade do educando é de fundamental importância, pois influencia, muitas vezes, sua forma de agir e pensar sobre a realidade. A atuação docente é um fator, portanto, determinante para que ocorra a construção de uma sociedade crítica nos mais variados aspectos. O trabalho do professor necessita ainda despertar no aluno o desejo de buscar incessantemente o conhecimento, pois o processo de escolarização vai além dos conteúdos curriculares propostos.</w:t>
      </w:r>
    </w:p>
    <w:p>
      <w:pPr>
        <w:pStyle w:val="Normal"/>
        <w:autoSpaceDE w:val="false"/>
        <w:spacing w:lineRule="auto" w:line="360" w:before="0" w:after="0"/>
        <w:jc w:val="both"/>
        <w:rPr>
          <w:rFonts w:ascii="Times New Roman" w:hAnsi="Times New Roman" w:cs="Times New Roman"/>
          <w:sz w:val="20"/>
          <w:szCs w:val="20"/>
          <w:lang w:eastAsia="pt-BR"/>
        </w:rPr>
      </w:pPr>
      <w:r>
        <w:rPr>
          <w:rFonts w:cs="Times New Roman" w:ascii="Times New Roman" w:hAnsi="Times New Roman"/>
          <w:sz w:val="24"/>
          <w:szCs w:val="24"/>
        </w:rPr>
        <w:tab/>
        <w:t xml:space="preserve">Especialmente na Educação Ambiental, o aluno necessita contantemente elaborar a leitura de mundo, percebendo-se como parte integrante do espaço em que vive com vistas às necessárias modificações. Cada vez mais se torna necessário conhecer e refletir criticamente sobre o objeto de estudo da Educação Ambiental. A postura de constante inquietação e o compromisso de trabalhar efetivamente com os principais recursos que levam ao entendimento do espaço em que vive, como carente de cuidados e preservação. </w:t>
      </w:r>
      <w:r>
        <w:rPr>
          <w:rFonts w:cs="Times New Roman" w:ascii="Times New Roman" w:hAnsi="Times New Roman"/>
          <w:sz w:val="24"/>
          <w:szCs w:val="24"/>
          <w:lang w:eastAsia="pt-BR"/>
        </w:rPr>
        <w:t>Leff (2001) fala sobre a impossibilidade de resolver os crescentes e complexos problemas ambientais e reverter suas causas sem que ocorra uma mudança radical nos sistemas de conhecimento, dos valores e dos comportamentos gerados pela dinâmica de racionalidade existente, fundada no aspecto econômico do desenvolvimento. Assim, o estilo de vida cada vez mais urbano da população de maneira geral tem causado essa necessidade de repensar a preocupação existente com o meio ambiente e a sustentabilidade.</w:t>
      </w:r>
      <w:r>
        <w:rPr>
          <w:rFonts w:cs="Times New Roman" w:ascii="Times New Roman" w:hAnsi="Times New Roman"/>
          <w:sz w:val="20"/>
          <w:szCs w:val="20"/>
          <w:lang w:eastAsia="pt-BR"/>
        </w:rPr>
        <w:t xml:space="preserve"> </w:t>
      </w:r>
    </w:p>
    <w:p>
      <w:pPr>
        <w:pStyle w:val="Normal"/>
        <w:autoSpaceDE w:val="false"/>
        <w:spacing w:lineRule="auto" w:line="360" w:before="0" w:after="0"/>
        <w:jc w:val="both"/>
        <w:rPr>
          <w:rFonts w:ascii="Arial" w:hAnsi="Arial" w:cs="Arial"/>
          <w:sz w:val="24"/>
          <w:szCs w:val="24"/>
        </w:rPr>
      </w:pPr>
      <w:r>
        <w:rPr>
          <w:rFonts w:cs="Times New Roman" w:ascii="Times New Roman" w:hAnsi="Times New Roman"/>
          <w:sz w:val="24"/>
          <w:szCs w:val="24"/>
          <w:lang w:eastAsia="pt-BR"/>
        </w:rPr>
        <w:tab/>
        <w:t>Deve-se pensar a Educação Ambiental acima de tudo como uma necessidade e como uma realidade. Isto se concretiza no objetivo de criar novas atitudes e comportamentos diante do consumo na nossa sociedade e de estimular a mudança de valores individuais e coletivos (JACOBI, 1997). A Educação Ambiental, entretanto, não pode e não deve ser vista de maneira isolada, mas como tema de possibilidade de trabalho interdisciplinar, o que a situa como uma abordagem multirreferencial, e a complexidade ambiental (LEFF, 2001). Assim, a educação</w:t>
      </w:r>
      <w:r>
        <w:rPr>
          <w:rFonts w:cs="Arial" w:ascii="Arial" w:hAnsi="Arial"/>
          <w:sz w:val="24"/>
          <w:szCs w:val="24"/>
          <w:lang w:eastAsia="pt-BR"/>
        </w:rPr>
        <w:t xml:space="preserve"> </w:t>
      </w:r>
      <w:r>
        <w:rPr>
          <w:rFonts w:cs="Times New Roman" w:ascii="Times New Roman" w:hAnsi="Times New Roman"/>
          <w:sz w:val="24"/>
          <w:szCs w:val="24"/>
          <w:lang w:eastAsia="pt-BR"/>
        </w:rPr>
        <w:t xml:space="preserve">ambiental no contexto da escola pode ser apontada como de função estratégica, tendo em vista os dizeres de Reigota, que afirma que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lang w:eastAsia="pt-BR"/>
        </w:rPr>
      </w:pPr>
      <w:r>
        <w:rPr>
          <w:rFonts w:eastAsia="Arial" w:cs="Arial" w:ascii="Arial" w:hAnsi="Arial"/>
          <w:b/>
          <w:sz w:val="20"/>
          <w:szCs w:val="20"/>
        </w:rPr>
        <w:t xml:space="preserve"> </w:t>
      </w:r>
      <w:r>
        <w:rPr>
          <w:rFonts w:cs="Arial" w:ascii="Arial" w:hAnsi="Arial"/>
          <w:sz w:val="20"/>
          <w:szCs w:val="20"/>
          <w:lang w:eastAsia="pt-BR"/>
        </w:rPr>
        <w:t>...a educação ambiental na escola ou fora dela continuará a ser uma concepção radical de educação, não porque prefere ser a tendência rebelde do pensamento educacional contemporâneo, mas sim porque nossa época e nossa herança histórica e ecológica exigem alternativas radicais, justas e pacíficas. (1998, p. 43)</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pPr>
      <w:r>
        <w:rPr>
          <w:rFonts w:cs="Arial" w:ascii="Arial" w:hAnsi="Arial"/>
          <w:sz w:val="24"/>
          <w:szCs w:val="24"/>
        </w:rPr>
        <w:tab/>
      </w:r>
      <w:r>
        <w:rPr>
          <w:rFonts w:cs="Times New Roman" w:ascii="Times New Roman" w:hAnsi="Times New Roman"/>
          <w:sz w:val="24"/>
          <w:szCs w:val="24"/>
        </w:rPr>
        <w:t xml:space="preserve">Sobre a educação ambiental no contexto da escola, conforme </w:t>
      </w:r>
      <w:r>
        <w:rPr>
          <w:rFonts w:cs="Times New Roman" w:ascii="Times New Roman" w:hAnsi="Times New Roman"/>
          <w:sz w:val="24"/>
          <w:szCs w:val="24"/>
          <w:lang w:eastAsia="pt-BR"/>
        </w:rPr>
        <w:t>Vigotsky (1991, apud Tamaio, 2000) pode-se dizer que um processo de reconstrução interna (dos indivíduos) ocorre a partir da interação com uma ação externa (natureza, reciclagem, efeito estufa, ecossistema, recursos hídricos, desmatamento), na qual os indivíduos se constituem como sujeitos pela internalização de significações que são construídas e reelaboradas no desenvolvimento de suas relações sociais. Portanto, como as demais áreas de conhecimento, a educação ambiental pode assumir “u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parte ativa de um processo intelectual, constantemente a serviço da comunicação, do entendimento e da solução dos problemas” (Vigotsky, 1991, p. 43). Chega-se a esse entendimento ao pensar nessa área do conhecimento como um aprendizado necessário e intrínseco para a vida social.  Além disso, a escola pode ser um espaço em que o conhecimento é, não somente adquirido, mas construído por meio das inter-relações e da possibilidade de se elaborar um conhecimento científico acerca disso.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O desafio mais comumente enfrentado pelo docente é não cair no simplismo, e não considerar que a educação ambiental possa ser um conhecimento apenas teórico. A esse respeito, </w:t>
      </w:r>
      <w:r>
        <w:rPr>
          <w:rFonts w:cs="Times New Roman" w:ascii="Times New Roman" w:hAnsi="Times New Roman"/>
          <w:sz w:val="24"/>
          <w:szCs w:val="24"/>
          <w:lang w:eastAsia="pt-BR"/>
        </w:rPr>
        <w:t>Cabe sempre enfatizar a historicidade da concepção de natureza (CARVALHO, 2001), o que possibilita a construção de uma visão mais abrangente (geralmente complexa, como é o caso das questões ambientais) e que abra possibilidades para uma ação em busca de alternativas e soluçõ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Educação Ambiental surgiu como meio para que as pessoas se dêem conta das consequências de suas atitudes para com o planeta. No Brasil, a Educação Ambiental é assumida como obrigação nacional com a promulgação da Constituição Federal (Art. 225, § 1º, VI). Em 1996 foram lançados pelo Ministério da Educação, os Parâmetros Curriculares Nacionais – PCNs, os quais propõem que a Educação Ambiental seja discutida no currículo como tema transversal, pela sua urgência social (BRASIL, 2001).</w:t>
      </w:r>
    </w:p>
    <w:p>
      <w:pPr>
        <w:pStyle w:val="Normal"/>
        <w:autoSpaceDE w:val="false"/>
        <w:spacing w:lineRule="auto" w:line="360" w:before="0" w:after="0"/>
        <w:jc w:val="both"/>
        <w:rPr/>
      </w:pPr>
      <w:r>
        <w:rPr>
          <w:rFonts w:cs="Times New Roman" w:ascii="Times New Roman" w:hAnsi="Times New Roman"/>
          <w:sz w:val="24"/>
          <w:szCs w:val="24"/>
          <w:lang w:eastAsia="pt-BR"/>
        </w:rPr>
        <w:tab/>
        <w:t>Nos Parâmetros Curriculares Nacionais os conteúdos do meio ambiente foram integrados às demais áreas, numa relação de transversalidade, de modo que impregne toda a prática educativa e, ao mesmo tempo, crie uma visão global e abrangente da questão ambiental, visando os aspectos físicos e histórico-sociais, assim como as articulações entre a escala local e planetária desses problemas. (BRASIL, 2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inclusão do tema transversal Meio Ambiente nos Parâmetros Curriculares Nacionais foi a maneira encontrada pra viabilizar a inserção da temática ambiental no ensino formal, considerando o meio ambiente como “tema transversal” a ser abordado nas diversas disciplinas, e não se constituir de disciplina específica. Em Abril de 1999, foi sancionada a Lei Federal de Educação Ambiental, nº 9795, que constitui a política nacional da Educação Ambiental no Brasil. Esta lei diz que a Educação Ambiental deve ser um componente essencial e permanente da educação nacional, devendo estar presente, de forma articulada, em todos os níveis e modalidades do processo educativo, em caráter formal e não formal. Define os princípios básicos da Educação Ambiental, merecendo destaque: o enfoque humanista, holístico, democrático e participativo; a concepção do meio ambiente em sua totalidade; o pluralismo de idéias e concepções pedagógicas, na perspectiva da multidisciplinaridade. Um dos objetivos consiste em garantir a democratização das informações ambientais, a nível local, nacional e mundial. De acordo com Reigota (1994) apud Flick (2010, p. 1-2):</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É consenso entre a comunidade internacional que a educação ambiental deve estar presente em todos que dotam os cidadãos de aprendizado-formal, não formal ou informal. Neste contexto, a escola é responsável pela formação integral de cidadãos e tem o dever de desenvolver sistemas de conhecimentos, preceitos e valores que construam a conduta e fundamentam o comportamento próprio de proteção do meio ambiente (...) é categórico quando afirma ser a escola o local privilegiado para a realização da educação ambiental desde que se dê oportunidade à criatividade.</w:t>
      </w:r>
    </w:p>
    <w:p>
      <w:pPr>
        <w:pStyle w:val="Normal"/>
        <w:autoSpaceDE w:val="false"/>
        <w:spacing w:lineRule="auto" w:line="24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b/>
      </w:r>
    </w:p>
    <w:p>
      <w:pPr>
        <w:pStyle w:val="Heading1"/>
        <w:rPr/>
      </w:pPr>
      <w:r>
        <w:rPr>
          <w:rFonts w:cs="Times New Roman" w:ascii="Times New Roman" w:hAnsi="Times New Roman"/>
          <w:lang w:eastAsia="pt-BR"/>
        </w:rPr>
        <w:t xml:space="preserve">AS PROPOSTAS CURRICULARES PARA A EDUCAÇÃO AMBIENTAL </w:t>
      </w:r>
    </w:p>
    <w:p>
      <w:pPr>
        <w:pStyle w:val="Normal"/>
        <w:autoSpaceDE w:val="false"/>
        <w:spacing w:lineRule="auto" w:line="360" w:before="0" w:after="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m geral as escolas contam com uma rica proposta curricular elaborada com base em descritores subdivididos em competências e habilidades, as quais norteiam e direcionam o trabalho docente. A organização do processo ensino-aprendizagem a partir de uma Matriz de Referência Curricular elenca competências-chave e habilidades a serem desenvolvidas. Assim, ocorre ainda a orientação do trabalho pedagógico em todos os seus níveis – planejamento, metodologia, avaliação – de forma a garantir um ensino consciente e uma aprendizagem significativa.  A proposta curricular é dividida em disciplinas. É possível localizar conhecimentos inerentes ao estudo da Educação Ambiental tanto na disciplina de Geografia quanto na de Ciências, para as turmas de Segundo Ciclo. As propostas são elaboradas a partir da discussão coletiva de educadores das Redes Municipais de Ensino, com base na Proposta Curricular (2003) do Município de Patos de Minas, na Proposta Curricular do Estado de Minas Gerais e nos Parâmetros Curriculares Nacionais de Geografia, Ciências e Temas Transvers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Na disciplina de Geografia, a Competência 14 diz que o educando deve ser capaz de compreender-se como sujeito capaz de agir e interagir com o meio em que vive de forma responsável e consciente. Na disciplina de Ciências tem-se a Competência 2 que define que o educando seja capaz de identificar os diferentes ambientes, suas características e dinâmica, interferindo de maneira positiva para seu equilíbrio. Dentro de ambas existem diversos descritores que definem e especificam como devem ser elaboradas as aulas afim de que se atinjam os objetivos propostos. Assim, pode-se perceber que a Matriz de Referência Curricular está em conformidade com aquilo que é proposto pelos PCNs (BRASIL, 2001), que mostram que é importante que o professor tenha clareza de que o ensino (...) não se resume à apresentação de definições científicas, em geral, fora do alcance da compreensão dos alunos.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Portanto, é importante salientar que o sistema de ensino na Rede Municipal de Ensino de Patos de Minas possui um referencial curricular que teoricamente permite a formação dos alunos para a Educação Ambiental.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ralelamente a todo o embasamento legal existente, o professor necessita de todo um suporte por meio de preparação e atualização constantes afim de que esteja preparado para lecionar o conteúdo de Educação Ambiental. Parte desse embasamento inclui o material utilizado, bem como a metodologia.</w:t>
      </w:r>
    </w:p>
    <w:p>
      <w:pPr>
        <w:pStyle w:val="Normal"/>
        <w:spacing w:lineRule="auto" w:line="360"/>
        <w:ind w:firstLine="708"/>
        <w:jc w:val="both"/>
        <w:rPr>
          <w:rFonts w:ascii="Times New Roman" w:hAnsi="Times New Roman" w:cs="Times New Roman"/>
          <w:sz w:val="24"/>
          <w:szCs w:val="24"/>
          <w:lang w:eastAsia="ko-KR"/>
        </w:rPr>
      </w:pPr>
      <w:r>
        <w:rPr>
          <w:rFonts w:cs="Times New Roman" w:ascii="Times New Roman" w:hAnsi="Times New Roman"/>
          <w:sz w:val="24"/>
          <w:szCs w:val="24"/>
          <w:lang w:eastAsia="pt-BR"/>
        </w:rPr>
        <w:t xml:space="preserve">O material utilizado pelo professor em suas aulas também poderá influenciar os resultados alcançados no processo de ensino-aprendizagem. Mesmo com inúmeros materiais atualizados disponíveis para o professor na atualidade, o livro didático continua, de fato, sendo o instrumento didático mais utilizado na prática docente, tanto em </w:t>
      </w:r>
      <w:r>
        <w:rPr>
          <w:rFonts w:cs="Times New Roman" w:ascii="Times New Roman" w:hAnsi="Times New Roman"/>
          <w:sz w:val="24"/>
          <w:szCs w:val="24"/>
        </w:rPr>
        <w:t xml:space="preserve">escolas públicas quanto privadas. </w:t>
      </w:r>
      <w:r>
        <w:rPr>
          <w:rFonts w:cs="Times New Roman" w:ascii="Times New Roman" w:hAnsi="Times New Roman"/>
          <w:sz w:val="24"/>
          <w:szCs w:val="24"/>
          <w:lang w:eastAsia="ko-KR"/>
        </w:rPr>
        <w:t xml:space="preserve">Em sala de aula “o professor utiliza muito mais o livro didático do que jornais e revistas atualizadas.” (STRAFORINI, 2004, p. 57). </w:t>
      </w:r>
    </w:p>
    <w:p>
      <w:pPr>
        <w:pStyle w:val="Normal"/>
        <w:spacing w:lineRule="auto" w:line="360"/>
        <w:ind w:firstLine="708"/>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No caso das aulas de Educação Ambiental, utiliza-se os livros de Ciências, em alguns momentos os de Geografia, e não raramente os de outras disciplinas, de forma interdisciplinar, por meio de textos informativos. </w:t>
      </w:r>
      <w:r>
        <w:rPr>
          <w:rFonts w:cs="Times New Roman" w:ascii="Times New Roman" w:hAnsi="Times New Roman"/>
          <w:sz w:val="24"/>
          <w:szCs w:val="24"/>
        </w:rPr>
        <w:t xml:space="preserve">O uso do livro didático em sala de aula não é condenável, porém cada vez mais se torna necessária uma reflexão sobre a forma de explorá-lo em relação aos seus diferentes recursos escritos e imagéticos. </w:t>
      </w:r>
      <w:r>
        <w:rPr>
          <w:rFonts w:cs="Times New Roman" w:ascii="Times New Roman" w:hAnsi="Times New Roman"/>
          <w:sz w:val="24"/>
          <w:szCs w:val="24"/>
          <w:lang w:eastAsia="ko-KR"/>
        </w:rPr>
        <w:t xml:space="preserve">É importante lembrar que o livro didático é um instrumento que contribui para a </w:t>
      </w:r>
      <w:r>
        <w:rPr>
          <w:rFonts w:cs="Times New Roman" w:ascii="Times New Roman" w:hAnsi="Times New Roman"/>
          <w:sz w:val="24"/>
          <w:szCs w:val="24"/>
        </w:rPr>
        <w:t xml:space="preserve">formação cultural e social do aluno e por esse motivo deve conter dados/imagens atualizadas. </w:t>
      </w:r>
      <w:r>
        <w:rPr>
          <w:rFonts w:cs="Times New Roman" w:ascii="Times New Roman" w:hAnsi="Times New Roman"/>
          <w:sz w:val="24"/>
          <w:szCs w:val="24"/>
          <w:lang w:eastAsia="ko-KR"/>
        </w:rPr>
        <w:t xml:space="preserve">Sendo assim, o professor, ao adotar um livro didático para abordar a temática de Educação Ambiental deve, antes, fazer uma leitura crítica do mesmo a fim de evitar a transmissão de conceitos em lugar da real compreensão do conteúdo explicitado. A utilização do livro didático deve se apresentar como forma de superar o modelo tradicionalista de ensino em que </w:t>
      </w:r>
      <w:r>
        <w:rPr>
          <w:rFonts w:cs="Times New Roman" w:ascii="Times New Roman" w:hAnsi="Times New Roman"/>
          <w:sz w:val="24"/>
          <w:szCs w:val="24"/>
        </w:rPr>
        <w:t>“as informações, os dados, são transmitidos aos alunos sem, no geral, a explicação das causas, dos processos que levaram a esses números.” (KAERCHER, 1999, p. 72). Essa superação é necessária, principalmente nas aulas de Educação Ambiental, em que a compreensão da realidade vivida é imprescindível</w:t>
      </w:r>
      <w:r>
        <w:rPr>
          <w:rFonts w:cs="Times New Roman" w:ascii="Times New Roman" w:hAnsi="Times New Roman"/>
          <w:color w:val="FF0000"/>
          <w:sz w:val="24"/>
          <w:szCs w:val="24"/>
        </w:rPr>
        <w:t>.</w:t>
      </w:r>
    </w:p>
    <w:p>
      <w:pPr>
        <w:pStyle w:val="Normal"/>
        <w:spacing w:lineRule="auto" w:line="360"/>
        <w:ind w:firstLine="708"/>
        <w:jc w:val="both"/>
        <w:rPr/>
      </w:pPr>
      <w:r>
        <w:rPr>
          <w:rFonts w:cs="Times New Roman" w:ascii="Times New Roman" w:hAnsi="Times New Roman"/>
          <w:sz w:val="24"/>
          <w:szCs w:val="24"/>
          <w:lang w:eastAsia="ko-KR"/>
        </w:rPr>
        <w:t>O livro didático é um recurso auxiliar para o professor e como tal deve ser utilizado de forma correta a fim de favorecer a pesquisa. Vesentini (2008, p. 142) discorre claramente sobre os malefícios do uso deste recurso quan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Ele (o livro didático) acaba tomando forma de critério do saber, fato que pode ser ilustrado pelo terrível cotidiano do ‘veja no livro’; ‘estude para a prova da página x até a página y’; ‘procure no livro’, etc. Entretanto nesses termos, o livro didático, apesar de não ser como querem alguns o grande culpado pelo autoritarismo e pela precariedade no ensino, acaba consubstanciando a forma visual e institucionalizada deste como saber completamente externo à prática educativa, e sendo meramente assimilado (mas não produzido) pelos alunos. Contudo, é possível manter uma outra relação com o livro didático. O professor pode e deve encarar o manual não como definidor de todo o seu curso, de todas as suas aulas, mas fundamentalmente como um instrumento que está a seu serviço, a serviço de seus objetivos e propostas de trabalho. </w:t>
      </w:r>
    </w:p>
    <w:p>
      <w:pPr>
        <w:pStyle w:val="Normal"/>
        <w:spacing w:lineRule="auto" w:line="360"/>
        <w:jc w:val="both"/>
        <w:rPr/>
      </w:pPr>
      <w:r>
        <w:rPr>
          <w:rFonts w:cs="Arial" w:ascii="Arial" w:hAnsi="Arial"/>
          <w:sz w:val="24"/>
          <w:szCs w:val="24"/>
          <w:lang w:eastAsia="ko-KR"/>
        </w:rPr>
        <w:tab/>
      </w:r>
      <w:r>
        <w:rPr>
          <w:rFonts w:cs="Times New Roman" w:ascii="Times New Roman" w:hAnsi="Times New Roman"/>
          <w:sz w:val="24"/>
          <w:szCs w:val="24"/>
          <w:lang w:eastAsia="ko-KR"/>
        </w:rPr>
        <w:t>Apesar de ser seu instrumento de trabalho, existem casos em que não é o professor que escolhe o material didático, esta função fica destinada aos responsáveis pela gestão escolar. Desconsiderar a opinião do professor neste momento é um grande erro, pois, ninguém está mais apto do que o professor, que trabalha em sala de aula diariamente, para criticar e fazer sugestões sobre um material didático. É trabalho dos professores avaliar e cobrar a qualidade do livro didático, bem como utilizá-lo da forma correta para promover uma melhor aprendizagem dos alunos. A escolha dos matérias pedagógicos, bem como dos livros didáticos, pode ser feita de maneira bastante adequada em um trabalho conjunto, podendo ser um rico momento de avaliação do trabalho realizado e de planej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ém dos assuntos relacionados aos materiais didáticos, a escola na contemporaneidade enfrenta outros desafios de ordem econômica, política, social, ideológica, impostos pelas mudanças que ocorrem na sociedade atual. Cada vez mais, é necessária a formação ampla, levando em conta a relação do sujeito com o mundo, sua condição de vida, seus desafios, sua consciência da história e também a sua história.</w:t>
      </w:r>
    </w:p>
    <w:p>
      <w:pPr>
        <w:pStyle w:val="Normal"/>
        <w:ind w:left="2268" w:hanging="0"/>
        <w:jc w:val="both"/>
        <w:rPr/>
      </w:pPr>
      <w:r>
        <w:rPr>
          <w:rFonts w:cs="Times New Roman" w:ascii="Times New Roman" w:hAnsi="Times New Roman"/>
          <w:sz w:val="20"/>
          <w:szCs w:val="20"/>
        </w:rPr>
        <w:t>“</w:t>
      </w:r>
      <w:r>
        <w:rPr>
          <w:rFonts w:cs="Times New Roman" w:ascii="Times New Roman" w:hAnsi="Times New Roman"/>
          <w:sz w:val="20"/>
          <w:szCs w:val="20"/>
        </w:rPr>
        <w:t>O ser humano é a um só tempo físico, biológico, psíquico, cultural, social, histórico. Esta unidade complexa da natureza humana é totalmente desintegrada na educação por meio das disciplinas, tendo-se tornado impossível aprender o que significa ser humano. É preciso restaurá-la, de modo que cada um, onde quer que se encontre, tome conhecimento e consciência, ao mesmo tempo de sua identidade complexa e de sua identidade comum a todos os outros humanos.” (MORIN, 1996, P. 14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Heading1"/>
        <w:rPr>
          <w:rFonts w:ascii="Times New Roman" w:hAnsi="Times New Roman" w:cs="Times New Roman"/>
          <w:lang w:eastAsia="pt-BR"/>
        </w:rPr>
      </w:pPr>
      <w:r>
        <w:rPr>
          <w:rFonts w:cs="Times New Roman" w:ascii="Times New Roman" w:hAnsi="Times New Roman"/>
          <w:lang w:eastAsia="pt-BR"/>
        </w:rPr>
        <w:t>A FORMAÇÃO DO ALUNO PARA A EDUCAÇÃO AMBIENTAL</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120" w:after="200"/>
        <w:ind w:firstLine="708"/>
        <w:contextualSpacing/>
        <w:jc w:val="both"/>
        <w:rPr>
          <w:rFonts w:ascii="Times New Roman" w:hAnsi="Times New Roman" w:cs="Times New Roman"/>
          <w:sz w:val="20"/>
          <w:szCs w:val="20"/>
        </w:rPr>
      </w:pPr>
      <w:r>
        <w:rPr>
          <w:rFonts w:cs="Times New Roman" w:ascii="Times New Roman" w:hAnsi="Times New Roman"/>
          <w:sz w:val="24"/>
          <w:szCs w:val="24"/>
        </w:rPr>
        <w:t xml:space="preserve">A formação do aluno necessita ser sempre ampliada, atendendo às suas necessidades e às necessidades que tem e terá para a vida em sociedade. É preciso que a escola seja um local de reflexão sobre a vivência do aluno, em que ele tenha a oportunidade de vivenciar o seu contexto e a sua realidade, e refletir sobre ela, tendo como resultado final uma intelectualização e mudança na sua prática e ação social. </w:t>
      </w:r>
    </w:p>
    <w:p>
      <w:pPr>
        <w:pStyle w:val="Normal"/>
        <w:spacing w:lineRule="auto" w:line="360"/>
        <w:ind w:firstLine="708"/>
        <w:jc w:val="both"/>
        <w:rPr/>
      </w:pPr>
      <w:r>
        <w:rPr>
          <w:rFonts w:cs="Times New Roman" w:ascii="Times New Roman" w:hAnsi="Times New Roman"/>
          <w:sz w:val="24"/>
          <w:szCs w:val="24"/>
        </w:rPr>
        <w:t xml:space="preserve">Buscando a formação integral do aluno, a escola contemporânea precisa estar atenta às necessidades de seus educandos. A escola precisa oferecer ao educando a possibilidade de reflexão e aprendizagem. De acordo com Weil (1988, p. 100), “(...) aprendizagem é, em geral definida como sendo o processo de integração e de adaptação do ser humano no seu ambiente.” Levando em consideração essa perspectiva de influência do ambiente na aprendizagem, é válido considerar essa mobilidade que existe do ambiente interferindo na construção do conhecimento, e ainda é válido considerar que essa concepção está intimamente ligada à Educação Ambiental. </w:t>
      </w:r>
    </w:p>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ab/>
        <w:t>O processo de aprender, de conhecer o mundo que o rodeia, conhecer o outro e conhecer a si mesmo inicia-se antes mesmo do nascimento e só termina com a morte. O ser humano está durante todo o tempo fazendo essa leitura de mundo, por meio dos cinco sentidos (tato, olfato, paladar, visão e audição). De acordo com Schmitz (1982, p. 53), “aprendizagem é um processo de aquisição e assimilação, mais ou menos consciente, de novos padrões e novas formas de perceber, ser, pensar e agir.” Para Teixeira (1971, p. 60), “(...) se aprende para a vida quando não se pode fazer a coisa de outro modo, mas também se quer fazer de outro mo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O professor precisa estar apto ao ensino da Educação Ambiental, conhecendo os pontos aqui abordados e conhecendo a maneira mais eficiente para promover esse ensino. Abordar a questão da formação dos professores não se restringe a apresentar diferentes conhecimentos científicos. É preciso suscitar também o próprio processo de construção do conhecimento. A atividade educativa deve ser capaz de despertar no aluno a sua sensibilidade em relação ao meio em que vive. O conteúdo não pode ser apresentado como algo distante, mas como uma preparação e um cuidado com o ambiente em que ele está inserido. O conhecimento e a possibilidade de conhecer o ambiente poderia, assim, não ser compreendido somente como uma oportunidade de o homem dominar a natureza, mas especialmente a possibilidade de experimentar a beleza da natureza que o cerc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capacitação do professor, novas concepções metodológicas e a discussão sobre novas concepções sobre a Educação Ambiental devem integrar mudanças de atitudes e de comportamentos. Além da formação, o professor deve passar ainda pela avaliação e crítica daquilo que foi trabalhado, para entender aquilo que ainda necessita vir a ser estudado. O professor deve se embasar em notícias atuais, cujas temáticas estejam inter-relacionadas à disciplina, bem como em materiais diversos como filmes, livros, sites, e todo material que possa dar suporte e levar à reflexão sobre o contexto em que se viv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tabs>
          <w:tab w:val="clear" w:pos="708"/>
          <w:tab w:val="left" w:pos="284" w:leader="none"/>
        </w:tabs>
        <w:autoSpaceDE w:val="false"/>
        <w:spacing w:lineRule="auto" w:line="360" w:before="240" w:after="0"/>
        <w:ind w:left="0" w:hanging="0"/>
        <w:jc w:val="both"/>
        <w:rPr>
          <w:rFonts w:ascii="Times New Roman" w:hAnsi="Times New Roman" w:cs="Times New Roman"/>
          <w:lang w:eastAsia="pt-BR"/>
        </w:rPr>
      </w:pPr>
      <w:r>
        <w:rPr>
          <w:rFonts w:cs="Times New Roman" w:ascii="Times New Roman" w:hAnsi="Times New Roman"/>
          <w:lang w:eastAsia="pt-BR"/>
        </w:rPr>
        <w:t xml:space="preserve">A FORMAÇÃO DO PROFESSOR E O CURRÍCULO </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xistem dois pontos fundamentais para que a Educação Ambiental ocorra de maneira a desenvolver as habilidades e competências necessárias: a formação do professor para ministrar esse conteúdo, e as adaptações no currículo que irão permitir que o aluno receba a educação integral. </w:t>
      </w:r>
    </w:p>
    <w:p>
      <w:pPr>
        <w:pStyle w:val="Normal"/>
        <w:spacing w:lineRule="auto" w:line="360" w:before="120" w:after="0"/>
        <w:ind w:firstLine="1134"/>
        <w:contextualSpacing/>
        <w:jc w:val="both"/>
        <w:rPr/>
      </w:pPr>
      <w:r>
        <w:rPr>
          <w:rFonts w:cs="Times New Roman" w:ascii="Times New Roman" w:hAnsi="Times New Roman"/>
          <w:sz w:val="24"/>
          <w:szCs w:val="24"/>
          <w:lang w:eastAsia="pt-BR"/>
        </w:rPr>
        <w:t xml:space="preserve">Quando se fala da formação do professor, essa percepção deve ser amplificada. </w:t>
      </w:r>
      <w:r>
        <w:rPr>
          <w:rFonts w:cs="Times New Roman" w:ascii="Times New Roman" w:hAnsi="Times New Roman"/>
          <w:sz w:val="24"/>
          <w:szCs w:val="24"/>
        </w:rPr>
        <w:t>As relações existentes no espaço escolar são muito ricas e diferenciadas tanto no que se refere às relações interpessoais quanto as intrapessoais, pois o relacionamento humano sempre demanda cuidado e atenção. Não é suficiente que se pense na escola como um espaço de aprendizagem meramente físico. No processo pedagógico de ensino, as relações têm papel importante e devem ser levadas em consideração em estudos e pesquisas. A partir dessa concepção, Freire (2003, p. 114) afirma que:</w:t>
      </w:r>
    </w:p>
    <w:p>
      <w:pPr>
        <w:pStyle w:val="Normal"/>
        <w:spacing w:lineRule="auto" w:line="360" w:before="120" w:after="0"/>
        <w:ind w:firstLine="1134"/>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eastAsia="TimesNewRoman;Arial Unicode MS" w:cs="Times New Roman" w:ascii="Times New Roman" w:hAnsi="Times New Roman"/>
          <w:sz w:val="20"/>
          <w:szCs w:val="20"/>
          <w:lang w:eastAsia="pt-BR"/>
        </w:rPr>
        <w:t xml:space="preserve">Quando criticamos, ao lado de outros educadores, o intelectualismo de nossa escola, não pretendemos defender posição para a escola em que se diluíssem disciplinas de estudo e uma disciplina de estudar. Talvez nunca tenhamos tido em nossa historia necessidade tão grande de ensinar, de estudar, de aprender mais do que hoje. De aprender a ler, a escrever, a contar. De estudar historia, geografia. De compreender a situação ou as situações do pais. O intelectualismo combatido e precisamente esse palavreado oco, vazio, sonoro, sem relação com a realidade circundante, em que nascemos, crescemos e de que ainda hoje, em grande parte, nos nutrimos. Temos de nos resguardar deste tipo de intelectualismo como também de uma posição chamada antitradicionalista que reduz o trabalho escolar a meras experiências disso ou daquilo e a que falta o exercício duro, pesado, do estudo serio, honesto, de que resulta uma disciplina intelectual.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Assim, o professor assume um posicionamento de mediador e gestor em sala de aula, para atingir o objetivo de levar o aluno a essa intelectualidade, mas também a essa formação humanística. Para Sorrentino (1998), os grandes desafios para os educadores ambientais são, de um lado, o resgate e o desenvolvimento de valores e comportamentos (confiança, respeito mútuo, responsabilidade, compromisso, solidariedade e iniciativa) e de outro, o estímulo a uma visão global e crítica das questões ambientais e a promoção de um enfoque interdisciplinar que resgate e construa saberes. O professor deverá fornecer as ferramentas necessárias para que o aluno reflita sobre aquilo que tem feito em relação ao mundo que o rodeia, como tem feito, e isso está intrinsecamente relacionado à Educação Ambiental. Nesse ponto, vale ressaltar que esse aprendizado tem início desde a mais tenra idade. Obviamente, acontece a Educação Ambiental no contexto familiar, mas é nas instituições de ensino que esse conhecimento toma forma mais intelectualizada, e baseada em um currículo previamente concebido.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Pode-se dizer que a educação está dentro de uma grande teia da aprendizagem e possui papel de extrema importância nesse processo pois, como afirma Reigota, podemos dizer que ...a educação ambiental na escola ou fora dela continuará a ser uma concepção radical de educação, não porque prefere ser a tendência rebelde do pensamento educacional contemporâneo, mas sim porque nossa época e nossa herança histórica e ecológica exigem alternativas radicais, justas e pacíficas. (REIGOTA, 1998).</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isso, Reigota (1998) afirma que a educação ambiental aponta para propostas pedagógicas centradas na conscientização, mudança de comportamento, desenvolvimento de competências, capacidade de avaliação e participação dos educandos. Apresentando um adendo, Pádua e Tabanez (1998) afirmam que a educação ambiental propicia o aumento de conhecimentos, mudança de valores e aperfeiçoamento de habilidades, condições básicas para estimular maior integração e harmonia dos indivíduos com o meio ambiente.</w:t>
      </w:r>
    </w:p>
    <w:p>
      <w:pPr>
        <w:pStyle w:val="Normal"/>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professor deve ser formado para lecionar esse conteúdo. Quando essa formação não acontece em sua formação científica, deve ser possível que receba essa formação em cursos de formação continuada disponibilizados pela instituição de ensino em que atua ou em cursos de pós-graduação.</w:t>
      </w:r>
    </w:p>
    <w:p>
      <w:pPr>
        <w:pStyle w:val="Normal"/>
        <w:spacing w:lineRule="auto" w:line="360"/>
        <w:jc w:val="both"/>
        <w:rPr/>
      </w:pPr>
      <w:r>
        <w:rPr>
          <w:rFonts w:cs="Times New Roman" w:ascii="Times New Roman" w:hAnsi="Times New Roman"/>
          <w:sz w:val="24"/>
          <w:szCs w:val="24"/>
          <w:lang w:eastAsia="pt-BR"/>
        </w:rPr>
        <w:tab/>
        <w:t xml:space="preserve">Conforme foi analisado anteriormente nas Matrizes Curriculares da Prefeitura Municipal de Patos de Minas – MG, o ensino voltado para a Educação Ambiental está explicitamente elaborado nas disciplinas de Geografia e Ciências. Vale lembrar que isso não impede que seja trabalhado nas demais disciplinas, por meio, por exemplo, de textos informativos, passeios guiados, entre outras atividades (PATOS DE MINAS, 2008).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ntro da disciplina de Geografia, Moreira e Sene (2007) afirmam que a Geografia não se restringe a descrever o espaço geográfico, mas busca também interpretá-lo, desvendá-lo:</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Acreditamos que, como as demais disciplinas, a Geografia tem um importante papel na construção e consolidação das noções de cidadania. A compreensão das relações entre sociedade e espaço geográfico é um poderoso instrumento para a formação de pessoas com condições de formar conscientemente, para melhor, o lugar em que vivem. (p. 04).</w:t>
      </w:r>
    </w:p>
    <w:p>
      <w:pPr>
        <w:pStyle w:val="Normal"/>
        <w:autoSpaceDE w:val="false"/>
        <w:spacing w:lineRule="auto" w:line="240" w:before="0" w:after="0"/>
        <w:ind w:left="1560"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Segundo os Parâmetros Curriculares Nacionais (BRASIL, 2001), a Geografia é uma área do conhecimento comprometida em tornar o mundo compreensível para os alunos, explicável e passível de transformação, na busca de um ensino que lhes permita a conquista da cidadania brasileira. Proporcionando uma visão numa perspectiva mais ampla, José William Vesentini e Vânia Vlach (2007) definem a Geografia como uma ciência humana que estuda o homem em consonância com a porção do espaço que ocupa com as dimensões que consegue alcançar: casa, rua, bairro, cidade, até mesmo toda a superfície terrestre.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Ainda a esse respeito, Francisco Coelho Sampaio (2005, p; 04), discorre qu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a Geografia é a ciência que fornece os instrumentos básicos para a compreensão de como o espaço foi construído e de como se dá sua reconstrução num processo contínuo, devido à ação humana. A partir dessa compreensão, aponta caminhos para a reconstrução de um espaço que traduza uma distribuição socialmente mais justa,</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m um índice cada vez menor de degradação e/ou de forma menos agressiva. </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Já no ensino de Ciências, esse conteúdo pode ser ainda mais extensivo, abrangendo conteúdos realmente mais detalhados. Isso se deve ao fato de que as áreas de abrangência da Educação Ambiental estão relacionadas às próprias áreas da disciplina de Ciências. Nas Matrizes Curriculares da Prefeitura Municipal de Patos de Minas – MG, tem-se para as séries finais do Ensino Fundamental a divisão em competências, dentre elas a Competência 2: </w:t>
      </w:r>
      <w:r>
        <w:rPr>
          <w:rFonts w:cs="Times New Roman" w:ascii="Times New Roman" w:hAnsi="Times New Roman"/>
          <w:bCs/>
          <w:lang w:eastAsia="pt-BR"/>
        </w:rPr>
        <w:t xml:space="preserve">Identifica os diferentes ambientes, suas características e dinâmica, interferindo de maneira positiva para seu equilíbrio, que abordará diretamente a Educação Ambiental. </w:t>
      </w:r>
      <w:r>
        <w:rPr>
          <w:rFonts w:cs="Times New Roman" w:ascii="Times New Roman" w:hAnsi="Times New Roman"/>
          <w:sz w:val="24"/>
          <w:szCs w:val="24"/>
          <w:lang w:eastAsia="pt-BR"/>
        </w:rPr>
        <w:t xml:space="preserve"> O Programa Internacional de Avaliação dos Estudantes define o letramento em Ciências como a capacidade de utilizar o conhecimento científico, de identificar questões, de tirar conclusões baseadas em evidências para compreender o mundo natural e contribuir para a tomada de decisões sobre ele e sobre as mudanças que nele provoca a atividade humana. (PISA, 2000 apud ARARIBÁ, 2006, p. 15). Apresentando um argumento mais abrangente, segundo os PCNs (2001), é importante que o professor tenha clareza de que o ensino de Ciências não se resume à apresentação de definições científicas, em geral, fora do alcance da compreensão dos alun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Educação ambiental pode e deve estar integrada ao dia a dia da escola, da sala de aula e do cotidiano escolar. Refletir sobre a prática social e sobre como a natureza tem sido tratada deve ser constante. De certa forma, é importante que o currículo seja adaptado para que essa prática seja uma forma de intervenção na vivência social, e que não se perca como um conteúdo vazio e exclusivamente escolar.</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r>
        <w:br w:type="page"/>
      </w:r>
    </w:p>
    <w:p>
      <w:pPr>
        <w:pStyle w:val="Heading1"/>
        <w:numPr>
          <w:ilvl w:val="0"/>
          <w:numId w:val="0"/>
        </w:numPr>
        <w:ind w:left="0" w:hanging="0"/>
        <w:rPr>
          <w:rFonts w:ascii="Times New Roman" w:hAnsi="Times New Roman" w:cs="Times New Roman"/>
          <w:lang w:eastAsia="pt-BR"/>
        </w:rPr>
      </w:pPr>
      <w:r>
        <w:rPr>
          <w:rFonts w:cs="Times New Roman" w:ascii="Times New Roman" w:hAnsi="Times New Roman"/>
          <w:lang w:eastAsia="pt-BR"/>
        </w:rPr>
        <w:t>CONCLUSÃ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Arial" w:ascii="Arial" w:hAnsi="Arial"/>
          <w:sz w:val="24"/>
          <w:szCs w:val="24"/>
          <w:lang w:eastAsia="pt-BR"/>
        </w:rPr>
        <w:tab/>
      </w:r>
      <w:r>
        <w:rPr>
          <w:rFonts w:cs="Times New Roman" w:ascii="Times New Roman" w:hAnsi="Times New Roman"/>
          <w:sz w:val="24"/>
          <w:szCs w:val="24"/>
          <w:lang w:eastAsia="pt-BR"/>
        </w:rPr>
        <w:t>Por meio da realização desse trabalho, foi possível compreender a importância e a necessidade de que haja um aprimoramento da forma como a Educação Ambiental vem ocorrendo nas escolas atualmente. A educação ambiental é e deve ser muito mais abrangente do que o que vem sendo mostrado, somente nas aulas de Geografia e Ciências, utilizando-se de uma metodologia previamente preparada em livros didáticos. É preciso que a Educação Ambiental compreenda a realidade em que a escola está inserida, tornando o ensino significativo para o aluno. A sustentabilidade é uma realidade e uma necessidade, que precisa acontecer de maneira prática, e quando a escola torna isso uma prática diária, a criança e o adolescente internalizam esse costume e o transferem para sua rotina. É importante que o professor esteja preparado para lecionar esse conteúdo e que assuma a responsabilidade que possui dentro de um compromisso de formar valores de sustentabilidade não somente na formação individual, mas também coletiva. Espera-se que esse trabalho tenha alcançado seus objetivos iniciais, apresentando as determinações federais e municipais em relação à Educação Ambient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Heading1"/>
        <w:numPr>
          <w:ilvl w:val="0"/>
          <w:numId w:val="0"/>
        </w:numPr>
        <w:ind w:left="0" w:hanging="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Times New Roman" w:hAnsi="Times New Roman" w:cs="Times New Roman"/>
          <w:b/>
          <w:b/>
          <w:sz w:val="32"/>
          <w:szCs w:val="32"/>
          <w:lang w:eastAsia="pt-BR"/>
        </w:rPr>
      </w:pPr>
      <w:r>
        <w:rPr>
          <w:rFonts w:cs="Times New Roman" w:ascii="Times New Roman" w:hAnsi="Times New Roman"/>
          <w:b/>
          <w:sz w:val="32"/>
          <w:szCs w:val="32"/>
          <w:lang w:eastAsia="pt-BR"/>
        </w:rPr>
        <w:t>REFERÊNCIAS</w:t>
      </w:r>
    </w:p>
    <w:p>
      <w:pPr>
        <w:pStyle w:val="Normal"/>
        <w:autoSpaceDE w:val="false"/>
        <w:spacing w:lineRule="auto" w:line="240" w:before="0" w:after="0"/>
        <w:jc w:val="both"/>
        <w:rPr>
          <w:rFonts w:ascii="Arial" w:hAnsi="Arial" w:cs="Arial"/>
          <w:b/>
          <w:b/>
          <w:sz w:val="32"/>
          <w:szCs w:val="32"/>
          <w:lang w:eastAsia="pt-BR"/>
        </w:rPr>
      </w:pPr>
      <w:r>
        <w:rPr>
          <w:rFonts w:cs="Arial" w:ascii="Arial" w:hAnsi="Arial"/>
          <w:b/>
          <w:sz w:val="32"/>
          <w:szCs w:val="32"/>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BRASIL, Ministério da Educação e do Desporto, Secretaria de Educação Fundamental. </w:t>
      </w:r>
      <w:r>
        <w:rPr>
          <w:rFonts w:cs="Times New Roman" w:ascii="Times New Roman" w:hAnsi="Times New Roman"/>
          <w:b/>
          <w:sz w:val="24"/>
          <w:szCs w:val="24"/>
          <w:lang w:eastAsia="pt-BR"/>
        </w:rPr>
        <w:t>Parâmetros Curriculares Nacionais</w:t>
      </w:r>
      <w:r>
        <w:rPr>
          <w:rFonts w:cs="Times New Roman" w:ascii="Times New Roman" w:hAnsi="Times New Roman"/>
          <w:sz w:val="24"/>
          <w:szCs w:val="24"/>
          <w:lang w:eastAsia="pt-BR"/>
        </w:rPr>
        <w:t>: terceiros e quarto ciclos: apresentação dos temas transversais. Brasília, DF, 2001.</w:t>
      </w:r>
    </w:p>
    <w:p>
      <w:pPr>
        <w:pStyle w:val="Normal"/>
        <w:tabs>
          <w:tab w:val="clear" w:pos="708"/>
          <w:tab w:val="left" w:pos="3105" w:leader="none"/>
        </w:tabs>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 Ministério da Educação. Secretaria de Educação Continuada, Alfabetização e Diversidade. </w:t>
      </w:r>
      <w:r>
        <w:rPr>
          <w:rFonts w:cs="Times New Roman" w:ascii="Times New Roman" w:hAnsi="Times New Roman"/>
          <w:b/>
          <w:sz w:val="24"/>
          <w:szCs w:val="24"/>
          <w:lang w:eastAsia="pt-BR"/>
        </w:rPr>
        <w:t>Processo Formador em Educação Ambiental à distância</w:t>
      </w:r>
      <w:r>
        <w:rPr>
          <w:rFonts w:cs="Times New Roman" w:ascii="Times New Roman" w:hAnsi="Times New Roman"/>
          <w:sz w:val="24"/>
          <w:szCs w:val="24"/>
          <w:lang w:eastAsia="pt-BR"/>
        </w:rPr>
        <w:t>: Módulo 4: Projeto ambiental escolar comunitário. Brasília, DF,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 Ministério da Educação. Secretaria de Educação Continuada, Alfabetização e Diversidade. </w:t>
      </w:r>
      <w:r>
        <w:rPr>
          <w:rFonts w:cs="Times New Roman" w:ascii="Times New Roman" w:hAnsi="Times New Roman"/>
          <w:b/>
          <w:sz w:val="24"/>
          <w:szCs w:val="24"/>
          <w:lang w:eastAsia="pt-BR"/>
        </w:rPr>
        <w:t>Processo Formador em Educação Ambiental à distância</w:t>
      </w:r>
      <w:r>
        <w:rPr>
          <w:rFonts w:cs="Times New Roman" w:ascii="Times New Roman" w:hAnsi="Times New Roman"/>
          <w:sz w:val="24"/>
          <w:szCs w:val="24"/>
          <w:lang w:eastAsia="pt-BR"/>
        </w:rPr>
        <w:t>: Módulo 2: Educação Ambiental para escolas sustentáveis. Brasília, DF,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 Secretaria de Educação Fundamental. </w:t>
      </w:r>
      <w:r>
        <w:rPr>
          <w:rFonts w:cs="Times New Roman" w:ascii="Times New Roman" w:hAnsi="Times New Roman"/>
          <w:b/>
          <w:bCs/>
          <w:sz w:val="24"/>
          <w:szCs w:val="24"/>
          <w:lang w:eastAsia="pt-BR"/>
        </w:rPr>
        <w:t xml:space="preserve">Parâmetros curriculares nacionais: </w:t>
      </w:r>
      <w:r>
        <w:rPr>
          <w:rFonts w:cs="Times New Roman" w:ascii="Times New Roman" w:hAnsi="Times New Roman"/>
          <w:sz w:val="24"/>
          <w:szCs w:val="24"/>
          <w:lang w:eastAsia="pt-BR"/>
        </w:rPr>
        <w:t>Ciências Naturais. 3. ed. Brasília, DF: MEC/SEF,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 Secretaria de Educação Fundamental. </w:t>
      </w:r>
      <w:r>
        <w:rPr>
          <w:rFonts w:cs="Times New Roman" w:ascii="Times New Roman" w:hAnsi="Times New Roman"/>
          <w:b/>
          <w:bCs/>
          <w:sz w:val="24"/>
          <w:szCs w:val="24"/>
          <w:lang w:eastAsia="pt-BR"/>
        </w:rPr>
        <w:t xml:space="preserve">Parâmetros curriculares nacionais: </w:t>
      </w:r>
      <w:r>
        <w:rPr>
          <w:rFonts w:cs="Times New Roman" w:ascii="Times New Roman" w:hAnsi="Times New Roman"/>
          <w:sz w:val="24"/>
          <w:szCs w:val="24"/>
          <w:lang w:eastAsia="pt-BR"/>
        </w:rPr>
        <w:t>apresentação dos temas transversais e ética. 3. ed. Brasília, DF: MEC/SEF,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 Secretaria de Educação Fundamental. </w:t>
      </w:r>
      <w:r>
        <w:rPr>
          <w:rFonts w:cs="Times New Roman" w:ascii="Times New Roman" w:hAnsi="Times New Roman"/>
          <w:b/>
          <w:bCs/>
          <w:sz w:val="24"/>
          <w:szCs w:val="24"/>
          <w:lang w:eastAsia="pt-BR"/>
        </w:rPr>
        <w:t xml:space="preserve">Parâmetros curriculares nacionais: </w:t>
      </w:r>
      <w:r>
        <w:rPr>
          <w:rFonts w:cs="Times New Roman" w:ascii="Times New Roman" w:hAnsi="Times New Roman"/>
          <w:sz w:val="24"/>
          <w:szCs w:val="24"/>
          <w:lang w:eastAsia="pt-BR"/>
        </w:rPr>
        <w:t>meio ambiente e saúde. 3. ed. Brasília, DF: MEC/SEF, 2001.</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 Secretaria de Educação Fundamental. </w:t>
      </w:r>
      <w:r>
        <w:rPr>
          <w:rFonts w:cs="Times New Roman" w:ascii="Times New Roman" w:hAnsi="Times New Roman"/>
          <w:b/>
          <w:bCs/>
          <w:sz w:val="24"/>
          <w:szCs w:val="24"/>
          <w:lang w:eastAsia="pt-BR"/>
        </w:rPr>
        <w:t xml:space="preserve">Parâmetros curriculares nacionais: </w:t>
      </w:r>
      <w:r>
        <w:rPr>
          <w:rFonts w:cs="Times New Roman" w:ascii="Times New Roman" w:hAnsi="Times New Roman"/>
          <w:sz w:val="24"/>
          <w:szCs w:val="24"/>
          <w:lang w:eastAsia="pt-BR"/>
        </w:rPr>
        <w:t>Geografia. 5ª a 8ª séries. Brasília, DF: MEC/SEF,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 Secretaria de Educação Fundamental. </w:t>
      </w:r>
      <w:r>
        <w:rPr>
          <w:rFonts w:cs="Times New Roman" w:ascii="Times New Roman" w:hAnsi="Times New Roman"/>
          <w:b/>
          <w:bCs/>
          <w:sz w:val="24"/>
          <w:szCs w:val="24"/>
          <w:lang w:eastAsia="pt-BR"/>
        </w:rPr>
        <w:t xml:space="preserve">Parâmetros curriculares nacionais: </w:t>
      </w:r>
      <w:r>
        <w:rPr>
          <w:rFonts w:cs="Times New Roman" w:ascii="Times New Roman" w:hAnsi="Times New Roman"/>
          <w:sz w:val="24"/>
          <w:szCs w:val="24"/>
          <w:lang w:eastAsia="pt-BR"/>
        </w:rPr>
        <w:t xml:space="preserve">apresentação dos temas transversais e ética. 3. ed. ______. </w:t>
      </w:r>
      <w:r>
        <w:rPr>
          <w:rFonts w:cs="Times New Roman" w:ascii="Times New Roman" w:hAnsi="Times New Roman"/>
          <w:b/>
          <w:sz w:val="24"/>
          <w:szCs w:val="24"/>
          <w:lang w:eastAsia="pt-BR"/>
        </w:rPr>
        <w:t>Educação ambiental</w:t>
      </w:r>
      <w:r>
        <w:rPr>
          <w:rFonts w:cs="Times New Roman" w:ascii="Times New Roman" w:hAnsi="Times New Roman"/>
          <w:sz w:val="24"/>
          <w:szCs w:val="24"/>
          <w:lang w:eastAsia="pt-BR"/>
        </w:rPr>
        <w:t>: a Educação ambiental formação do sujeito ecológico. São Paulo: Cortez, 200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sz w:val="24"/>
          <w:szCs w:val="24"/>
        </w:rPr>
        <w:t xml:space="preserve">FREIRE, </w:t>
      </w:r>
      <w:r>
        <w:rPr>
          <w:rStyle w:val="St"/>
          <w:rFonts w:cs="Times New Roman" w:ascii="Times New Roman" w:hAnsi="Times New Roman"/>
          <w:sz w:val="24"/>
          <w:szCs w:val="24"/>
        </w:rPr>
        <w:t xml:space="preserve">P. </w:t>
      </w:r>
      <w:r>
        <w:rPr>
          <w:rStyle w:val="St"/>
          <w:rFonts w:cs="Times New Roman" w:ascii="Times New Roman" w:hAnsi="Times New Roman"/>
          <w:b/>
          <w:sz w:val="24"/>
          <w:szCs w:val="24"/>
        </w:rPr>
        <w:t>Pedagogia do oprimido</w:t>
      </w:r>
      <w:r>
        <w:rPr>
          <w:rStyle w:val="St"/>
          <w:rFonts w:cs="Times New Roman" w:ascii="Times New Roman" w:hAnsi="Times New Roman"/>
          <w:sz w:val="24"/>
          <w:szCs w:val="24"/>
        </w:rPr>
        <w:t xml:space="preserve">. 36. ed. Rio de Janeiro: Paz e Terra, </w:t>
      </w:r>
      <w:r>
        <w:rPr>
          <w:rStyle w:val="Emphasis"/>
          <w:rFonts w:cs="Times New Roman" w:ascii="Times New Roman" w:hAnsi="Times New Roman"/>
          <w:sz w:val="24"/>
          <w:szCs w:val="24"/>
        </w:rPr>
        <w:t>2003.</w:t>
      </w:r>
    </w:p>
    <w:p>
      <w:pPr>
        <w:pStyle w:val="Normal"/>
        <w:spacing w:lineRule="auto" w:line="240" w:before="0" w:after="0"/>
        <w:jc w:val="both"/>
        <w:rPr>
          <w:rStyle w:val="Emphasis"/>
          <w:rFonts w:ascii="Times New Roman" w:hAnsi="Times New Roman" w:cs="Times New Roman"/>
          <w:sz w:val="24"/>
          <w:szCs w:val="24"/>
        </w:rPr>
      </w:pPr>
      <w:r>
        <w:rPr/>
      </w:r>
    </w:p>
    <w:p>
      <w:pPr>
        <w:pStyle w:val="Normal"/>
        <w:spacing w:lineRule="auto" w:line="240" w:before="0" w:after="0"/>
        <w:jc w:val="both"/>
        <w:rPr/>
      </w:pPr>
      <w:r>
        <w:rPr>
          <w:rFonts w:eastAsia="Times New Roman" w:cs="Times New Roman" w:ascii="Times New Roman" w:hAnsi="Times New Roman"/>
          <w:bCs/>
          <w:sz w:val="24"/>
          <w:szCs w:val="24"/>
        </w:rPr>
        <w:t>KAERCHER</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 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safios</w:t>
      </w:r>
      <w:r>
        <w:rPr>
          <w:rFonts w:eastAsia="Times New Roman" w:cs="Times New Roman" w:ascii="Times New Roman" w:hAnsi="Times New Roman"/>
          <w:b/>
          <w:sz w:val="24"/>
          <w:szCs w:val="24"/>
        </w:rPr>
        <w:t xml:space="preserve"> e </w:t>
      </w:r>
      <w:r>
        <w:rPr>
          <w:rFonts w:eastAsia="Times New Roman" w:cs="Times New Roman" w:ascii="Times New Roman" w:hAnsi="Times New Roman"/>
          <w:b/>
          <w:bCs/>
          <w:sz w:val="24"/>
          <w:szCs w:val="24"/>
        </w:rPr>
        <w:t>utopias</w:t>
      </w:r>
      <w:r>
        <w:rPr>
          <w:rFonts w:eastAsia="Times New Roman" w:cs="Times New Roman" w:ascii="Times New Roman" w:hAnsi="Times New Roman"/>
          <w:b/>
          <w:sz w:val="24"/>
          <w:szCs w:val="24"/>
        </w:rPr>
        <w:t xml:space="preserve"> no </w:t>
      </w:r>
      <w:r>
        <w:rPr>
          <w:rFonts w:eastAsia="Times New Roman" w:cs="Times New Roman" w:ascii="Times New Roman" w:hAnsi="Times New Roman"/>
          <w:b/>
          <w:bCs/>
          <w:sz w:val="24"/>
          <w:szCs w:val="24"/>
        </w:rPr>
        <w:t>ensino</w:t>
      </w:r>
      <w:r>
        <w:rPr>
          <w:rFonts w:eastAsia="Times New Roman" w:cs="Times New Roman" w:ascii="Times New Roman" w:hAnsi="Times New Roman"/>
          <w:b/>
          <w:sz w:val="24"/>
          <w:szCs w:val="24"/>
        </w:rPr>
        <w:t xml:space="preserve"> da </w:t>
      </w:r>
      <w:r>
        <w:rPr>
          <w:rFonts w:eastAsia="Times New Roman" w:cs="Times New Roman" w:ascii="Times New Roman" w:hAnsi="Times New Roman"/>
          <w:b/>
          <w:bCs/>
          <w:sz w:val="24"/>
          <w:szCs w:val="24"/>
        </w:rPr>
        <w:t>Geografi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3ª e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anta Cruz</w:t>
      </w:r>
      <w:r>
        <w:rPr>
          <w:rFonts w:eastAsia="Times New Roman" w:cs="Times New Roman" w:ascii="Times New Roman" w:hAnsi="Times New Roman"/>
          <w:sz w:val="24"/>
          <w:szCs w:val="24"/>
        </w:rPr>
        <w:t xml:space="preserve"> do </w:t>
      </w:r>
      <w:r>
        <w:rPr>
          <w:rFonts w:eastAsia="Times New Roman" w:cs="Times New Roman" w:ascii="Times New Roman" w:hAnsi="Times New Roman"/>
          <w:bCs/>
          <w:sz w:val="24"/>
          <w:szCs w:val="24"/>
        </w:rPr>
        <w:t>Sul</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EDUNIS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1999</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LEFF, E. </w:t>
      </w:r>
      <w:r>
        <w:rPr>
          <w:rFonts w:cs="Times New Roman" w:ascii="Times New Roman" w:hAnsi="Times New Roman"/>
          <w:b/>
          <w:sz w:val="24"/>
          <w:szCs w:val="24"/>
          <w:lang w:eastAsia="pt-BR"/>
        </w:rPr>
        <w:t>Epistemologia ambiental</w:t>
      </w:r>
      <w:r>
        <w:rPr>
          <w:rFonts w:cs="Times New Roman" w:ascii="Times New Roman" w:hAnsi="Times New Roman"/>
          <w:sz w:val="24"/>
          <w:szCs w:val="24"/>
          <w:lang w:eastAsia="pt-BR"/>
        </w:rPr>
        <w:t>. São Paulo: Cortez,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INISTÉRIO DA EDUCAÇÃO. </w:t>
      </w:r>
      <w:r>
        <w:rPr>
          <w:rFonts w:cs="Times New Roman" w:ascii="Times New Roman" w:hAnsi="Times New Roman"/>
          <w:b/>
          <w:bCs/>
          <w:sz w:val="24"/>
          <w:szCs w:val="24"/>
          <w:lang w:eastAsia="pt-BR"/>
        </w:rPr>
        <w:t>Cartografia na Escola</w:t>
      </w:r>
      <w:r>
        <w:rPr>
          <w:rFonts w:cs="Times New Roman" w:ascii="Times New Roman" w:hAnsi="Times New Roman"/>
          <w:sz w:val="24"/>
          <w:szCs w:val="24"/>
          <w:lang w:eastAsia="pt-BR"/>
        </w:rPr>
        <w:t xml:space="preserve">. Salto para o Futuro /TV Escola. Disponível em: &lt;http://www.tvebrasil.com.br/SALTO/boletins2003/ce/pgm2.htm&gt;. Acesso em: 01 out. 2013.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OREIRA, J. C. e SENE, E. </w:t>
      </w:r>
      <w:r>
        <w:rPr>
          <w:rFonts w:cs="Times New Roman" w:ascii="Times New Roman" w:hAnsi="Times New Roman"/>
          <w:b/>
          <w:bCs/>
          <w:sz w:val="24"/>
          <w:szCs w:val="24"/>
          <w:lang w:eastAsia="pt-BR"/>
        </w:rPr>
        <w:t xml:space="preserve">Trilhas da Geografia. </w:t>
      </w:r>
      <w:r>
        <w:rPr>
          <w:rFonts w:cs="Times New Roman" w:ascii="Times New Roman" w:hAnsi="Times New Roman"/>
          <w:sz w:val="24"/>
          <w:szCs w:val="24"/>
          <w:lang w:eastAsia="pt-BR"/>
        </w:rPr>
        <w:t>São Paulo: Scipione,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OREIRA, R. </w:t>
      </w:r>
      <w:r>
        <w:rPr>
          <w:rFonts w:cs="Times New Roman" w:ascii="Times New Roman" w:hAnsi="Times New Roman"/>
          <w:b/>
          <w:bCs/>
          <w:sz w:val="24"/>
          <w:szCs w:val="24"/>
          <w:lang w:eastAsia="pt-BR"/>
        </w:rPr>
        <w:t>O que é geografia</w:t>
      </w:r>
      <w:r>
        <w:rPr>
          <w:rFonts w:cs="Times New Roman" w:ascii="Times New Roman" w:hAnsi="Times New Roman"/>
          <w:sz w:val="24"/>
          <w:szCs w:val="24"/>
          <w:lang w:eastAsia="pt-BR"/>
        </w:rPr>
        <w:t>. São Paulo: Brasiliense, 199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IN, E. </w:t>
      </w:r>
      <w:r>
        <w:rPr>
          <w:rFonts w:cs="Times New Roman" w:ascii="Times New Roman" w:hAnsi="Times New Roman"/>
          <w:b/>
          <w:sz w:val="24"/>
          <w:szCs w:val="24"/>
        </w:rPr>
        <w:t>A noção de sujei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D. F. Schnitman (Org.). </w:t>
      </w:r>
      <w:r>
        <w:rPr>
          <w:rFonts w:cs="Times New Roman" w:ascii="Times New Roman" w:hAnsi="Times New Roman"/>
          <w:b/>
          <w:iCs/>
          <w:sz w:val="24"/>
          <w:szCs w:val="24"/>
        </w:rPr>
        <w:t>Novos paradigmas, cultura e subjetividade.</w:t>
      </w:r>
      <w:r>
        <w:rPr>
          <w:rFonts w:cs="Times New Roman" w:ascii="Times New Roman" w:hAnsi="Times New Roman"/>
          <w:iCs/>
          <w:sz w:val="24"/>
          <w:szCs w:val="24"/>
        </w:rPr>
        <w:t xml:space="preserve"> </w:t>
      </w:r>
      <w:r>
        <w:rPr>
          <w:rFonts w:cs="Times New Roman" w:ascii="Times New Roman" w:hAnsi="Times New Roman"/>
          <w:sz w:val="24"/>
          <w:szCs w:val="24"/>
        </w:rPr>
        <w:t>Porto Alegre: Artes Médicas, 1996. P. 45-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ÁDUA, S.; TABANEZ, M. (orgs.). </w:t>
      </w:r>
      <w:r>
        <w:rPr>
          <w:rFonts w:cs="Times New Roman" w:ascii="Times New Roman" w:hAnsi="Times New Roman"/>
          <w:b/>
          <w:sz w:val="24"/>
          <w:szCs w:val="24"/>
          <w:lang w:eastAsia="pt-BR"/>
        </w:rPr>
        <w:t>Educação ambiental</w:t>
      </w:r>
      <w:r>
        <w:rPr>
          <w:rFonts w:cs="Times New Roman" w:ascii="Times New Roman" w:hAnsi="Times New Roman"/>
          <w:sz w:val="24"/>
          <w:szCs w:val="24"/>
          <w:lang w:eastAsia="pt-BR"/>
        </w:rPr>
        <w:t>: caminhos trilhados no Brasil. São Paulo: Ipê, 199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REFEITURA MUNICIPAL DE PATOS DE MINAS. Secretaria Municipal de Educação. </w:t>
      </w:r>
      <w:r>
        <w:rPr>
          <w:rFonts w:cs="Times New Roman" w:ascii="Times New Roman" w:hAnsi="Times New Roman"/>
          <w:b/>
          <w:sz w:val="24"/>
          <w:szCs w:val="24"/>
          <w:lang w:eastAsia="pt-BR"/>
        </w:rPr>
        <w:t>Matriz de Referências Curriculares de Ciências</w:t>
      </w:r>
      <w:r>
        <w:rPr>
          <w:rFonts w:cs="Times New Roman" w:ascii="Times New Roman" w:hAnsi="Times New Roman"/>
          <w:sz w:val="24"/>
          <w:szCs w:val="24"/>
          <w:lang w:eastAsia="pt-BR"/>
        </w:rPr>
        <w:t>. Patos de Minas, 200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REFEITURA MUNICIPAL DE PATOS DE MINAS. Secretaria Municipal de Educação. </w:t>
      </w:r>
      <w:r>
        <w:rPr>
          <w:rFonts w:cs="Times New Roman" w:ascii="Times New Roman" w:hAnsi="Times New Roman"/>
          <w:b/>
          <w:sz w:val="24"/>
          <w:szCs w:val="24"/>
          <w:lang w:eastAsia="pt-BR"/>
        </w:rPr>
        <w:t>Matriz de Referências Curriculares de Geografia</w:t>
      </w:r>
      <w:r>
        <w:rPr>
          <w:rFonts w:cs="Times New Roman" w:ascii="Times New Roman" w:hAnsi="Times New Roman"/>
          <w:sz w:val="24"/>
          <w:szCs w:val="24"/>
          <w:lang w:eastAsia="pt-BR"/>
        </w:rPr>
        <w:t>. Patos de Minas, 200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REIGOTA, M. Desafios à educação ambiental escolar. </w:t>
      </w:r>
      <w:r>
        <w:rPr>
          <w:rFonts w:cs="Times New Roman" w:ascii="Times New Roman" w:hAnsi="Times New Roman"/>
          <w:sz w:val="24"/>
          <w:szCs w:val="24"/>
          <w:lang w:val="en-US" w:eastAsia="pt-BR"/>
        </w:rPr>
        <w:t xml:space="preserve">In: JACOBI, P. et al. </w:t>
      </w:r>
      <w:r>
        <w:rPr>
          <w:rFonts w:cs="Times New Roman" w:ascii="Times New Roman" w:hAnsi="Times New Roman"/>
          <w:sz w:val="24"/>
          <w:szCs w:val="24"/>
          <w:lang w:eastAsia="pt-BR"/>
        </w:rPr>
        <w:t xml:space="preserve">(orgs.). </w:t>
      </w:r>
      <w:r>
        <w:rPr>
          <w:rFonts w:cs="Times New Roman" w:ascii="Times New Roman" w:hAnsi="Times New Roman"/>
          <w:b/>
          <w:sz w:val="24"/>
          <w:szCs w:val="24"/>
          <w:lang w:eastAsia="pt-BR"/>
        </w:rPr>
        <w:t>Educação, meio ambiente e cidadania</w:t>
      </w:r>
      <w:r>
        <w:rPr>
          <w:rFonts w:cs="Times New Roman" w:ascii="Times New Roman" w:hAnsi="Times New Roman"/>
          <w:sz w:val="24"/>
          <w:szCs w:val="24"/>
          <w:lang w:eastAsia="pt-BR"/>
        </w:rPr>
        <w:t>: reflexões e experiências. São Paulo: SMA, 1998. p.43-5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SCHMITZ, E. F. </w:t>
      </w:r>
      <w:r>
        <w:rPr>
          <w:rFonts w:cs="Times New Roman" w:ascii="Times New Roman" w:hAnsi="Times New Roman"/>
          <w:b/>
          <w:sz w:val="24"/>
          <w:szCs w:val="24"/>
        </w:rPr>
        <w:t>Didática Moderna</w:t>
      </w:r>
      <w:r>
        <w:rPr>
          <w:rFonts w:cs="Times New Roman" w:ascii="Times New Roman" w:hAnsi="Times New Roman"/>
          <w:sz w:val="24"/>
          <w:szCs w:val="24"/>
        </w:rPr>
        <w:t>. Rio de Janeiro: Livros Técnicos e Científicos, 1982.</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ECRETARIA DE ESTADO DA EDUCAÇÃO, CIÊNCIA E TECNOLOGIA. </w:t>
      </w:r>
      <w:r>
        <w:rPr>
          <w:rFonts w:cs="Times New Roman" w:ascii="Times New Roman" w:hAnsi="Times New Roman"/>
          <w:b/>
          <w:bCs/>
          <w:sz w:val="24"/>
          <w:szCs w:val="24"/>
          <w:lang w:eastAsia="pt-BR"/>
        </w:rPr>
        <w:t>Proposta Curricular da Santa Catarina</w:t>
      </w:r>
      <w:r>
        <w:rPr>
          <w:rFonts w:cs="Times New Roman" w:ascii="Times New Roman" w:hAnsi="Times New Roman"/>
          <w:sz w:val="24"/>
          <w:szCs w:val="24"/>
          <w:lang w:eastAsia="pt-BR"/>
        </w:rPr>
        <w:t>: Estudos temáticos. Florianópolis: IOESC,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INAS GERAIS. </w:t>
      </w:r>
      <w:r>
        <w:rPr>
          <w:rFonts w:cs="Times New Roman" w:ascii="Times New Roman" w:hAnsi="Times New Roman"/>
          <w:b/>
          <w:bCs/>
          <w:sz w:val="24"/>
          <w:szCs w:val="24"/>
          <w:lang w:eastAsia="pt-BR"/>
        </w:rPr>
        <w:t>Proposta curricular de Ciências</w:t>
      </w:r>
      <w:r>
        <w:rPr>
          <w:rFonts w:cs="Times New Roman" w:ascii="Times New Roman" w:hAnsi="Times New Roman"/>
          <w:sz w:val="24"/>
          <w:szCs w:val="24"/>
          <w:lang w:eastAsia="pt-BR"/>
        </w:rPr>
        <w:t>. Ensino Fundamental,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____. </w:t>
      </w:r>
      <w:r>
        <w:rPr>
          <w:rFonts w:cs="Times New Roman" w:ascii="Times New Roman" w:hAnsi="Times New Roman"/>
          <w:b/>
          <w:bCs/>
          <w:sz w:val="24"/>
          <w:szCs w:val="24"/>
          <w:lang w:eastAsia="pt-BR"/>
        </w:rPr>
        <w:t>Proposta Curricular de Ciências</w:t>
      </w:r>
      <w:r>
        <w:rPr>
          <w:rFonts w:cs="Times New Roman" w:ascii="Times New Roman" w:hAnsi="Times New Roman"/>
          <w:sz w:val="24"/>
          <w:szCs w:val="24"/>
          <w:lang w:eastAsia="pt-BR"/>
        </w:rPr>
        <w:t>. Vol. 2. Ensino Fundamental, 199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____. </w:t>
      </w:r>
      <w:r>
        <w:rPr>
          <w:rFonts w:cs="Times New Roman" w:ascii="Times New Roman" w:hAnsi="Times New Roman"/>
          <w:b/>
          <w:bCs/>
          <w:sz w:val="24"/>
          <w:szCs w:val="24"/>
          <w:lang w:eastAsia="pt-BR"/>
        </w:rPr>
        <w:t>Proposta curricular de Ciências</w:t>
      </w:r>
      <w:r>
        <w:rPr>
          <w:rFonts w:cs="Times New Roman" w:ascii="Times New Roman" w:hAnsi="Times New Roman"/>
          <w:sz w:val="24"/>
          <w:szCs w:val="24"/>
          <w:lang w:eastAsia="pt-BR"/>
        </w:rPr>
        <w:t>. Ensino Fundamental, 200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sília, DF: MEC/SEF,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 Secretaria de Educação Fundamental. </w:t>
      </w:r>
      <w:r>
        <w:rPr>
          <w:rFonts w:cs="Times New Roman" w:ascii="Times New Roman" w:hAnsi="Times New Roman"/>
          <w:b/>
          <w:bCs/>
          <w:sz w:val="24"/>
          <w:szCs w:val="24"/>
          <w:lang w:eastAsia="pt-BR"/>
        </w:rPr>
        <w:t xml:space="preserve">Parâmetros curriculares nacionais: </w:t>
      </w:r>
      <w:r>
        <w:rPr>
          <w:rFonts w:cs="Times New Roman" w:ascii="Times New Roman" w:hAnsi="Times New Roman"/>
          <w:sz w:val="24"/>
          <w:szCs w:val="24"/>
          <w:lang w:eastAsia="pt-BR"/>
        </w:rPr>
        <w:t>meio ambiente e saúde. 3. ed. Brasília, DF: MEC/SEF,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ARVALHO, I. </w:t>
      </w:r>
      <w:r>
        <w:rPr>
          <w:rFonts w:cs="Times New Roman" w:ascii="Times New Roman" w:hAnsi="Times New Roman"/>
          <w:b/>
          <w:sz w:val="24"/>
          <w:szCs w:val="24"/>
          <w:lang w:eastAsia="pt-BR"/>
        </w:rPr>
        <w:t>A Invenção ecológica</w:t>
      </w:r>
      <w:r>
        <w:rPr>
          <w:rFonts w:cs="Times New Roman" w:ascii="Times New Roman" w:hAnsi="Times New Roman"/>
          <w:sz w:val="24"/>
          <w:szCs w:val="24"/>
          <w:lang w:eastAsia="pt-BR"/>
        </w:rPr>
        <w:t>. Porto Alegre: Editora da UFRGS,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JACOBI, P. et al. (orgs.). </w:t>
      </w:r>
      <w:r>
        <w:rPr>
          <w:rFonts w:cs="Times New Roman" w:ascii="Times New Roman" w:hAnsi="Times New Roman"/>
          <w:b/>
          <w:sz w:val="24"/>
          <w:szCs w:val="24"/>
          <w:lang w:eastAsia="pt-BR"/>
        </w:rPr>
        <w:t>Educação, meio ambiente e cidadania</w:t>
      </w:r>
      <w:r>
        <w:rPr>
          <w:rFonts w:cs="Times New Roman" w:ascii="Times New Roman" w:hAnsi="Times New Roman"/>
          <w:sz w:val="24"/>
          <w:szCs w:val="24"/>
          <w:lang w:eastAsia="pt-BR"/>
        </w:rPr>
        <w:t>: reflexões e experiências. São Paulo: SMA, 199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ARVALHO A. e BARBOSA, V. </w:t>
      </w:r>
      <w:r>
        <w:rPr>
          <w:rFonts w:cs="Times New Roman" w:ascii="Times New Roman" w:hAnsi="Times New Roman"/>
          <w:b/>
          <w:bCs/>
          <w:sz w:val="24"/>
          <w:szCs w:val="24"/>
          <w:lang w:eastAsia="pt-BR"/>
        </w:rPr>
        <w:t>Breve história de Minas</w:t>
      </w:r>
      <w:r>
        <w:rPr>
          <w:rFonts w:cs="Times New Roman" w:ascii="Times New Roman" w:hAnsi="Times New Roman"/>
          <w:sz w:val="24"/>
          <w:szCs w:val="24"/>
          <w:lang w:eastAsia="pt-BR"/>
        </w:rPr>
        <w:t>. Belo Horizonte: Lê, 198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ARVALHO, A. e GODOY, C. </w:t>
      </w:r>
      <w:r>
        <w:rPr>
          <w:rFonts w:cs="Times New Roman" w:ascii="Times New Roman" w:hAnsi="Times New Roman"/>
          <w:b/>
          <w:bCs/>
          <w:sz w:val="24"/>
          <w:szCs w:val="24"/>
          <w:lang w:eastAsia="pt-BR"/>
        </w:rPr>
        <w:t xml:space="preserve">Subdesenvolvimento. </w:t>
      </w:r>
      <w:r>
        <w:rPr>
          <w:rFonts w:cs="Times New Roman" w:ascii="Times New Roman" w:hAnsi="Times New Roman"/>
          <w:sz w:val="24"/>
          <w:szCs w:val="24"/>
          <w:lang w:eastAsia="pt-BR"/>
        </w:rPr>
        <w:t xml:space="preserve">Belo Horizonte: Lê, 1991.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ARVALHO, I. C. M. </w:t>
      </w:r>
      <w:r>
        <w:rPr>
          <w:rFonts w:cs="Times New Roman" w:ascii="Times New Roman" w:hAnsi="Times New Roman"/>
          <w:b/>
          <w:sz w:val="24"/>
          <w:szCs w:val="24"/>
          <w:lang w:eastAsia="pt-BR"/>
        </w:rPr>
        <w:t>A invenção do sujeito ecológico</w:t>
      </w:r>
      <w:r>
        <w:rPr>
          <w:rFonts w:cs="Times New Roman" w:ascii="Times New Roman" w:hAnsi="Times New Roman"/>
          <w:sz w:val="24"/>
          <w:szCs w:val="24"/>
          <w:lang w:eastAsia="pt-BR"/>
        </w:rPr>
        <w:t>: A invenção do sujeito ecológico narrativas e trajetórias da educação ambiental no Brasil. Porto Alegre: Ed. Universidade/ UFRGS, 2001.</w:t>
      </w:r>
    </w:p>
    <w:p>
      <w:pPr>
        <w:pStyle w:val="Normal"/>
        <w:autoSpaceDE w:val="false"/>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SORRENTINO, M. De Tbilisi a Tessaloniki</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a educação ambiental no Brasil. In: JACOBI, P. et al. (orgs.). </w:t>
      </w:r>
      <w:r>
        <w:rPr>
          <w:rFonts w:cs="Times New Roman" w:ascii="Times New Roman" w:hAnsi="Times New Roman"/>
          <w:b/>
          <w:sz w:val="24"/>
          <w:szCs w:val="24"/>
          <w:lang w:eastAsia="pt-BR"/>
        </w:rPr>
        <w:t>Educação, meio ambiente e cidadania</w:t>
      </w:r>
      <w:r>
        <w:rPr>
          <w:rFonts w:cs="Times New Roman" w:ascii="Times New Roman" w:hAnsi="Times New Roman"/>
          <w:sz w:val="24"/>
          <w:szCs w:val="24"/>
          <w:lang w:eastAsia="pt-BR"/>
        </w:rPr>
        <w:t>: reflexões e experiências. São Paulo: SMA.1998. p.27-32.</w:t>
      </w:r>
    </w:p>
    <w:p>
      <w:pPr>
        <w:pStyle w:val="Normal"/>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STRAFORINI, R. </w:t>
      </w:r>
      <w:r>
        <w:rPr>
          <w:rFonts w:cs="Times New Roman" w:ascii="Times New Roman" w:hAnsi="Times New Roman"/>
          <w:b/>
          <w:sz w:val="24"/>
          <w:szCs w:val="24"/>
        </w:rPr>
        <w:t>Ensinar geografia</w:t>
      </w:r>
      <w:r>
        <w:rPr>
          <w:rFonts w:cs="Times New Roman" w:ascii="Times New Roman" w:hAnsi="Times New Roman"/>
          <w:sz w:val="24"/>
          <w:szCs w:val="24"/>
        </w:rPr>
        <w:t>: o desafio da totalidade-mundo nas séries iniciais. 2. ed.São Paulo: Annablume,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TEIXEIRA, A. </w:t>
      </w:r>
      <w:r>
        <w:rPr>
          <w:rFonts w:cs="Times New Roman" w:ascii="Times New Roman" w:hAnsi="Times New Roman"/>
          <w:b/>
          <w:sz w:val="24"/>
          <w:szCs w:val="24"/>
        </w:rPr>
        <w:t>Pequena Introdução à Filosofia da Educação</w:t>
      </w:r>
      <w:r>
        <w:rPr>
          <w:rFonts w:cs="Times New Roman" w:ascii="Times New Roman" w:hAnsi="Times New Roman"/>
          <w:sz w:val="24"/>
          <w:szCs w:val="24"/>
        </w:rPr>
        <w:t xml:space="preserve">. São Paulo: Nacional, 1971.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UNIÃO BRASILEIRA DE EDUCAÇÃO E ENSINO – UBEE. </w:t>
      </w:r>
      <w:r>
        <w:rPr>
          <w:rFonts w:cs="Times New Roman" w:ascii="Times New Roman" w:hAnsi="Times New Roman"/>
          <w:b/>
          <w:bCs/>
          <w:sz w:val="24"/>
          <w:szCs w:val="24"/>
          <w:lang w:eastAsia="pt-BR"/>
        </w:rPr>
        <w:t>Projeto Político Pastoral Pedagógico</w:t>
      </w:r>
      <w:r>
        <w:rPr>
          <w:rFonts w:cs="Times New Roman" w:ascii="Times New Roman" w:hAnsi="Times New Roman"/>
          <w:sz w:val="24"/>
          <w:szCs w:val="24"/>
          <w:lang w:eastAsia="pt-BR"/>
        </w:rPr>
        <w:t>. Belo Horizonte: UBEE, 2003. V. 3. Ciências Naturai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VESSENTINI, J. W. </w:t>
      </w:r>
      <w:r>
        <w:rPr>
          <w:rFonts w:cs="Times New Roman" w:ascii="Times New Roman" w:hAnsi="Times New Roman"/>
          <w:b/>
          <w:sz w:val="24"/>
          <w:szCs w:val="24"/>
        </w:rPr>
        <w:t>A questão do livro didático no ensino de geografia.</w:t>
      </w:r>
      <w:r>
        <w:rPr>
          <w:rFonts w:cs="Times New Roman" w:ascii="Times New Roman" w:hAnsi="Times New Roman"/>
          <w:sz w:val="24"/>
          <w:szCs w:val="24"/>
        </w:rPr>
        <w:t xml:space="preserve"> In: VESSENTINI,  J. W. et al.  Geografia e ensino: textos críticos. 7ª edição. Campinas: Papirus, 2003. p.161-17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VIGOTSKY, L. </w:t>
      </w:r>
      <w:r>
        <w:rPr>
          <w:rFonts w:cs="Times New Roman" w:ascii="Times New Roman" w:hAnsi="Times New Roman"/>
          <w:b/>
          <w:sz w:val="24"/>
          <w:szCs w:val="24"/>
          <w:lang w:eastAsia="pt-BR"/>
        </w:rPr>
        <w:t>A Formação social da mente</w:t>
      </w:r>
      <w:r>
        <w:rPr>
          <w:rFonts w:cs="Times New Roman" w:ascii="Times New Roman" w:hAnsi="Times New Roman"/>
          <w:sz w:val="24"/>
          <w:szCs w:val="24"/>
          <w:lang w:eastAsia="pt-BR"/>
        </w:rPr>
        <w:t>. São Paulo: Martins Fontes, 199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WEIL, P. </w:t>
      </w:r>
      <w:r>
        <w:rPr>
          <w:rFonts w:cs="Times New Roman" w:ascii="Times New Roman" w:hAnsi="Times New Roman"/>
          <w:b/>
          <w:sz w:val="24"/>
          <w:szCs w:val="24"/>
        </w:rPr>
        <w:t>A criança, o lar e a escola</w:t>
      </w:r>
      <w:r>
        <w:rPr>
          <w:rFonts w:cs="Times New Roman" w:ascii="Times New Roman" w:hAnsi="Times New Roman"/>
          <w:sz w:val="24"/>
          <w:szCs w:val="24"/>
        </w:rPr>
        <w:t>. Petrópolis: Editora vozes,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AGRADECIMENTOS</w:t>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Agradeço a De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gradeço a meu melhor amigo Roberto Moreira Vargas por todo apoio na realização deste projeto. Agradeço  aos meus colegas de curso e a todos um grande abraç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gradeço também ao meu Orientador  José Valdo De Deus por todo seu empenho na realização deste projeto.</w:t>
      </w:r>
    </w:p>
    <w:sectPr>
      <w:footerReference w:type="default" r:id="rId3"/>
      <w:type w:val="nextPage"/>
      <w:pgSz w:w="11906" w:h="16838"/>
      <w:pgMar w:left="1701" w:right="1134" w:gutter="0" w:header="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2"/>
      <w:szCs w:val="32"/>
    </w:rPr>
  </w:style>
  <w:style w:type="character" w:styleId="WW8Num1z1">
    <w:name w:val="WW8Num1z1"/>
    <w:qFormat/>
    <w:rPr/>
  </w:style>
  <w:style w:type="character" w:styleId="Fontepargpadro">
    <w:name w:val="Fonte parág. padrão"/>
    <w:qFormat/>
    <w:rPr/>
  </w:style>
  <w:style w:type="character" w:styleId="Emphasis">
    <w:name w:val="Emphasis"/>
    <w:qFormat/>
    <w:rPr>
      <w:b/>
      <w:bCs/>
      <w:i w:val="false"/>
      <w:iCs w:val="false"/>
    </w:rPr>
  </w:style>
  <w:style w:type="character" w:styleId="St">
    <w:name w:val="st"/>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1" w:before="0" w:after="0"/>
    </w:pPr>
    <w:rPr>
      <w:rFonts w:ascii="Arial" w:hAnsi="Arial" w:eastAsia="Calibri" w:cs="Arial"/>
      <w:sz w:val="24"/>
      <w:szCs w:val="24"/>
    </w:rPr>
  </w:style>
  <w:style w:type="paragraph" w:styleId="Pa2">
    <w:name w:val="Pa2"/>
    <w:basedOn w:val="Normal"/>
    <w:next w:val="Normal"/>
    <w:qFormat/>
    <w:pPr>
      <w:autoSpaceDE w:val="false"/>
      <w:spacing w:lineRule="atLeast" w:line="221" w:before="0" w:after="0"/>
    </w:pPr>
    <w:rPr>
      <w:rFonts w:ascii="Arial" w:hAnsi="Arial" w:eastAsia="Calibri"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1:00Z</dcterms:created>
  <dc:creator>User150713</dc:creator>
  <dc:description/>
  <dc:language>en-US</dc:language>
  <cp:lastModifiedBy>lori</cp:lastModifiedBy>
  <cp:lastPrinted>2013-11-13T17:45:00Z</cp:lastPrinted>
  <dcterms:modified xsi:type="dcterms:W3CDTF">2013-11-13T20:21:00Z</dcterms:modified>
  <cp:revision>2</cp:revision>
  <dc:subject/>
  <dc:title/>
</cp:coreProperties>
</file>